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lang w:val="pt-PT"/>
        </w:rPr>
        <w:t>Portaria n.º 952/2003 de 9 de Setembro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prova o modelo de cartão de identificação para uso do pessoal dirigente e do pessoal de inspecção da Inspecção-Geral da Administração Pública (IGAP)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O Decreto-Lei n.º 154/2001, de 7 de Maio, que aprovou a Lei Orgânica da Inspecção-Geral da Administração Pública (IGAP), estabelece no artigo 21.º que os respectivos dirigentes e o pessoal das carreiras de inspecção têm direito a cartão de identificação profissional, a aprovar por portaria do membro do Governo da tutela. Esse é o objectivo prosseguido com este diploma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ssim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Com fundamento no disposto na alínea </w:t>
      </w:r>
      <w:r>
        <w:rPr>
          <w:rFonts w:cs="Arial"/>
          <w:i/>
          <w:iCs/>
          <w:lang w:val="pt-PT"/>
        </w:rPr>
        <w:t>c</w:t>
      </w:r>
      <w:r>
        <w:rPr>
          <w:rFonts w:cs="Arial"/>
          <w:lang w:val="pt-PT"/>
        </w:rPr>
        <w:t>) do artigo 199.º da Constituição e no preceito supracitado: Manda o Governo, pela Ministra de Estado e das Finanças, o seguinte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1.º É aprovado o modelo de cartão de identificação, anexo à presente portaria, para uso do pessoal dirigente e do pessoal de inspecção da IGAP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2.º Os cartões de identificação são de cor branca, impressos a negro, com as dimensões de 54mm×85 mm, tarjeta diagonal no canto superior esquerdo do anverso a verde e vermelho, com 10 mm de largura, e uma fotografia tipo passe, a cores, do respectivo titular, colada no canto superior direito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3.º Entre a faixa e a fotografia os cartões contêm, ao centro, a designação «MINISTÉRIO DAS FINANÇAS», o logótipo da IGAP, a referência «Inspecção-Geral da Administração Pública», a menção «Livre trânsito» em letras maiúsculas, e ainda o número do cartão, o nome do titular, o cargo/categoria do mesmo e a data de emissão, sendo assinados pelo Secretário de Estado da Administração Pública, o do inspector-geral, e pelo inspector-geral, o dos restantes funcionários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4.º No verso do cartão consta a indicação dos direitos que são concedidos ao seu titular e a assinatura deste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5.º Os cartões de identificação são autenticados com o selo branco do serviço, de modo que este abranja o canto inferior direito da fotografia do seu titular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6.º Os cartões devem ser substituídos quando se verifique alguma alteração dos elementos deles constantes, estando o seu titular obrigado à sua devolução em caso de cessação de funções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7.º Incorre em infracção disciplinar quem utilize indevidamente o cartão ou não o devolva quando se verifique a cessação ou suspensão das respectivas funções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8.º Em caso de extravio, deterioração ou destruição do cartão, pode ser emitida uma segunda via, fazendo-se menção expressa desse facto e mantendo-se o número do registo anterior.</w:t>
      </w:r>
    </w:p>
    <w:p>
      <w:pPr>
        <w:pStyle w:val="Normal"/>
        <w:autoSpaceDE w:val="false"/>
        <w:rPr>
          <w:rFonts w:cs="Arial"/>
          <w:i/>
          <w:i/>
          <w:iCs/>
          <w:lang w:val="pt-PT"/>
        </w:rPr>
      </w:pPr>
      <w:r>
        <w:rPr>
          <w:rFonts w:cs="Arial"/>
          <w:lang w:val="pt-PT"/>
        </w:rPr>
        <w:t xml:space="preserve">Pela Ministra de Estado e das Finanças, </w:t>
      </w:r>
      <w:r>
        <w:rPr>
          <w:rFonts w:cs="Arial"/>
          <w:i/>
          <w:iCs/>
          <w:lang w:val="pt-PT"/>
        </w:rPr>
        <w:t xml:space="preserve">Suzana Maria de Moura Alves da Silva Toscano, </w:t>
      </w:r>
      <w:r>
        <w:rPr>
          <w:rFonts w:cs="Arial"/>
          <w:lang w:val="pt-PT"/>
        </w:rPr>
        <w:t>Secretária de</w:t>
      </w:r>
      <w:r>
        <w:rPr>
          <w:rFonts w:cs="Arial"/>
          <w:i/>
          <w:iCs/>
          <w:lang w:val="pt-PT"/>
        </w:rPr>
        <w:t xml:space="preserve"> </w:t>
      </w:r>
      <w:r>
        <w:rPr>
          <w:rFonts w:cs="Arial"/>
          <w:lang w:val="pt-PT"/>
        </w:rPr>
        <w:t>Estado da Administração Pública, em 8 de Agosto de</w:t>
      </w:r>
      <w:r>
        <w:rPr>
          <w:rFonts w:cs="Arial"/>
          <w:i/>
          <w:iCs/>
          <w:lang w:val="pt-PT"/>
        </w:rPr>
        <w:t xml:space="preserve"> </w:t>
      </w:r>
      <w:r>
        <w:rPr>
          <w:rFonts w:cs="Arial"/>
          <w:lang w:val="pt-PT"/>
        </w:rPr>
        <w:t>2003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Ver anexo no original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00:00Z</dcterms:created>
  <dc:creator>mario</dc:creator>
  <dc:description/>
  <dc:language>en-US</dc:language>
  <cp:lastModifiedBy>mario</cp:lastModifiedBy>
  <dcterms:modified xsi:type="dcterms:W3CDTF">2005-02-07T12:25:00Z</dcterms:modified>
  <cp:revision>5</cp:revision>
  <dc:subject/>
  <dc:title>Portaria n</dc:title>
</cp:coreProperties>
</file>