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Portaria n.º 414/2003 de 22 de Ma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ltera a Portaria n.º 824/91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Considerando que importa ajustar a Portaria n.º 824/91, de 14 de Agosto, ao estipulado no Decreto-</w:t>
      </w:r>
    </w:p>
    <w:p>
      <w:pPr>
        <w:pStyle w:val="Normal"/>
        <w:autoSpaceDE w:val="false"/>
        <w:rPr/>
      </w:pPr>
      <w:r>
        <w:rPr>
          <w:rFonts w:cs="Arial"/>
        </w:rPr>
        <w:t>Lei n.º 274/90, de 7 de Setembro, com as alterações que lhe foram introduzidas pelo Decreto-Lei n.º 22/2003, de 4 de Fevereiro, bem como ao novo regulamento orgânico e de funcionamento da Direcção-Geral das Alfândegas e dos Impostos Especiais sobre o Consumo (DGAIEC), aprovado pela Portaria n.º 705-A/2000, de 31 de Agosto, com as alterações subsequentes:</w:t>
      </w:r>
    </w:p>
    <w:p>
      <w:pPr>
        <w:pStyle w:val="Normal"/>
        <w:autoSpaceDE w:val="false"/>
        <w:rPr/>
      </w:pPr>
      <w:r>
        <w:rPr>
          <w:rFonts w:cs="Arial"/>
        </w:rPr>
        <w:t>Manda o Governo, ao abrigo do n.º 1 do artigo 5.º do Decreto-Lei n.º 274/90, de 7 de Setembro, pela Ministra de Estado e das Finanças, que os nºs 2.º, 3.º, 4.º, 5.º, 6.º, 9.º, 11.º e 16.º da Portaria n.º 824/91, de 14 de Agosto, passem a ter a seguinte redacção:</w:t>
      </w:r>
    </w:p>
    <w:p>
      <w:pPr>
        <w:pStyle w:val="Normal"/>
        <w:autoSpaceDE w:val="false"/>
        <w:rPr/>
      </w:pPr>
      <w:r>
        <w:rPr>
          <w:rFonts w:cs="Arial"/>
        </w:rPr>
        <w:t>«2.º O FEA constitui um fundo privativo da DGAIEC tutelado pelo Ministério das Finanças.</w:t>
      </w:r>
    </w:p>
    <w:p>
      <w:pPr>
        <w:pStyle w:val="Normal"/>
        <w:autoSpaceDE w:val="false"/>
        <w:rPr/>
      </w:pPr>
      <w:r>
        <w:rPr>
          <w:rFonts w:cs="Arial"/>
        </w:rPr>
        <w:t>3.º O FEA não dispõe de pessoal próprio, competindo à DGAIEC prestar o necessário apoio técnico e administrativo.</w:t>
      </w:r>
    </w:p>
    <w:p>
      <w:pPr>
        <w:pStyle w:val="Normal"/>
        <w:autoSpaceDE w:val="false"/>
        <w:rPr/>
      </w:pPr>
      <w:r>
        <w:rPr>
          <w:rFonts w:cs="Arial"/>
        </w:rPr>
        <w:t>4.º É criado, na DGAIEC, um conselho administrativo do FEA, do qual farão parte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O director-geral das Alfândegas e dos Impostos Especiais sobre o Consumo, que presidirá, o qual será substituído nas suas faltas e impedimentos por um subdirector-geral designado para o efei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O director dos serviços da Receita Nacional e dos Recursos Próprios Comunitári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O director de uma das direcções regionais de contencioso e controlo aduaneiro e o director de uma alfândega, ambos a designar anualmente pelo presiden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O conselho administrativo será secretariado por um funcionário da DGAIEC a designar pelo presidente, sem direito a vo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Participará, ainda, nas reuniões do conselho administrativo, sem direito a voto e com estatuto de mero observador, um representante designado pelas organizações dos trabalhadores.</w:t>
      </w:r>
    </w:p>
    <w:p>
      <w:pPr>
        <w:pStyle w:val="Normal"/>
        <w:autoSpaceDE w:val="false"/>
        <w:rPr/>
      </w:pPr>
      <w:r>
        <w:rPr>
          <w:rFonts w:cs="Arial"/>
        </w:rPr>
        <w:t>5.º O conselho administrativo reúne trimestralmente em sessão ordinária e extraordinariamente sempre que for convocado pelo seu presidente, por sua iniciativa ou a pedido de um dos vogais, devendo ser elaborada acta de cada reunião, a assinar pelo presidente e pelos vogais.</w:t>
      </w:r>
    </w:p>
    <w:p>
      <w:pPr>
        <w:pStyle w:val="Normal"/>
        <w:autoSpaceDE w:val="false"/>
        <w:rPr/>
      </w:pPr>
      <w:r>
        <w:rPr>
          <w:rFonts w:cs="Arial"/>
        </w:rPr>
        <w:t>O conselho administrativo só poderá reunir com a presença de todos os membros, incluindo o presidente ou o seu substituto, sendo as deliberações tomadas por maioria simples de votos, tendo o presidente, ou quem o substitua, voto de qualidade.</w:t>
      </w:r>
    </w:p>
    <w:p>
      <w:pPr>
        <w:pStyle w:val="Normal"/>
        <w:autoSpaceDE w:val="false"/>
        <w:rPr/>
      </w:pPr>
      <w:r>
        <w:rPr>
          <w:rFonts w:cs="Arial"/>
        </w:rPr>
        <w:t>6.º Compete ao conselho administrativo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Decidir sobre as aplicações monetárias e financeiras a efectuar pelo FEA, dentro dos condicionalismos impostos pelo n.º 16.º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</w:rPr>
        <w:t>9.º A fiscalização do FEA será assegurada por uma entidade exterior à DGAIEC, a designar por despacho da Ministra de Estado e das Finanças.</w:t>
      </w:r>
    </w:p>
    <w:p>
      <w:pPr>
        <w:pStyle w:val="Normal"/>
        <w:autoSpaceDE w:val="false"/>
        <w:rPr/>
      </w:pPr>
      <w:r>
        <w:rPr>
          <w:rFonts w:cs="Arial"/>
        </w:rPr>
        <w:t>11.º Constituem receitas do FEA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4% dos montantes retidos nos termos do n.º 3 do artigo 2.º da Decisão do Conselho n.º 2000/597/CE, EURATOM, de 29 de Setembro, a título de despesas de cobrança de direitos aduaneiros e niveladores agrícolas comunitári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</w:rPr>
        <w:t>16.º O activo afecto ao FEA é representado por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Depósitos e outras aplicações de capital nos termos do disposto no n.º 2 do artigo 2.º do Decreto-Lei n.º 191/99, de 5 de Junho.»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A Ministra de Estado e das Finanças, </w:t>
      </w:r>
      <w:r>
        <w:rPr>
          <w:rFonts w:cs="Arial"/>
          <w:i/>
          <w:iCs/>
        </w:rPr>
        <w:t xml:space="preserve">Maria Manuela Dias Ferreira Leite, </w:t>
      </w:r>
      <w:r>
        <w:rPr>
          <w:rFonts w:cs="Arial"/>
        </w:rPr>
        <w:t>em 29 de Abril de 2003.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2:43:00Z</dcterms:created>
  <dc:creator>mario</dc:creator>
  <dc:description/>
  <dc:language>en-US</dc:language>
  <cp:lastModifiedBy>mario</cp:lastModifiedBy>
  <dcterms:modified xsi:type="dcterms:W3CDTF">2005-02-07T12:14:00Z</dcterms:modified>
  <cp:revision>8</cp:revision>
  <dc:subject/>
  <dc:title>Portaria n</dc:title>
</cp:coreProperties>
</file>