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/>
          <w:b/>
          <w:bCs/>
        </w:rPr>
        <w:t>Portaria n.º 296/2003 de 11 de Abril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/>
      </w:pPr>
      <w:r>
        <w:rPr>
          <w:rFonts w:cs="Arial"/>
        </w:rPr>
        <w:t xml:space="preserve">Acrescenta à lista publicada através da Portaria n.º 377-A/94 os valores mobiliários representativos de dívida pública emitidos ao abrigo da Resolução do Conselho de Ministros n.º 10/2003 — isenção de IRS e IRC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>Pelo Decreto-Lei n.º 88/94, de 2 de Abril, foi regulamentada a tributação dos rendimentos de valores</w:t>
      </w:r>
    </w:p>
    <w:p>
      <w:pPr>
        <w:pStyle w:val="Normal"/>
        <w:autoSpaceDE w:val="false"/>
        <w:rPr/>
      </w:pPr>
      <w:r>
        <w:rPr>
          <w:rFonts w:cs="Arial"/>
        </w:rPr>
        <w:t>mobiliários representativos de dívida pública obtidos por entidades que não tenham em território português residência, sede, direcção efectiva ou estabelecimento estável aos quais os rendimentos possam ser imputáveis.</w:t>
      </w:r>
    </w:p>
    <w:p>
      <w:pPr>
        <w:pStyle w:val="Normal"/>
        <w:autoSpaceDE w:val="false"/>
        <w:rPr/>
      </w:pPr>
      <w:r>
        <w:rPr>
          <w:rFonts w:cs="Arial"/>
        </w:rPr>
        <w:t>De acordo com o estatuído no respectivo n.º 3 do artigo 1.º, os valores do Tesouro susceptíveis de beneficiarem da isenção de IRS e IRC consagrada no n.º 1 do mesmo artigo são definidos por portaria da Ministra de Estado e das Finanças.</w:t>
      </w:r>
    </w:p>
    <w:p>
      <w:pPr>
        <w:pStyle w:val="Normal"/>
        <w:autoSpaceDE w:val="false"/>
        <w:rPr/>
      </w:pPr>
      <w:r>
        <w:rPr>
          <w:rFonts w:cs="Arial"/>
        </w:rPr>
        <w:t>Assim, nos termos do n.º 3 do artigo 1.º do Decreto-Lei n.º 88/94, de 2 de Abril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Manda o Governo, pela Ministra de Estado e das</w:t>
      </w:r>
    </w:p>
    <w:p>
      <w:pPr>
        <w:pStyle w:val="Normal"/>
        <w:autoSpaceDE w:val="false"/>
        <w:rPr/>
      </w:pPr>
      <w:r>
        <w:rPr>
          <w:rFonts w:cs="Arial"/>
        </w:rPr>
        <w:t xml:space="preserve">Finanças, que sejam acrescentados à lista publicada através da Portaria n.º 377-A/94, de 15 de Junho, os valores mobiliários representativos de dívida pública emitidos ao abrigo da Resolução do Conselho de Ministros n.º 10/2003, publicada no </w:t>
      </w:r>
      <w:r>
        <w:rPr>
          <w:rFonts w:cs="Arial"/>
          <w:i/>
          <w:iCs/>
        </w:rPr>
        <w:t>Diário da República,</w:t>
      </w:r>
      <w:r>
        <w:rPr>
          <w:rFonts w:cs="Arial"/>
        </w:rPr>
        <w:t xml:space="preserve"> 1.a série-B, n.º 23, de 28 de Janeiro de 2003.</w:t>
      </w:r>
    </w:p>
    <w:p>
      <w:pPr>
        <w:pStyle w:val="Normal"/>
        <w:autoSpaceDE w:val="false"/>
        <w:rPr/>
      </w:pPr>
      <w:r>
        <w:rPr>
          <w:rFonts w:cs="Arial"/>
        </w:rPr>
        <w:t xml:space="preserve">A Ministra de Estado e das Finanças, </w:t>
      </w:r>
      <w:r>
        <w:rPr>
          <w:rFonts w:cs="Arial"/>
          <w:i/>
          <w:iCs/>
        </w:rPr>
        <w:t>Maria Manuela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 xml:space="preserve">Dias Ferreira Leite, </w:t>
      </w:r>
      <w:r>
        <w:rPr>
          <w:rFonts w:cs="Arial"/>
        </w:rPr>
        <w:t>em 25 de Março de 2003.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12:06:00Z</dcterms:created>
  <dc:creator>mario</dc:creator>
  <dc:description/>
  <dc:language>en-US</dc:language>
  <cp:lastModifiedBy>mario</cp:lastModifiedBy>
  <dcterms:modified xsi:type="dcterms:W3CDTF">2005-02-07T12:18:00Z</dcterms:modified>
  <cp:revision>5</cp:revision>
  <dc:subject/>
  <dc:title>Portaria n</dc:title>
</cp:coreProperties>
</file>