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288/2003 de 18 de Novembro</w:t>
      </w:r>
    </w:p>
    <w:p>
      <w:pPr>
        <w:pStyle w:val="Normal"/>
        <w:rPr/>
      </w:pPr>
      <w:r>
        <w:rPr/>
        <w:br/>
        <w:t xml:space="preserve">Aprova o Regulamento dos Cursos de Formação profissional para acesso nas carreiras técnica superior do tesouro e técnica de fazenda, da Direcção-Geral do Tesour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siderando que as alíneas b) e c) do n.º 2 do artigo 2.º do Decreto-Lei n.º 419/99, de 21 de Outubro, prevêem a existência de cursos de formação profissional que condicionam o acesso na carreira técnica superior do tesouro, da Direcção-Geral do Tesouro; </w:t>
        <w:br/>
        <w:t xml:space="preserve">Atendendo a que as alíneas a) e b) do n.º 2 do artigo 4.º do Decreto-Lei n.º 419/99 consagram a existência de cursos de formação profissional que condicionam o acesso na carreira técnica de fazenda, da Direcção-Geral do Tesouro; </w:t>
        <w:br/>
        <w:t xml:space="preserve">Tendo em conta o disposto nos n.os 4 dos artigos 2.º e 4.º do mesmo diploma, que determinam que o regulamento, programas e provas dos cursos de formação profissional são aprovados por portaria conjunta do Ministro das Finanças e do membro do Governo que tenha a seu cargo a função pública: </w:t>
        <w:br/>
        <w:t>Manda o Governo, pela Ministra de Estado e das Finanças, o seguinte:</w:t>
        <w:br/>
        <w:t xml:space="preserve">Único. É aprovado o Regulamento dos Cursos de Formação profissional para acesso nas carreiras técnica superior do tesouro e técnica de fazenda, da Direcção-Geral do Tesouro, anexo à presente portaria e que dela faz parte integrante. </w:t>
        <w:br/>
        <w:t xml:space="preserve">A Ministra de Estado e das Finanças, Maria Manuela Dias Ferreira Leite, em 31 de Outubro de 2003. </w:t>
        <w:br/>
        <w:br/>
        <w:t>ANEXO</w:t>
        <w:br/>
        <w:t>REGULAMENTO DOS CURSOS DE FORMAÇÃO</w:t>
        <w:br/>
        <w:t>Artigo 1.º</w:t>
        <w:br/>
        <w:t>Âmbito de aplicação</w:t>
        <w:br/>
        <w:t xml:space="preserve">O presente Regulamento aplica-se aos cursos de formação profissional exigidos nos concursos de acesso nas carreiras técnica superior do tesouro e técnica de fazenda, da Direcção-Geral do Tesouro, de acordo com o disposto nos artigos 2.º e 4.º do Decreto-Lei n.º 419/99, de 21 de Outubro. </w:t>
        <w:br/>
        <w:t>Artigo 2.º</w:t>
        <w:br/>
        <w:t>Conteúdo programático</w:t>
        <w:br/>
        <w:t xml:space="preserve">O conteúdo programático dos cursos de formação consta dos anexos I e II ao presente Regulamento, do qual fazem parte integrante, devendo aquele ser objecto de uma especialização e aprofundamento adequados às exigências de cada carreira e categoria. </w:t>
        <w:br/>
        <w:t>Artigo 3.º</w:t>
        <w:br/>
        <w:t>Funcionamento dos cursos de formação</w:t>
        <w:br/>
        <w:t xml:space="preserve">1 - Os cursos de formação são leccionados por funcionários da Direcção-Geral do Tesouro ou por técnicos qualificados recrutados fora do organismo, designados por despacho do director-geral. </w:t>
        <w:br/>
        <w:t xml:space="preserve">2 - Os cursos de formação têm a duração mínima de sessenta horas e máxima de noventa horas, sendo a calendarização, horário e local de realização aprovados por despacho do director-geral, devidamente publicitado. </w:t>
        <w:br/>
        <w:t xml:space="preserve">3 - Nos cursos para acesso à categoria de assessor não é exigida a prestação de prova de avaliação de conhecimentos. </w:t>
        <w:br/>
        <w:t>Artigo 4.º</w:t>
        <w:br/>
        <w:t>Composição e funcionamento do júri</w:t>
        <w:br/>
        <w:t xml:space="preserve">1 - Para cada curso de formação profissional em que é exigido aproveitamento, é designado, por despacho do director-geral, um júri constituído por um presidente, dois vogais efectivos e dois vogais suplentes, bem como o vogal que substitui o presidente nas suas faltas e impedimentos. </w:t>
        <w:br/>
        <w:t xml:space="preserve">2 - O júri só pode deliberar na presença de todos os membros, sendo lavradas actas das suas reuniões. </w:t>
        <w:br/>
        <w:t xml:space="preserve">3 - O funcionamento do júri processa-se, com as devidas adaptações, de acordo com o regime geral de recrutamento e selecção de pessoal da função pública. </w:t>
        <w:br/>
        <w:t>Artigo 5.º</w:t>
        <w:br/>
        <w:t>Avaliação final</w:t>
        <w:br/>
        <w:t xml:space="preserve">1 - No final dos cursos de formação, os participantes, relativamente aos quais é exigido aproveitamento, são submetidos a uma prova escrita de avaliação de conhecimentos, com a duração máxima de duas horas, a qual deve ter lugar até 15 dias úteis a contar do termo daqueles. </w:t>
        <w:br/>
        <w:t xml:space="preserve">2 - A prova referida no número anterior é elaborada pelo júri em colaboração com os formadores. </w:t>
        <w:br/>
        <w:t xml:space="preserve">3 - Compete ao júri, coadjuvado pelos formadores, proceder à avaliação dos participantes, devendo a mesma estar concluída no prazo de 15 dias úteis a contar da data da prestação da prova a que se refere o n.º 1 do presente artigo. </w:t>
        <w:br/>
        <w:t xml:space="preserve">4 - A classificação dos participantes na prova varia numa escala de 0 a 20 valores, não obtendo aproveitamento os participantes com classificação final inferior a 10 valores, considerando-se como tal, por arredondamento, as classificações inferiores a 9,5 valores. </w:t>
        <w:br/>
        <w:t>Artigo 6.º</w:t>
        <w:br/>
        <w:t>Faltas</w:t>
        <w:br/>
        <w:t xml:space="preserve">1 - Os participantes devem comparecer a todas as sessões de formação dos cursos. </w:t>
        <w:br/>
        <w:t xml:space="preserve">2 - A falta a mais de 20% do número total de horas de cada curso de formação implica: </w:t>
        <w:br/>
        <w:t xml:space="preserve">a) A impossibilidade de submissão à prova de avaliação de conhecimentos nos casos em que a mesma é exigida; </w:t>
        <w:br/>
        <w:t>b) A não obtenção de certificado de frequência do curso de formação.</w:t>
        <w:br/>
        <w:t xml:space="preserve">3 - Os participantes que por motivo devidamente justificado estejam impossibilitados de comparecer à prova de avaliação de conhecimentos podem, no prazo de cinco dias úteis contados a partir da data da cessação do impedimento, requerer ao director-geral autorização para realização de prova específica de avaliação. </w:t>
        <w:br/>
        <w:t>4 - A justificação das faltas é efectuada nos termos da lei geral.</w:t>
        <w:br/>
        <w:t>Artigo 7.º</w:t>
        <w:br/>
        <w:t>Ordenação final e participação dos interessados</w:t>
        <w:br/>
        <w:t xml:space="preserve">1 - Findo o prazo previsto no n.º 3 do artigo 5.º, o júri procede à ordenação dos participantes em função da classificação obtida na prova de avaliação de conhecimentos e elabora o projecto de lista de classificação final, o qual é notificado aos interessados por afixação no serviço, sendo enviado ofício aos funcionários que por motivos fundamentados estejam ausentes das instalações do serviço. </w:t>
        <w:br/>
        <w:t xml:space="preserve">2 - Os interessados, no prazo de 10 dias úteis contados da afixação do projecto de lista ou da data do registo do ofício, respeitada a dilação de três dias do correio, podem, mediante requerimento dirigido ao presidente do júri, pronunciar-se sobre a classificação obtida. </w:t>
        <w:br/>
        <w:t xml:space="preserve">3 - Em matéria de exercício do direito de participação dos interessados e em tudo o que não se encontre expressamente previsto aplicam-se, com as devidas adaptações, as regras previstas na lei geral sobre os concursos na função pública. </w:t>
        <w:br/>
        <w:t>Artigo 8.º</w:t>
        <w:br/>
        <w:t>Homologação e publicitação da lista de classificação final</w:t>
        <w:br/>
        <w:t xml:space="preserve">1 - No prazo de 10 dias úteis subsequentes ao termo do prazo referido no n.º 2 do artigo anterior, o júri aprecia os requerimentos que eventualmente lhe tenham sido dirigidos e submete ao director-geral, para homologação, a lista de classificação final. </w:t>
        <w:br/>
        <w:t xml:space="preserve">2 - Não se verificando a apresentação de alegações nos termos do n.º 2 do artigo anterior, o júri, no dia útil seguinte ao do termo do prazo ali estabelecido, submete a lista de classificação final ao director-geral para homologação. </w:t>
        <w:br/>
        <w:t xml:space="preserve">3 - No prazo de cinco dias úteis após ter sido homologada, a lista de classificação final é afixada no serviço, sendo enviada cópia da mesma aos funcionários que, por motivos fundamentados, estejam ausentes das instalações do serviço. </w:t>
        <w:br/>
        <w:t>Artigo 9.º</w:t>
        <w:br/>
        <w:t>Recursos</w:t>
        <w:br/>
        <w:t xml:space="preserve">Em matéria de recursos aplicam-se, com as necessárias adaptações, as regras previstas na lei geral sobre concursos na função pública e, subsidiariamente, o Código do Procedimento Administrativo. </w:t>
        <w:br/>
        <w:t>ANEXO I</w:t>
        <w:br/>
        <w:t xml:space="preserve">Programas dos cursos de formação do pessoal da carreira técnica superior do tesouro </w:t>
        <w:br/>
        <w:t xml:space="preserve">Assessor do tesouro [alínea b) do n.º 2 do artigo 2.º do Decreto-Lei n.º 419/99] </w:t>
        <w:br/>
        <w:t>Direito administrativo:</w:t>
        <w:br/>
        <w:t>Princípios fundamentais do sistema administrativo contemporâneo;</w:t>
        <w:br/>
        <w:t xml:space="preserve">Significado do acto e do contrato administrativo, bem como a fundamentação dos actos administrativos; </w:t>
        <w:br/>
        <w:t>Estatuto disciplinar, ética e deontologia do serviço público;</w:t>
        <w:br/>
        <w:t>Contencioso administrativo.</w:t>
        <w:br/>
        <w:t>Direito comunitário:</w:t>
        <w:br/>
        <w:t>Contencioso comunitário;</w:t>
        <w:br/>
        <w:t>Direito da concorrência e auxílios do Estado.</w:t>
        <w:br/>
        <w:t>Direito financeiro e direito das sociedades comerciais:</w:t>
        <w:br/>
        <w:t>Mercados e produtos financeiros;</w:t>
        <w:br/>
        <w:t>Dissolução e liquidação de sociedades;</w:t>
        <w:br/>
        <w:t>Fusão, cisão e transformação de sociedades.</w:t>
        <w:br/>
        <w:t>Administração financeira do Estado:</w:t>
        <w:br/>
        <w:t>Lei do enquadramento orçamental;</w:t>
        <w:br/>
        <w:t>Reforma da administração financeira do Estado;</w:t>
        <w:br/>
        <w:t>Estrutura da administração pública financeira portuguesa;</w:t>
        <w:br/>
        <w:t>Gestão orçamental pública;</w:t>
        <w:br/>
        <w:t>Princípios e regras de contabilidade pública - POCP.</w:t>
        <w:br/>
        <w:t>Tesouraria do Estado:</w:t>
        <w:br/>
        <w:t>Regime da tesouraria do Estado;</w:t>
        <w:br/>
        <w:t>Contas do Tesouro;</w:t>
        <w:br/>
        <w:t>Movimentação de fundos;</w:t>
        <w:br/>
        <w:t>Gestão bancária;</w:t>
        <w:br/>
        <w:t>Contabilidade e controlo.</w:t>
        <w:br/>
        <w:t>Intervenção financeira do Estado:</w:t>
        <w:br/>
        <w:t>Sector empresarial do Estado;</w:t>
        <w:br/>
        <w:t>Função accionista do Estado;</w:t>
        <w:br/>
        <w:t>Concessões de serviço público e compensações financeiras;</w:t>
        <w:br/>
        <w:t>Apoios financeiros;</w:t>
        <w:br/>
        <w:t>Operações activas;</w:t>
        <w:br/>
        <w:t>Garantias pessoais do Estado;</w:t>
        <w:br/>
        <w:t>Estado agente ou regulador;</w:t>
        <w:br/>
        <w:t>Parcerias público-privadas.</w:t>
        <w:br/>
        <w:t>Regularizações e recuperações financeiras:</w:t>
        <w:br/>
        <w:t>Recuperação de créditos do Estado;</w:t>
        <w:br/>
        <w:t>Aquisição, mobilização e gestão de créditos;</w:t>
        <w:br/>
        <w:t>Processos especiais de recuperação de empresas e de falência;</w:t>
        <w:br/>
        <w:t>Assunção e regularização de passivos e de outras responsabilidades;</w:t>
        <w:br/>
        <w:t>Liquidação e extinção de organismos e empresas de capitais públicos.</w:t>
        <w:br/>
        <w:t>Gestão e desenvolvimento organizacional:</w:t>
        <w:br/>
        <w:t>Evolução e tendências em gestão e organização;</w:t>
        <w:br/>
        <w:t xml:space="preserve">O papel da qualificação, adequação e motivação dos recursos humanos no desenvolvimento das organizações; </w:t>
        <w:br/>
        <w:t>A gestão da qualidade em serviços públicos;</w:t>
        <w:br/>
        <w:t xml:space="preserve">A Administração Pública e a sociedade da informação, novas formas de relação com o cidadão. </w:t>
        <w:br/>
        <w:t>Controlo e auditoria:</w:t>
        <w:br/>
        <w:t>A auditoria interna na Administração Pública;</w:t>
        <w:br/>
        <w:t>Procedimentos e fases da auditoria;</w:t>
        <w:br/>
        <w:t>Princípios, normas, métodos e técnicas de auditoria;</w:t>
        <w:br/>
        <w:t>O controlo interno;</w:t>
        <w:br/>
        <w:t>Responsabilidade financeira.</w:t>
        <w:br/>
        <w:t xml:space="preserve">Técnico superior do tesouro especialista [alínea c) do n.º 2 do artigo 2.º do Decreto-Lei n.º 419/99] </w:t>
        <w:br/>
        <w:t>Direito administrativo:</w:t>
        <w:br/>
        <w:t>Princípios fundamentais do sistema administrativo contemporâneo;</w:t>
        <w:br/>
        <w:t xml:space="preserve">Significado do acto e do contrato administrativo, bem como a fundamentação dos actos administrativos; </w:t>
        <w:br/>
        <w:t>Regime jurídico das despesas públicas em aquisição de bens e serviços;</w:t>
        <w:br/>
        <w:t>Contencioso administrativo;</w:t>
        <w:br/>
        <w:t>Estatuto disciplinar, ética e deontologia do serviço público.</w:t>
        <w:br/>
        <w:t>Direito comunitário:</w:t>
        <w:br/>
        <w:t>Direito da concorrência e auxílios do Estado.</w:t>
        <w:br/>
        <w:t>Direito financeiro e direito das sociedades comerciais:</w:t>
        <w:br/>
        <w:t>Mercados e produtos financeiros;</w:t>
        <w:br/>
        <w:t>Deliberações sociais;</w:t>
        <w:br/>
        <w:t>Dissolução e liquidação de sociedades;</w:t>
        <w:br/>
        <w:t>Fusão, cisão e transformação de sociedades.</w:t>
        <w:br/>
        <w:t>Administração financeira do Estado:</w:t>
        <w:br/>
        <w:t>Lei do enquadramento orçamental;</w:t>
        <w:br/>
        <w:t>Reforma da administração financeira do Estado;</w:t>
        <w:br/>
        <w:t>Estrutura da administração pública financeira portuguesa;</w:t>
        <w:br/>
        <w:t>Gestão orçamental pública;</w:t>
        <w:br/>
        <w:t>Princípios e regras de contabilidade pública - POCP.</w:t>
        <w:br/>
        <w:t>Tesouraria do Estado:</w:t>
        <w:br/>
        <w:t>Regime da tesouraria do Estado;</w:t>
        <w:br/>
        <w:t>Contas do Tesouro;</w:t>
        <w:br/>
        <w:t>Movimentação de fundos;</w:t>
        <w:br/>
        <w:t>Gestão bancária;</w:t>
        <w:br/>
        <w:t>Contabilidade e controlo.</w:t>
        <w:br/>
        <w:t>Intervenção financeira do Estado:</w:t>
        <w:br/>
        <w:t>Sector empresarial do Estado;</w:t>
        <w:br/>
        <w:t>Função accionista do Estado;</w:t>
        <w:br/>
        <w:t>Concessões de serviço público e compensações financeiras;</w:t>
        <w:br/>
        <w:t>Apoios financeiros;</w:t>
        <w:br/>
        <w:t>Operações activas;</w:t>
        <w:br/>
        <w:t>Garantias pessoais do Estado;</w:t>
        <w:br/>
        <w:t>Estado agente ou regulador;</w:t>
        <w:br/>
        <w:t>Parcerias público-privadas.</w:t>
        <w:br/>
        <w:t>Regularizações e recuperações financeiras:</w:t>
        <w:br/>
        <w:t>Recuperação de créditos do Estado;</w:t>
        <w:br/>
        <w:t>Aquisição, mobilização e gestão de créditos;</w:t>
        <w:br/>
        <w:t>Processos especiais de recuperação de empresas e de falência;</w:t>
        <w:br/>
        <w:t>Assunção e regularização de passivos e de outras responsabilidades;</w:t>
        <w:br/>
        <w:t>Liquidação e extinção de organismos e empresas de capitais públicos.</w:t>
        <w:br/>
        <w:t>Gestão e desenvolvimento organizacional:</w:t>
        <w:br/>
        <w:t>Evolução e tendências em gestão e organização;</w:t>
        <w:br/>
        <w:t xml:space="preserve">O papel da qualificação, adequação e motivação dos recursos humanos no desenvolvimento das organizações; </w:t>
        <w:br/>
        <w:t>O plano, relatório de actividades e balanço social;</w:t>
        <w:br/>
        <w:t>A gestão da qualidade em serviços públicos;</w:t>
        <w:br/>
        <w:t xml:space="preserve">A Administração Pública e a sociedade da informação, novas formas de relação com o cidadão. </w:t>
        <w:br/>
        <w:t>Controlo e auditoria:</w:t>
        <w:br/>
        <w:t>A auditoria interna na Administração Pública;</w:t>
        <w:br/>
        <w:t>Procedimentos e fases da auditoria;</w:t>
        <w:br/>
        <w:t>Princípios, normas, métodos e técnicas de auditoria;</w:t>
        <w:br/>
        <w:t>O controlo interno;</w:t>
        <w:br/>
        <w:t>Responsabilidade financeira.</w:t>
        <w:br/>
        <w:t>ANEXO II</w:t>
        <w:br/>
        <w:t>Programas dos cursos de formação do pessoal da carreira técnica de fazenda</w:t>
        <w:br/>
        <w:t xml:space="preserve">Técnico de fazenda especialista principal [alínea a) do n.º 2 do artigo 4.º do Decreto-Lei n.º 419/99] </w:t>
        <w:br/>
        <w:t>Direito administrativo:</w:t>
        <w:br/>
        <w:t>Código do Procedimento Administrativo;</w:t>
        <w:br/>
        <w:t>Regime jurídico das despesas públicas em aquisição de bens e serviços;</w:t>
        <w:br/>
        <w:t>Estatuto disciplinar, ética e deontologia do serviço público.</w:t>
        <w:br/>
        <w:t>Direito financeiro e direito das sociedades comerciais:</w:t>
        <w:br/>
        <w:t>Mercados e produtos financeiros;</w:t>
        <w:br/>
        <w:t>Dissolução e liquidação de sociedades.</w:t>
        <w:br/>
        <w:t>Administração financeira do Estado:</w:t>
        <w:br/>
        <w:t>Lei do enquadramento orçamental;</w:t>
        <w:br/>
        <w:t>Reforma da administração financeira do Estado;</w:t>
        <w:br/>
        <w:t>Estrutura da administração pública financeira portuguesa;</w:t>
        <w:br/>
        <w:t>Gestão orçamental pública;</w:t>
        <w:br/>
        <w:t>Princípios e regras de contabilidade pública - POCP.</w:t>
        <w:br/>
        <w:t>Tesouraria do Estado:</w:t>
        <w:br/>
        <w:t>Regime da tesouraria do Estado;</w:t>
        <w:br/>
        <w:t>Contas do Tesouro;</w:t>
        <w:br/>
        <w:t>Movimentação de fundos;</w:t>
        <w:br/>
        <w:t>Gestão bancária;</w:t>
        <w:br/>
        <w:t>Contabilidade e controlo.</w:t>
        <w:br/>
        <w:t>Intervenção financeira do Estado:</w:t>
        <w:br/>
        <w:t>Sector empresarial do Estado;</w:t>
        <w:br/>
        <w:t>Função accionista do Estado;</w:t>
        <w:br/>
        <w:t>Bonificações, comparticipação de juros e outros incentivos;</w:t>
        <w:br/>
        <w:t>Operações activas;</w:t>
        <w:br/>
        <w:t>Garantias pessoais do Estado.</w:t>
        <w:br/>
        <w:t>Regularizações e recuperações financeiras:</w:t>
        <w:br/>
        <w:t>Recuperação de créditos do Estado;</w:t>
        <w:br/>
        <w:t>Aquisição, mobilização e gestão de créditos;</w:t>
        <w:br/>
        <w:t>Processos especiais de recuperação de empresas e de falência;</w:t>
        <w:br/>
        <w:t>Assunção e regularização de passivos e de outras responsabilidades;</w:t>
        <w:br/>
        <w:t>Liquidação e extinção de organismos e empresas de capitais públicos.</w:t>
        <w:br/>
        <w:t>Gestão e desenvolvimento organizacional:</w:t>
        <w:br/>
        <w:t>Evolução e tendências em gestão e organização;</w:t>
        <w:br/>
        <w:t>O plano, relatório de actividades e balanço social;</w:t>
        <w:br/>
        <w:t>A gestão da qualidade em serviços públicos.</w:t>
        <w:br/>
        <w:t>Controlo e auditoria:</w:t>
        <w:br/>
        <w:t>A auditoria interna na Administração Pública;</w:t>
        <w:br/>
        <w:t>Princípios, normas, métodos e técnicas de auditoria;</w:t>
        <w:br/>
        <w:t>Responsabilidade financeira.</w:t>
        <w:br/>
        <w:t xml:space="preserve">Técnico de fazenda especialista [alínea b) do n.º 2 do artigo 4.º do Decreto-Lei n.º 419/99] </w:t>
        <w:br/>
        <w:t>Direito administrativo:</w:t>
        <w:br/>
        <w:t>Código do Procedimento Administrativo;</w:t>
        <w:br/>
        <w:t>Regime jurídico das despesas públicas em aquisição de bens e serviços;</w:t>
        <w:br/>
        <w:t>Estatuto disciplinar, ética e deontologia do serviço público.</w:t>
        <w:br/>
        <w:t>Administração financeira do Estado:</w:t>
        <w:br/>
        <w:t>Lei do enquadramento orçamental;</w:t>
        <w:br/>
        <w:t>Reforma da administração financeira do Estado;</w:t>
        <w:br/>
        <w:t>Estrutura da administração pública financeira portuguesa;</w:t>
        <w:br/>
        <w:t>Gestão orçamental pública;</w:t>
        <w:br/>
        <w:t>Princípios e regras de contabilidade pública - POCP.</w:t>
        <w:br/>
        <w:t>Tesouraria do Estado:</w:t>
        <w:br/>
        <w:t>Regime da tesouraria do Estado;</w:t>
        <w:br/>
        <w:t>Contas do Tesouro;</w:t>
        <w:br/>
        <w:t>Movimentação de fundos;</w:t>
        <w:br/>
        <w:t>Gestão bancária;</w:t>
        <w:br/>
        <w:t>Contabilidade e controlo.</w:t>
        <w:br/>
        <w:t>Intervenção financeira do Estado:</w:t>
        <w:br/>
        <w:t>Sector empresarial do Estado;</w:t>
        <w:br/>
        <w:t>Função accionista do Estado;</w:t>
        <w:br/>
        <w:t>Bonificações, comparticipação de juros e outros incentivos;</w:t>
        <w:br/>
        <w:t>Operações activas;</w:t>
        <w:br/>
        <w:t>Garantias pessoais do Estado.</w:t>
        <w:br/>
        <w:t>Regularizações e recuperações financeiras:</w:t>
        <w:br/>
        <w:t>Recuperação de créditos do Estado;</w:t>
        <w:br/>
        <w:t>Aquisição, mobilização e gestão de créditos;</w:t>
        <w:br/>
        <w:t>Processos especiais de recuperação de empresas e de falência;</w:t>
        <w:br/>
        <w:t>Assunção e regularização de passivos e de outras responsabilidades;</w:t>
        <w:br/>
        <w:t>Liquidação e extinção de organismos e empresas de capitais públicos.</w:t>
        <w:br/>
        <w:t>Gestão e desenvolvimento organizacional:</w:t>
        <w:br/>
        <w:t>Evolução e tendências e gestão e organização;</w:t>
        <w:br/>
        <w:t>O plano, relatório de actividades e balanço social;</w:t>
        <w:br/>
        <w:t>A gestão da qualidade em serviços públicos.</w:t>
        <w:br/>
        <w:t>Controlo e auditoria:</w:t>
        <w:br/>
        <w:t>A auditoria interna na Administração Pública;</w:t>
        <w:br/>
        <w:t>Princípios, normas, métodos e técnicas de auditoria;</w:t>
        <w:br/>
        <w:t>Responsabilidade financeira.</w:t>
        <w:br/>
        <w:t xml:space="preserve">Técnico de fazenda principal [alínea b) do n.º 2 do artigo 4.º do Decreto-Lei n.º 419/99] </w:t>
        <w:br/>
        <w:t>Direito administrativo:</w:t>
        <w:br/>
        <w:t>Código do Procedimento Administrativo;</w:t>
        <w:br/>
        <w:t>Estatuto disciplinar, ética e deontologia do serviço público.</w:t>
        <w:br/>
        <w:t>Administração financeira do Estado:</w:t>
        <w:br/>
        <w:t>Lei do enquadramento orçamental;</w:t>
        <w:br/>
        <w:t>Reforma da administração financeira do Estado;</w:t>
        <w:br/>
        <w:t>Estrutura da administração pública financeira portuguesa;</w:t>
        <w:br/>
        <w:t>Gestão orçamental pública;</w:t>
        <w:br/>
        <w:t>Princípios e regras de contabilidade pública - POCP.</w:t>
        <w:br/>
        <w:t>Tesouraria do Estado:</w:t>
        <w:br/>
        <w:t>Regime da tesouraria do Estado;</w:t>
        <w:br/>
        <w:t>Contas do Tesouro;</w:t>
        <w:br/>
        <w:t>Movimentação de fundos;</w:t>
        <w:br/>
        <w:t>Gestão bancária;</w:t>
        <w:br/>
        <w:t>Contabilidade e controlo.</w:t>
        <w:br/>
        <w:t>Intervenção financeira do Estado:</w:t>
        <w:br/>
        <w:t>Sector empresarial do Estado;</w:t>
        <w:br/>
        <w:t>Função accionista do Estado;</w:t>
        <w:br/>
        <w:t>Bonificações, comparticipação de juros e outros incentivos;</w:t>
        <w:br/>
        <w:t>Operações activas;</w:t>
        <w:br/>
        <w:t>Garantias pessoais do Estado.</w:t>
        <w:br/>
        <w:t>Regularizações e recuperações financeiras:</w:t>
        <w:br/>
        <w:t>Recuperação de créditos do Estado;</w:t>
        <w:br/>
        <w:t>Aquisição, mobilização e gestão de créditos;</w:t>
        <w:br/>
        <w:t>Processos especiais de recuperação de empresas e de falência;</w:t>
        <w:br/>
        <w:t>Assunção e regularização de passivos e de outras responsabilidades;</w:t>
        <w:br/>
        <w:t>Liquidação e extinção de organismos e empresas de capitais públicos.</w:t>
        <w:br/>
        <w:t>Gestão e desenvolvimento organizacional:</w:t>
        <w:br/>
        <w:t>Evolução e tendências em gestão e organização;</w:t>
        <w:br/>
        <w:t>A gestão da qualidade em serviços públicos.</w:t>
        <w:br/>
        <w:t>Controlo e auditoria:</w:t>
        <w:br/>
        <w:t>A auditoria interna na Administração Pública;</w:t>
        <w:br/>
        <w:t>Princípios, normas, métodos e técnicas de auditoria;</w:t>
        <w:br/>
        <w:t>Responsabilidade financei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09:00Z</dcterms:created>
  <dc:creator>mario</dc:creator>
  <dc:description/>
  <dc:language>en-US</dc:language>
  <cp:lastModifiedBy>mario</cp:lastModifiedBy>
  <dcterms:modified xsi:type="dcterms:W3CDTF">2005-02-07T12:23:00Z</dcterms:modified>
  <cp:revision>3</cp:revision>
  <dc:subject/>
  <dc:title>Portaria n</dc:title>
</cp:coreProperties>
</file>