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</w:rPr>
        <w:t>Decreto Regulamentar n.º 9/2003 de 22 de Abril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</w:rPr>
        <w:t>Aplica ao pessoal das carreiras de inspecção constantes do quadro de pessoal da extinta Inspecção-Geral das Pescas o regime previsto pelo Decreto-Lei n.º 112/2001, que estabelece o enquadramento e define a estrutura das carreiras de inspecção da Administração Públic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O Decreto-Lei n.º 112/2001, de 6 de Abril, procedeu a um novo enquadramento das carreiras de inspecção da Administração Pública, criando três carreiras— as de inspector superior, inspector técnico e inspector-adjunto — e definindo os respectivos requisitos habilitacionais de ingresso, regras de acesso e de intercomunicabilidade vertical e horizontal.</w:t>
      </w:r>
    </w:p>
    <w:p>
      <w:pPr>
        <w:pStyle w:val="Normal"/>
        <w:autoSpaceDE w:val="false"/>
        <w:rPr/>
      </w:pPr>
      <w:r>
        <w:rPr>
          <w:rFonts w:cs="Arial"/>
        </w:rPr>
        <w:t>Nos termos do seu artigo 14.º, a aplicação aos serviços e organismos por ele abrangidos é feita por decreto regulamentar, pelo que se impõe adequar ao pessoal das carreiras de inspecção constantes do quadro de pessoal da extinta Inspecção-Geral das Pescas (IGP) o disposto no mencionado diploma, integrando o pessoal das actuais carreiras de inspecção da IGP nas novas carreiras.</w:t>
      </w:r>
    </w:p>
    <w:p>
      <w:pPr>
        <w:pStyle w:val="Normal"/>
        <w:autoSpaceDE w:val="false"/>
        <w:rPr/>
      </w:pPr>
      <w:r>
        <w:rPr>
          <w:rFonts w:cs="Arial"/>
        </w:rPr>
        <w:t>Acresce que a IGP foi extinta, mantendo-se o seu quadro de pessoal em vigor até à entrada em vigor do</w:t>
      </w:r>
    </w:p>
    <w:p>
      <w:pPr>
        <w:pStyle w:val="Normal"/>
        <w:autoSpaceDE w:val="false"/>
        <w:rPr/>
      </w:pPr>
      <w:r>
        <w:rPr>
          <w:rFonts w:cs="Arial"/>
        </w:rPr>
        <w:t>quadro de pessoal da Direcção-Geral de Pescas e Aquicultura, serviço para que transitaram as suas atribuições, nos termos do Decreto-Lei n.º 246/2002, de 8 de Novembro.</w:t>
      </w:r>
    </w:p>
    <w:p>
      <w:pPr>
        <w:pStyle w:val="Normal"/>
        <w:autoSpaceDE w:val="false"/>
        <w:rPr/>
      </w:pPr>
      <w:r>
        <w:rPr>
          <w:rFonts w:cs="Arial"/>
        </w:rPr>
        <w:t>Foram observados os procedimentos decorrentes da Lei n.º 23/98, de 26 de Ma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m:</w:t>
      </w:r>
    </w:p>
    <w:p>
      <w:pPr>
        <w:pStyle w:val="Normal"/>
        <w:autoSpaceDE w:val="false"/>
        <w:rPr/>
      </w:pPr>
      <w:r>
        <w:rPr>
          <w:rFonts w:cs="Arial"/>
        </w:rPr>
        <w:t xml:space="preserve">Ao abrigo do disposto no n.º 1 do artigo 14.º do Decreto-Lei n.º 112/2001, de 6 de Abril, e nos termos da alínea </w:t>
      </w:r>
      <w:r>
        <w:rPr>
          <w:rFonts w:cs="Arial"/>
          <w:i/>
          <w:iCs/>
        </w:rPr>
        <w:t>c</w:t>
      </w:r>
      <w:r>
        <w:rPr>
          <w:rFonts w:cs="Arial"/>
        </w:rPr>
        <w:t>) do artigo 199.º da Constituição, o Governo decreta o seguint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.º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Objecto e âmbito</w:t>
      </w:r>
    </w:p>
    <w:p>
      <w:pPr>
        <w:pStyle w:val="Normal"/>
        <w:autoSpaceDE w:val="false"/>
        <w:rPr/>
      </w:pPr>
      <w:r>
        <w:rPr>
          <w:rFonts w:cs="Arial"/>
        </w:rPr>
        <w:t>O presente diploma aplica ao pessoal das carreiras de inspecção constantes do quadro de pessoal da extinta Inspecção-Geral das Pescas (IGP) o regime estabelecido pelo Decreto-Lei n.º 112/2001, de 6 de Abri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2.º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Carreiras de inspec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 carreiras de inspecção da Direcção-Geral das Pesc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Aquicultura são as seguinte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Inspector superior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Inspector técnic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Inspector-adjun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3.º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Conteúdo funcion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Incumbem ao pessoal da carreira de inspect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perior as seguintes funçõe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Superintender na actividade inspectiva, programando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ordenando ou executando acções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iscalização e controlo da pesca, no âmbito 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tribuições e competências da Direcção-Ger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s Pescas e Aquicultur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Efectuar estudos, elaborar relatórios e emiti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receres, visando o aperfeiçoamento consta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sistema de fiscalização, controlo e vigilânc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exercício da pesca marítima, das cultur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rinhas e das actividades conexas directam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brangidas por medidas de conserv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gestão de recursos da pesc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Supervisionar e orientar todo o trabalho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quisição, disponibilização, transmissão e cruza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informação relativa ao controlo 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xercício da pesca marítima e das actividad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exas, nomeadamente no âmbito da respectiv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onitorização contínu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Colaborar com as entidades a quem a lei atribu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petência de fiscalização na área da pesc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rítima, das culturas marinhas e da activida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dustrial e comercial dos produtos da pesc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ra a concretização das políticas e orientaçõ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doptadas para o sector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e</w:t>
      </w:r>
      <w:r>
        <w:rPr>
          <w:rFonts w:cs="Arial"/>
        </w:rPr>
        <w:t>) Fiscalizar ou acompanhar as actividades 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mbarcações de pesca em águas não sujeit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à jurisdição nacional, no quadro de compromiss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umidos com a União Europeia ou co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 organizações internacionais de que Portug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az parte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f</w:t>
      </w:r>
      <w:r>
        <w:rPr>
          <w:rFonts w:cs="Arial"/>
        </w:rPr>
        <w:t>) Levantar autos de notícia por infracções detecta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 exercício de funções inspectivas e instrui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cessos de contra-ordenaçã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g</w:t>
      </w:r>
      <w:r>
        <w:rPr>
          <w:rFonts w:cs="Arial"/>
        </w:rPr>
        <w:t>) Conduzir viaturas ligeiras, quando no desempenh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s suas próprias funçõe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h</w:t>
      </w:r>
      <w:r>
        <w:rPr>
          <w:rFonts w:cs="Arial"/>
        </w:rPr>
        <w:t>) Exercer as demais funções de inspecção e control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que lhe forem determinadas, efectuan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odas as diligências necessárias à prossecu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ssas actividad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Incumbem ao pessoal da carreira de inspect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écnico as seguintes funçõe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Realizar acções de fiscalização no âmbito 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tribuições e competências da Direcção-Ger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s Pescas e Aquicultur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Proceder à recolha, estudo e análise de to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s elementos necessários à concretização 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ctividade inspectiv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Acompanhar os resultados das acções de fiscaliz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exercício das actividades de pesc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rítima e das culturas marinhas nas águas ou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rcelas de território sob soberania ou jurisdi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cional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Fiscalizar ou acompanhar as actividades 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mbarcações de pesca em águas não sujeit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à jurisdição nacional, no quadro de compromiss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umidos com a União Europeia ou co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 organizações internacionais de que Portug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ja parte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e</w:t>
      </w:r>
      <w:r>
        <w:rPr>
          <w:rFonts w:cs="Arial"/>
        </w:rPr>
        <w:t>) Integrar-se em acções de inspecção e vigilânc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ultidisciplinares que tenham como objectiv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arantir o cumprimento das normas que disciplina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exercício da actividade da pesca maríti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das actividades conexas directam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brangidas por medidas de conservação e gest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recursos da pesca, bem como das que regulamenta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exercício da actividade das cultur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rinhas, com vista a promover a sua conformida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 as políticas e orientações adopta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la administração do sector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f</w:t>
      </w:r>
      <w:r>
        <w:rPr>
          <w:rFonts w:cs="Arial"/>
        </w:rPr>
        <w:t>) Realizar as diversas tarefas inerentes à obtenção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isponibilização, transmissão e cruza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informação relativa ao controlo da activida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pesca marítima e das actividades conexa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meadamente no âmbito da respectiva monitoriz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tínu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g</w:t>
      </w:r>
      <w:r>
        <w:rPr>
          <w:rFonts w:cs="Arial"/>
        </w:rPr>
        <w:t>) Elaborar relatórios e informações e efectua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quéritos acerca do cumprimento da legisl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lativa ao exercício das actividades da pesc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rítima, das culturas marinhas e das actividad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exa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h</w:t>
      </w:r>
      <w:r>
        <w:rPr>
          <w:rFonts w:cs="Arial"/>
        </w:rPr>
        <w:t>) Colaborar com os inspectores superiores na program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concretização da actividade inspectiv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i</w:t>
      </w:r>
      <w:r>
        <w:rPr>
          <w:rFonts w:cs="Arial"/>
        </w:rPr>
        <w:t>) Levantar autos de notícia por infracções detecta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s suas áreas de intervenção e instrui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cessos de contra-ordenaçã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j</w:t>
      </w:r>
      <w:r>
        <w:rPr>
          <w:rFonts w:cs="Arial"/>
        </w:rPr>
        <w:t>) Exercer as demais funções de inspecção e control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que lhe forem determinadas, efectuan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odas as diligências necessárias à prossecu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ssas actividad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— Incumbem ao pessoal da carreira de inspector-adjunto as seguintes funções: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a</w:t>
      </w:r>
      <w:r>
        <w:rPr>
          <w:rFonts w:cs="Arial"/>
        </w:rPr>
        <w:t>) Coadjuvar o trabalho dos inspectores superior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dos inspectores técnicos na execução das su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unções, efectuando todas as diligências e acçõ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natureza inspectiva de que forem encarregues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 âmbito das competências atribuídas à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irecção-Geral das Pescas e Aquicultur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b</w:t>
      </w:r>
      <w:r>
        <w:rPr>
          <w:rFonts w:cs="Arial"/>
        </w:rPr>
        <w:t>) Participar na actividade inspectiva, integrando-se em equipas pluridisciplinares que tenha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o objectivo efectuar o controlo do exercíci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s actividades da pesca marítima nos domíni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comercialização, transporte e armazenag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pescado, bem como do exercício da activida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ulturas marinha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c</w:t>
      </w:r>
      <w:r>
        <w:rPr>
          <w:rFonts w:cs="Arial"/>
        </w:rPr>
        <w:t>) Fiscalizar ou acompanhar as actividades 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mbarcações de pesca em águas não sujeit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à jurisdição nacional, no quadro de compromiss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umidos com a União Europeia ou co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 organizações internacionais de que Portug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az parte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d</w:t>
      </w:r>
      <w:r>
        <w:rPr>
          <w:rFonts w:cs="Arial"/>
        </w:rPr>
        <w:t>) Proceder, entre outras tarefas, à análise dos diári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bordo, verificando a veracidade do seu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teúdo, a obrigatoriedade da sua apresentação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em como as declarações de desembarqu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quaisquer outros documentos de registo 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ctividade da pesca de apresentação obrigatória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e</w:t>
      </w:r>
      <w:r>
        <w:rPr>
          <w:rFonts w:cs="Arial"/>
        </w:rPr>
        <w:t>) Verificar o cumprimento das condições de instal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exploração dos estabelecimentos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ulturas marinha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f</w:t>
      </w:r>
      <w:r>
        <w:rPr>
          <w:rFonts w:cs="Arial"/>
        </w:rPr>
        <w:t>) Elaborar e colaborar na elaboração dos relatóri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u informações relativos às acções inspectiv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alizadas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g</w:t>
      </w:r>
      <w:r>
        <w:rPr>
          <w:rFonts w:cs="Arial"/>
        </w:rPr>
        <w:t>) Levantar autos de notícia por infracções detectad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s suas áreas de intervenção e instrui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cessos de contra-ordenação;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h</w:t>
      </w:r>
      <w:r>
        <w:rPr>
          <w:rFonts w:cs="Arial"/>
        </w:rPr>
        <w:t>) Exercer as demais funções de inspecção e control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que lhe forem determinadas, efectuan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odas as diligências necessárias à prossecu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ssas actividad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 — Ao pessoal referido nos números anteriores é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rmitida a condução de viaturas ligeiras dos respectiv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rviços, quando no exercício de funções inspectiv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4.º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Quadro do pessoal de inspec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quadro de pessoal das carreiras de inspecção 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irecção-Geral das Pescas e Aquicultura é aprova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r portaria conjunta dos Ministros das Finanças e 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gricultura, Desenvolvimento Rural e Pesc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5.º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Regime de estági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O estágio para ingresso nas carreiras de inspect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perior, de inspector técnico e de inspector-adju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erá a duração de um ano, e é feito em regime de contra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dministrativo de provimento, no caso de indivídu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ão vinculados à função pública, e em regim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omissão de serviço extraordinária, se o estagiári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á estiver nomeado definitivamente noutra carreir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Os estagiários que concluam o respectivo estági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 aproveitamento são nomeados na categoria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gresso da respectiva carreira, em função do númer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vagas postas a concurso e de acordo com a ord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classificação no mesm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— O número de estagiários não pode ultrapassa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m mais de 30% o número de lugares vagos existent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 conjunto das categorias que se integram na dot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lob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 — Os estagiários que já tenham vínculo à fun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ública podem optar pela remuneração do lugar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rigem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 — A desistência, a não aprovação e a não admiss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s estagiários aprovados que excedam o número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agas implica a imediata cessação da comissão de serviç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consequente regresso ao lugar de origem ou a imediat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scisão do contrato, sem direito a qualquer indemnização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soante se trate de indivíduos vinculados ou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ão à função públic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 — Os inspectores que, após a nomeação na categor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ingresso da respectiva carreira, não prestem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r causa que lhes seja imputável, o tempo de serviç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rrespondente à duração do estágio ficam obrigad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reembolsar a Direcção-Geral das Pescas e Aquicultur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todas as despesas efectuadas com a sua formaçã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7 — O tempo de serviço legalmente considera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o estágio para ingresso na carreira conta, para efei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progressão e promoção, na categoria de ingress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respectiva carreira, desde que o funcionário ou ag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ela obtenha nomeação definitiv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8 — A regulamentação do estágio, designadam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quanto aos objectivos, estrutura, elementos de avaliaçã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classificação final, orientação e funcionamento, é estabeleci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r despacho conjunto dos Ministros das Finanç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da Agricultura, Desenvolvimento Rural e Pesc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6.º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Formação profission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Ao pessoal das carreiras de inspecção a que s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fere o presente diploma é assegurada, através de plan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formação estruturados segundo as regras e os</w:t>
      </w:r>
    </w:p>
    <w:p>
      <w:pPr>
        <w:pStyle w:val="Normal"/>
        <w:autoSpaceDE w:val="false"/>
        <w:rPr/>
      </w:pPr>
      <w:r>
        <w:rPr>
          <w:rFonts w:cs="Arial"/>
        </w:rPr>
        <w:t>princípios definidos no Decreto-Lei n.º 50/98, de 11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rço, a frequência de acções de formação profission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dequadas aos objectivos dos serviços, ao desenvolvi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s capacidades dos funcionários para o desempenh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s funções e à sua valorização profissional 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sso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A definição dos requisitos de formação exigi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las regras de intercomunicabilidade entre carreir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a que se refere a alínea </w:t>
      </w:r>
      <w:r>
        <w:rPr>
          <w:rFonts w:cs="Arial"/>
          <w:i/>
          <w:iCs/>
        </w:rPr>
        <w:t>b</w:t>
      </w:r>
      <w:r>
        <w:rPr>
          <w:rFonts w:cs="Arial"/>
        </w:rPr>
        <w:t>) dos nºs 1 e 3 do artigo 9.º</w:t>
      </w:r>
    </w:p>
    <w:p>
      <w:pPr>
        <w:pStyle w:val="Normal"/>
        <w:autoSpaceDE w:val="false"/>
        <w:rPr/>
      </w:pPr>
      <w:r>
        <w:rPr>
          <w:rFonts w:cs="Arial"/>
        </w:rPr>
        <w:t>do Decreto-Lei n.º 112/2001, de 6 de Abril, será estabeleci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r despacho conjunto dos Ministros das Finanç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 da Agricultura, Desenvolvimento Rural e Pesca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7.º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Transição de pesso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 — O pessoal da extinta IGP provido em carreira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inspecção transita para as novas carreiras, nos term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 mapa anexo ao presente diploma, do qual faz par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tegrante, para escalão igual ao do que o funcionári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tém na categoria de origem, com excepção dos inspector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periores de 2.a classe, que transitam par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calão a que corresponda, na estrutura da categoria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índice remuneratório igual, ou, se não houver coincidência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índice superior mais aproximad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 — O tempo de serviço prestado na categoria d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rigem releva, para efeitos de promoção, como se tivess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do prestado na nova categoria, sem prejuízo do dispos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 número seguin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 — Da fusão das categorias de inspector superio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2.a e 1.a classes, apenas o tempo de serviço presta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mais elevada destas categorias releva, para efeito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promoção, na nova categori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8.º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Produção de efeitos</w:t>
      </w:r>
    </w:p>
    <w:p>
      <w:pPr>
        <w:pStyle w:val="Normal"/>
        <w:autoSpaceDE w:val="false"/>
        <w:rPr/>
      </w:pPr>
      <w:r>
        <w:rPr>
          <w:rFonts w:cs="Arial"/>
        </w:rPr>
        <w:t>1 — A transição para a nova carreira nos termos do presente diploma, bem como o correspondente abono do suplemento de função inspectiva, produz efeitos reportados a 1 de Julho de 2000.</w:t>
      </w:r>
    </w:p>
    <w:p>
      <w:pPr>
        <w:pStyle w:val="Normal"/>
        <w:autoSpaceDE w:val="false"/>
        <w:rPr/>
      </w:pPr>
      <w:r>
        <w:rPr>
          <w:rFonts w:cs="Arial"/>
        </w:rPr>
        <w:t>2 — Aos funcionários que tenham mudado de categoria ou escalão a partir de 1 de Julho de 2000 são</w:t>
      </w:r>
    </w:p>
    <w:p>
      <w:pPr>
        <w:pStyle w:val="Normal"/>
        <w:autoSpaceDE w:val="false"/>
        <w:rPr/>
      </w:pPr>
      <w:r>
        <w:rPr>
          <w:rFonts w:cs="Arial"/>
        </w:rPr>
        <w:t>aplicáveis as regras de transição constantes do artigo anterior, com efeitos a partir da data em que as mesmas ocorreram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Visto e aprovado em Conselho de Ministros de 20 de Fevereiro de 2003. — </w:t>
      </w:r>
      <w:r>
        <w:rPr>
          <w:rFonts w:cs="Arial"/>
          <w:i/>
          <w:iCs/>
        </w:rPr>
        <w:t>José Manuel Durão Barroso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  <w:t>—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Maria Manuela Dias Ferreira Leite — Armando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  <w:t>José Cordeiro Sevinate Pin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mulgado em 31 de Março de 2003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ublique-s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idente da República, JORGE SAMPAI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ferendado em 3 de Abril de 2003.</w:t>
      </w:r>
    </w:p>
    <w:p>
      <w:pPr>
        <w:pStyle w:val="Normal"/>
        <w:autoSpaceDE w:val="false"/>
        <w:rPr/>
      </w:pPr>
      <w:r>
        <w:rPr>
          <w:rFonts w:cs="Arial"/>
        </w:rPr>
        <w:t xml:space="preserve">O Primeiro-Ministro, </w:t>
      </w:r>
      <w:r>
        <w:rPr>
          <w:rFonts w:cs="Arial"/>
          <w:i/>
          <w:iCs/>
        </w:rPr>
        <w:t>José Manuel Durão Barros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PA ANEX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ategoria actual …………………………..Categoria para que transita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spector superior assessor principal.  Inspector superior princip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spector superior assessor . . . . . Inspector superio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spector superior principal . . . . . Inspector princip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spector superior de 1.a classe….. Inspecto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spector superior de 2.a classe…… Inspecto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spector especialista principal . . . Inspector técnico especialista princip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spector especialista . . . . . . . . . . Inspector técnico especialist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spector principal . . . . . . . . . . . . Inspector técnico princip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spector de 1.a classe . . . . . . . . . Inspector técnic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spector de 2.a classe . . . . . . . . . Inspector-adjunto especialista princip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binspector . . . . . . . . . . . . . . . . . Inspector-adjunto especialist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binspector-adjunto . . . . . . . . . . Inspector-adjunto especialis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13:00Z</dcterms:created>
  <dc:creator>mario</dc:creator>
  <dc:description/>
  <dc:language>en-US</dc:language>
  <cp:lastModifiedBy>Mário Loureiro</cp:lastModifiedBy>
  <dcterms:modified xsi:type="dcterms:W3CDTF">2004-11-14T16:52:00Z</dcterms:modified>
  <cp:revision>8</cp:revision>
  <dc:subject/>
  <dc:title>Decreto Regulamentar n</dc:title>
</cp:coreProperties>
</file>