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ecreto Legislativo Regional n.º 8/2003/M de 21 de Maio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color w:val="FF0000"/>
        </w:rPr>
        <w:t>Alterado pelo</w:t>
      </w:r>
      <w:r>
        <w:rPr>
          <w:b/>
          <w:color w:val="FF0000"/>
        </w:rPr>
        <w:t xml:space="preserve"> Decreto Legislativo Regional n.º 29/2003/M de 9/12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Cria o Gabinete de Gestão da Loja do Cidadão da Madeira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 a Resolução do Conselho de Ministros n.º 176/97, de 21 de Outubro, foi criada uma equipa de missão tendo por objectivo a implementação e entrada em funcionamento de serviços de atendimento ao cidadão, projecto que tomou a designação de Loja do Cidadão. No seguimento deste processo, foi inaugurada a primeira Loja do Cidadão na cidade de Lisboa, num processo evolutivo que permitiu a posterior abertura de estruturas congéneres nas cidades do Porto, Aveiro, Viseu, Braga e Setúb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trabalho para a instalação de estrutura idêntica na Região Autónoma da Madeira iniciou-se em 1999, com a nomeação da respectiva comissão instaladora, através da Resolução do Conselho do Governo Regional n.º 1422/99, de 24 de Setembro. Posteriormente, o Governo Regional da Madeira assinou com o Governo da República um protocolo com vista à efectiva implementação da Loja do Cidadão na Madeir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sequência do referido protocolo, encontra-se realizado o trabalho de concepção dos modelos de implantação e desenvolvimento, assim como de articulação institucional com os serviços públicos e empresas que hão-de disponibilizar os seus serviços no espaço da loja, pelo que importa agora proceder à institucionalização da entidade que assegurará a gestão e regular funcionamento da Loja do Cidadão na Madeir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preservação da qualidade dos serviços prestados num espaço que congregará, inicialmente, cerca de 35 serviços públicos e empresas e a coordenação e articulação da Loja do Cidadão com os postos de atendimento ao cidadão que poderão ser criados justificam, por si só e independentemente de quaisquer outros critérios, a adopção do modelo de autonomia administrativa e financeira que o diploma consagra, por forma a permitir igualmente o desempenho eficaz das suas atribuições e a garantir a maior operacionalidade nos planos gestionário e financeiro que lhe permitam ser também um factor indutor de simplicidade e de desburocratiz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estrutura criada é igualmente dotada da necessária flexibilidade no plano organizativo, combinando a possibilidade de recurso ao contrato individual de trabalho com o regime normal de admissões vigente na função públic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plano institucional, assegura-se a participação das entidades envolvidas na Loja do Cidadão num conselho de carácter consultivo que, a diversos níveis, acompanha o funcionamento e organização da mesm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oram observados os procedimentos decorrentes da Lei n.º 23/98, de 26 de Ma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Assembleia Legislativa Regional decreta, nos termos da alínea a) do n.º 1 do artigo 227.º e da alínea n) do artigo 228.º da Constituição da República Portuguesa e das alíneas c) e i) do n.º 1 do artigo 37.º e da alínea qq) do artigo 40.º do Estatuto Político-Administrativo da Região Autónoma da Madeira, aprovado pela Lei n.º 13/91, de 5 de Junho, na redacção e numeração da Lei n.º 130/99, de 21 de Agosto, e alterado pela Lei n.º 12/2000, de 21 de Junho, o seguint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ÍTULO 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Gabinete de Gestão da Loja do Cidad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PÍTULO 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nominação, objecto e atribuiçõ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nominação e objec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É criado o Gabinete de Gestão da Loja do Cidadão, adiante abreviadamente designado apenas por GGLC, que é um serviço público personalizado com autonomia administrativa, financeira e patrimonial, com sede no Funch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 GGLC é a entidade sob tutela da Vice-Presidência do Governo Regional que é responsável, designadamente, pela gestão e funcionamento da Loja do Cidadão na Madeira e dos postos de atendimento ao cidad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2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tribuiçõ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GGLC tem como atribuições a implementação e a gestão dos serviços de atendimento da Loja do Cidadão, assentes num modelo de prestação célere e personalizada, num único local, de um conjunto de serviços públic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PÍTULO I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s órgã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3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Órgã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São órgãos do GGLC a direcção, o fiscal único e o conselho de parceir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A direcção do GGLC será composta por um ou três membros, conforme vier a ser determinado no decreto regulamentar que definirá a sua estrutura orgânica, sendo presidida por um director, equiparado, para todos os efeitos legais, a director regional, e, na eventualidade da sua existência, por dois subdirectores, equiparados, para todos os efeitos legais, a subdirector regional, conforme mapa anexo ao presente diploma e que dele faz parte integra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Os membros da direcção são nomeados e exonerados pelo Conselho do Governo Regional, sob proposta do Vice-Presidente do Governo Region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4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etências do direct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Compete em especial ao director ou a quem o substituir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Representar o GGLC, em juízo e fora dele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Cumprir e fazer cumprir as disposições legais e regulamentares relativas à organização e funcionamento do GGLC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Outorgar protocolos e contratos com outras entidades, públicas ou privadas, no âmbito da sua actividade e para a prossecução dos seus objectivo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) Presidir ao conselho de parceiros e convocar as respectivas reuniõe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) Assegurar as relações do GGLC com os diversos departamentos do Governo Region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 director pode delegar, com a faculdade de subdelegar, o exercício de parte da sua competência em pessoal com funções de chefia no GGLC, especificando as matérias e os poderes abrangidos na deleg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O director será substituído nas suas faltas e impedimentos pelo elemento com funções de chefia que, sob sua proposta, for designado pelo Vice-Presidente do Governo Region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5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etências da direc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direcção é o órgão permanente de administração do GGLC, competindo-lhe, designadament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Dirigir os serviços, bem como coordenar as respectivas actividade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Definir e sujeitar à aprovação da tutela a estrutura orgânica interna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Submeter à aprovação da tutela a criação de novos serviço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) Aprovar os regulamentos internos e emitir as directrizes adequadas ao bom funcionamento do GGLC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) Elaborar o plano anual de actividades e o orçamento e submetê-los a homologação da tutela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) Elaborar o relatório, conta e balanços de cada exercício e submetê-los à tutela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) Contratar com terceiros a prestação de serviços ao GGLC, com vista ao adequado desempenho das suas atribuiçõe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) Aceitar doações, heranças e legado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) Promover a cobrança e arrecadação de receitas, verificar a sua conformidade legal e a regularidade financeira das despesas e autorizar o respectivo pagament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) Exercer todos os demais poderes necessários para assegurar a gestão do GGLC e o seu normal funcionamento e desenvolvimento, bem como a administração do seu patrimón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6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inculação do GGLC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O GGLC obriga-s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Pela assinatura do director, quando a direcção seja composta apenas por um membr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Pela assinatura conjunta de dois membros da direcção, sendo uma delas a do director ou de quem o substitua nas suas ausências e impedimento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Pela assinatura de um membro da direcção que, para tanto, tenha recebido em acta delegação para acto ou actos determinad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s actos de mero expediente de que não resultem obrigações para o GGLC podem ser assinados por qualquer membro da direcção ou pelos trabalhadores a quem tal poder tenha sido conferid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7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scal únic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O fiscal único é designado, de entre revisores oficiais de contas, mediante despacho conjunto do Vice-Presidente do Governo Regional e do Secretário Regional do Plano e Finanças, o qual deve mencionar a respectiva remuneração e a designação do fiscal único suple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Compete ao fiscal únic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Acompanhar e controlar a gestão financeira do GGLC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Apreciar e emitir parecer sobre o orçamento, relatório de actividades financeiras e as contas anuais do GGLC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Fiscalizar a boa execução da contabilidade do GGLC e o cumprimento das disposições aplicáveis em matéria orçamental, contabilística e de tesouraria, informando a direcção de qualquer anomalia eventualmente detectada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) Pronunciar-se sobre todos os assuntos da sua competência que lhe sejam submetidos pela direc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Os mandatos do fiscal único e do fiscal suplente têm a duração de três anos, podendo ser renovados por iguais períodos de temp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8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selho de parceir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O conselho de parceiros é um órgão com carácter consultivo, constituído pelo director, que o dirige, pelo gerente de loja e por um responsável de cada um dos serviços de atendimento sediados na loj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Compete ao conselho de parceiro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Aprovar o regulamento do seu funcionament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Pronunciar-se sobre o modo de funcionamento da Loja do Cidadão da Madeira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Pronunciar-se sobre os assuntos que lhe sejam submetidos pelos seus membr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O conselho de parceiros reúne ordinariamente, pelo menos, quatro vezes por ano e extraordinariamente sempre que for convocado por, pelo menos, um terço dos seus membr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ÍTULO I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Loja do Cidad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PÍTULO 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rviços locais e funciona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9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rviços locai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O GGLC dispõe de serviços locais, designados por lojas do cidadão, considerando-se desde já criada a loja do Funch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Por despacho do membro do Governo da tutela e com base em proposta devidamente fundamentada da direcção do GGLC, podem ser criados, caso se justifiquem, novos serviços locais, que devem atender, designadamente, aos seguintes critério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Número de habitante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Taxa de crescimento da populaçã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Serviços públicos existente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) Inexistência de oferta idêntica nos concelhos limítrofe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) Estudos de acessibilidade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) Disponibilidade de instalaçõ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A prestação de serviços é assegurada através de serviços de atendimento, constituídos por extensões de entidades públicas e privadas, sediadas em cada loja, e processa-se nos termos e condições estabelecidos na lei e em protocol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0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uncionamento da Loja do Cidad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A actividade da Loja do Cidadão é assegurada por uma unidade de gestão, que funciona sob a direcção e coordenação de um gerente de loja, coadjuvado por dois subgerentes e demais pessoal de apo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Compete ao gerente de loja, no âmbito da sua área de actuação, gerir os meios e os recursos de utilização comum, coordenar, apoiar e avaliar a actividade dos serviços instalados, na perspectiva de garantir aos cidadãos o melhor acolhimento e atendimento, e assegurar aos parceiros as melhores condições para a prestação dos seus serviç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Compete ainda ao gerente de loja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Assegurar a gestão e direcção dos recursos humanos que constituem a unidade de gestã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Gerir o património e os recursos materiais, garantindo e acompanhando a execução de obras, a operacionalidade e manutenção dos equipamentos e a reposição dos materiais necessários ao normal funcionamento da actividade prosseguida na respectiva loja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Assegurar a supervisão dos procedimentos operacionais da loj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PÍTULO I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estão financeira e patrimoni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1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me patrimonial e financeir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O património do GGLC é constituído pela universalidade dos seus bens, direitos e obrigaçõ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 orçamento anual do GGLC depende de aprovação da tutela e do Secretário Regional do Plano e Finanç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O relatório anual de actividades e as contas anuais, organizadas de acordo com o Plano Oficial de Contabilidade Pública (POCP) e acompanhadas do parecer do fiscal único, bem como de eventuais relatórios de auditoria externa, devem ser submetidos até 31 de Março do ano seguinte àquele a que respeitem à aprovação da tutela e do Secretário Regional do Plano e Finanç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 - O GGLC adopta, nas suas contas, o POCP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2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strumentos de gestão e control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actuação do GGLC é disciplinada pelos seguintes instrumentos de gestão e control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Planos de actividades financeiras, anual e plurianual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Orçamento anual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Relatórios anuais de actividade financeira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) Relatório e contas anuai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) Relatórios mensais de controlo orçament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3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ceitas e despes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Constituem receitas do GGLC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Os rendimentos provenientes dos serviços prestados na prossecução das suas atribuiçõe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Os juros dos valores depositados ou mutuados, bem como quaisquer outros rendimentos de bens mobiliários ou imobiliários de que tenha fruiçã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As comparticipações provenientes das entidades públicas e privadas decorrentes da correspondente participação na Loja do Cidadã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) As dotações inscritas no Orçamento Regional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) Quaisquer outras receitas que lhe sejam atribuídas por lei, contrato ou a outro título e, bem assim, o produto da alienação ou cedência, a qualquer título, de bens e direitos do seu patrimóni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) As doações, heranças ou legados aceites a benefício de inventár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Constituem despesas do GGLC as inerentes ao funcionamento e à prossecução das actividades resultantes das respectivas atribuições previstas no presente diploma, designadamente os custos de aquisição, manutenção e conservação dos bens e equipamentos ou serviços que tenha de utiliza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4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sençõ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GGLC goza de todas as isenções reconhecidas por lei ao Estado e à Região Autónoma da Madeir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PÍTULO II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sso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5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me jurídico do pesso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O pessoal do GGLC rege-se pelas normas aplicáveis aos funcionários e agentes da administração pública central e regional autónoma, salvo o disposto nos números seguint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Para a realização de tarefas indiferenciadas passíveis de serem realizadas por pessoal operário ou auxiliar, o GGLC pode recorrer ao contrato individual de trabalh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A celebração dos contratos individuais de trabalho, nos termos previstos no número anterior, fica sujeita à observância dos seguintes parâmetro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As categorias e carreiras profissionais são análogas às existentes no âmbito da administração central e regional autónoma, exigindo-se para ingresso e acesso as mesmas habilitações e ou qualificações profissionai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Os procedimentos de ingresso e acesso devem garantir o respeito pelos princípios da publicidade, igualdade, proporcionalidade e prossecução do interesse públic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As remunerações serão fixadas em montantes idênticos aos que vigoram na Administração Pública, atento o respectivo enquadramento profission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 - O quadro de pessoal do GGLC será aprovado pelo Vice-Presidente do Governo Regional e pelo secretário regional com a tutela das finanças e constará do mapa anexo ao diploma referido no artigo 17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6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erentes e subgerent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São criadas as categorias de gerente e subgerente, responsáveis directos pela coordenação e chefia da unidade de gest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 gerente e o subgerente são recrutados de entre indivíduos possuidores de licenciatura, com ou sem vínculo à função públic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O gerente e o subgerente desempenham funções em regime de contrato individual de trabalho ou, se tiverem vínculo à função pública, em regime de comissão de serviç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 - O gerente e o subgerente são remunerados, respectivamente, pelos índices 820 e 760 da tabela de vencimentos do regime geral da função públic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PÍTULO IV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isposições finais e transitóri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7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rgânic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modo de funcionamento, a competência e a natureza dos órgãos e serviços do GGLC, bem como a sua estrutura orgânica interna, serão aprovados por decreto regulamentar region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8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ulament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É aplicável ao pessoal que prestar serviço nos postos de atendimento da Loja do Cidadão da Madeira o disposto no Decreto-Lei n.º 187/99, de 2 de Junho, salvo o disposto nos números seguint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Por despacho do Vice-Presidente do Governo Regional, poderão ser alterados os horários de funcionamento e atendimento da Loja do Cidadão e seus postos de funcionamento, previstos no diploma mencionado no número anterio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O montante do suplemento remuneratório a que se refere o artigo 12.º do Decreto-Lei n.º 187/99, de 2 de Junho, será fixado por despacho conjunto do Vice-Presidente do Governo Regional e do Secretário Regional do Plano e Finanç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 - O modelo e as características da indumentária a utilizar pelos trabalhadores e do logótipo da Loja do Cidadão serão definidos por portaria do Vice-Presidente do Governo Region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 - As condições de fornecimento e utilização da indumentária a utilizar pelos trabalhadores da Loja do Cidadão constarão de regulamento a aprovar pelo GGLC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 - O modelo de cartão de identificação dos dirigentes e do pessoal que presta serviço na Loja do Cidadão da Madeira será definido por portaria do Vice-Presidente do Governo Region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9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miss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 todas as matérias respeitantes ao enquadramento jurídico de funcionamento e organização da Loja do Cidadão que não se encontrem previstas no presente diploma aplicar-se-á a legislação e regulamentação nacional vigente sobre essa matéri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20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trada em vig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ente diploma entra em vigor no dia seguinte ao da sua public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21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isposição transitór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comissão instaladora da Loja do Cidadão manter-se-á em funções até à data da nomeação dos membros da direc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rovado em sessão plenária da Assembleia Legislativa Regional em 8 de Abril de 2003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idente da Assembleia Legislativa Regional, José Miguel Jardim d'Olival Mendonç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ublique-s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nado em 2 de Maio de 2003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Ministro da República para a Região Autónoma da Madeira, Antero Alves Monteiro Diniz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NEX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ver quadro no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2:32:00Z</dcterms:created>
  <dc:creator>mario</dc:creator>
  <dc:description/>
  <dc:language>en-US</dc:language>
  <cp:lastModifiedBy>mario</cp:lastModifiedBy>
  <dcterms:modified xsi:type="dcterms:W3CDTF">2005-02-09T11:14:00Z</dcterms:modified>
  <cp:revision>7</cp:revision>
  <dc:subject/>
  <dc:title>Decreto Legislativo Regional n</dc:title>
</cp:coreProperties>
</file>