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44/2003/A de 22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 Legislativo Regional n.º 20/2002/A, que estabelece o sistema regional de planeamento dos Aç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Legislativo Regional n.º 20/2002/A, de 28 de Maio, prevê no seu artigo 13.º que a Assembleia Legislativa Regional aprecia e delibera sobre a aprovação das propostas dos planos regionais que lhe forem apresentadas pelo Governo no seu período legislativo de Novembro.</w:t>
      </w:r>
    </w:p>
    <w:p>
      <w:pPr>
        <w:pStyle w:val="Normal"/>
        <w:rPr/>
      </w:pPr>
      <w:r>
        <w:rPr/>
        <w:t>Contudo, a Lei n.º 79/98, de 24 de Novembro, que estabelece o enquadramento do Orçamento da Região Autónoma dos Açores, consagrou no seu artigo 14.º que a Assembleia Legislativa Regional deve votar o Orçamento da Região até 15 de Dezembro, para que essa possa ocorrer após a votação final do Orçamento do Estado.</w:t>
      </w:r>
    </w:p>
    <w:p>
      <w:pPr>
        <w:pStyle w:val="Normal"/>
        <w:rPr/>
      </w:pPr>
      <w:r>
        <w:rPr/>
        <w:t>Considerando que houve uma preocupação em harmonizar os dois regimes ao ponto de a data limite de apresentação dos documentos coincidir (dia 31 de Outubro), conforme os artigos 9.º da Lei n.º 79/98, de 24 de Novembro, e 12.º do Decreto Legislativo Regional n.º 20/2002/A, de 28 de Maio;</w:t>
      </w:r>
    </w:p>
    <w:p>
      <w:pPr>
        <w:pStyle w:val="Normal"/>
        <w:rPr/>
      </w:pPr>
      <w:r>
        <w:rPr/>
        <w:t>Considerando, por outro lado, que a complementaridade de documentos como o Plano e o Orçamento justifica a sua apreciação e deliberação em simultâneo:</w:t>
      </w:r>
    </w:p>
    <w:p>
      <w:pPr>
        <w:pStyle w:val="Normal"/>
        <w:rPr/>
      </w:pPr>
      <w:r>
        <w:rPr/>
        <w:t>A Assembleia Legislativa Regional dos Açores decreta, nos termos da alínea a) do n.º 1 do artigo 227.º da Constituição e da alínea c) do n.º 1 do artigo 31.º do Estatuto Político-Administrativ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artigo 13.º do Decreto Legislativo Regional n.º 20/2002/A, de 28 de Maio, passa a ter a seguinte redacção:</w:t>
      </w:r>
    </w:p>
    <w:p>
      <w:pPr>
        <w:pStyle w:val="Normal"/>
        <w:rPr/>
      </w:pPr>
      <w:r>
        <w:rPr/>
        <w:t>«Artigo 1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Até 15 de Dezembro a Assembleia Legislativa Regional aprecia e delibera sobre a aprovação das propostas dos planos regionais que lhe forem apresentadas pelo Governo, sem prejuízo do disposto no n.º 2 do artigo anterior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pela Assembleia Legislativa Regional dos Açores, na Horta, em 23 de Outubro de 2003.</w:t>
      </w:r>
    </w:p>
    <w:p>
      <w:pPr>
        <w:pStyle w:val="Normal"/>
        <w:rPr/>
      </w:pPr>
      <w:r>
        <w:rPr/>
        <w:t>O Presidente da Assembleia Legislativa Regional, Fernando Manuel Machado Menezes.</w:t>
      </w:r>
    </w:p>
    <w:p>
      <w:pPr>
        <w:pStyle w:val="Normal"/>
        <w:rPr/>
      </w:pPr>
      <w:r>
        <w:rPr/>
        <w:t>Assinado em Angra do Heroísmo em 5 de Novembro de 200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Álvaro José Brilhante Laborinho Lúci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41:00Z</dcterms:created>
  <dc:creator>Mário Loureiro</dc:creator>
  <dc:description/>
  <dc:language>en-US</dc:language>
  <cp:lastModifiedBy>Mário Loureiro</cp:lastModifiedBy>
  <dcterms:modified xsi:type="dcterms:W3CDTF">2004-11-06T08:20:00Z</dcterms:modified>
  <cp:revision>4</cp:revision>
  <dc:subject/>
  <dc:title/>
</cp:coreProperties>
</file>