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PT"/>
        </w:rPr>
        <w:t>Decreto Legislativo Regional n.º 42/2003/A de 8 de Novembro</w:t>
        <w:br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termina que os serviços e organismos da administração pública regional devem elaborar os respectivos modelos dos formulários em suporte digital.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lang w:val="pt-PT"/>
        </w:rPr>
        <w:t xml:space="preserve">Um dos eixos condutores do desenvolvimento da sociedade de informação e do conhecimento é a massificação das tecnologias da informação e do uso da Internet. </w:t>
        <w:br/>
      </w:r>
      <w:r>
        <w:rPr/>
        <w:t xml:space="preserve">Com o presente diploma pretende-se incentivar o uso da Internet pelos serviços e organismos da administração pública regional, assim como pelos cidadãos que com eles se relacionam. Contribui-se, assim, através da disponibilização electrónica dos formulários, para aproximar a administração pública regional dos administrados. </w:t>
        <w:br/>
        <w:t xml:space="preserve">Nesse sentido, prevê-se, por um lado, a elaboração dos formulários electrónicos por parte dos serviços públicos regionais e respectiva disponibilização em suporte digital e, por outro, a possibilidade da sua utilização pelo público em geral. Além disso, estabelecem-se as condições em que o modelo do formulário online tem o mesmo valor que o entregue em suporte de papel. </w:t>
        <w:br/>
        <w:t xml:space="preserve">Assim, a Assembleia Legislativa Regional dos Açores, nos termos da alínea a) do n.º 1 do artigo 227.º da Constituição da República e da alínea c) do n.º 1 do artigo 31.º do Estatuto Político-Administrativo da Região Autónoma dos Açores, decreta o seguinte: </w:t>
        <w:br/>
        <w:t>Artigo 1.º</w:t>
        <w:br/>
        <w:t>Formulários em suporte digital</w:t>
        <w:br/>
        <w:t xml:space="preserve">Os serviços e organismos da administração pública regional, incluindo os institutos públicos em todas as suas modalidades, devem elaborar, com dispensa de qualquer formalidade, os respectivos modelos dos formulários em suporte digital. </w:t>
        <w:br/>
        <w:t>Artigo 2.º</w:t>
        <w:br/>
        <w:t>Disponibilização dos formulários</w:t>
        <w:br/>
        <w:t xml:space="preserve">1 - Os serviços e organismos referidos no artigo anterior devem disponibilizar ao público, através da Internet, os respectivos modelos dos formulários. </w:t>
        <w:br/>
        <w:t xml:space="preserve">2 - Na disponibilização electrónica dos modelos dos formulários devem ser tidas em conta as exigências específicas do formato digital e deve ser garantida a fácil acessibilidade aos mesmos, nomeadamente por parte dos cidadãos com necessidades especiais. </w:t>
        <w:br/>
        <w:t>Artigo 3.º</w:t>
        <w:br/>
        <w:t>Submissão dos formulários</w:t>
        <w:br/>
        <w:t xml:space="preserve">1 - Os serviços e organismos referidos no artigo 1.º devem implementar os mecanismos necessários que permitam que os modelos dos formulários possam ser submetidos pelo público por via electrónica. </w:t>
        <w:br/>
        <w:t xml:space="preserve">2 - Os modelos dos formulários disponibilizados através da Internet nos termos deste diploma podem ainda, uma vez impressos, ser submetidos pelas vias normais. </w:t>
        <w:br/>
        <w:t>Artigo 4.º</w:t>
        <w:br/>
        <w:t>Valor probatório</w:t>
        <w:br/>
        <w:t xml:space="preserve">O modelo do formulário submetido por via electrónica tem o mesmo valor que o entregue em suporte de papel, desde que estejam reunidos os requisitos exigidos para que ao mesmo seja atribuído um valor probatório igual ao deste. </w:t>
        <w:br/>
        <w:t xml:space="preserve">Aprovado pela Assembleia Legislativa Regional dos Açores, na Horta, em 17 de Setembro de 2003. </w:t>
        <w:br/>
        <w:t xml:space="preserve">O Presidente da Assembleia Legislativa Regional, Fernando Manuel Machado Menezes. </w:t>
        <w:br/>
        <w:t>Assinado em Angra do Heroísmo em 17 de Outubro de 2003.</w:t>
        <w:br/>
        <w:t>Publique-se.</w:t>
        <w:br/>
        <w:t xml:space="preserve">O Ministro da República para a Região Autónoma dos Açores, Álvaro José Brilhante Laborinho Lúcio. </w:t>
      </w:r>
    </w:p>
    <w:p>
      <w:pPr>
        <w:pStyle w:val="Normal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3:43:00Z</dcterms:created>
  <dc:creator>mario</dc:creator>
  <dc:description/>
  <dc:language>en-US</dc:language>
  <cp:lastModifiedBy>mario</cp:lastModifiedBy>
  <dcterms:modified xsi:type="dcterms:W3CDTF">2005-02-07T12:26:00Z</dcterms:modified>
  <cp:revision>4</cp:revision>
  <dc:subject/>
  <dc:title>Decreto Legislativo Regional n</dc:title>
</cp:coreProperties>
</file>