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Decreto Legislativo Regional n.º 1/2003/M de 24 de Fevereiro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Cs/>
        </w:rPr>
        <w:t>Adapta à Região Autónoma da Madeira o Decreto-Lei n.º 97/2001, de 26 de Março, que estabelece o estatuto das carreiras e funções específicas do pessoal de informática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dapta à Região Autónoma da Madeira o Decreto-Lei n.º 97/2001, de 26 de Março, que estabelece o estatuto das carreiras e funções específicas do pessoal de informátic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Decreto-Lei n.º 97/2001, de 26 de Março, veio estabelecer o estatuto das carreiras, categorias e funções do pessoal de informática, bem como as condições específicas de prestação de trabalho, sendo aplicável a todos os serviços e organismos da administração central, local e regional autónoma, incluindo os institutos públicos que revistam a natureza de serviços personalizados ou de fundos públic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ra, não obstante este diploma ser de aplicação imediata à Região, a atribuição de competências que é feita nesta sede a diversas entidades que compõem a administração central do Estado torna necessária a sua adaptação, no sentido de, designadamente, determinar as entidades que, a nível regional, detêm essas mesmas competência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m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Assembleia Legislativa Regional da Madeira decreta, nos termos do disposto na alínea a) do n.º 1 do artigo 227.º e da alínea o) do artigo 228.º, ambos da Constituição da República Portuguesa, e na alínea c) do n.º 1 do artigo 37.º e na alínea vv) do artigo 40.º, ambos do Estatuto Político-Administrativo da Região Autónoma da Madeira, aprovado pela Lei n.º 13/91, de 5 de Junho, e revisto e alterado pelas Leis n.os 130/99, de 21 de Agosto, e 12/2000, de 21 de Junho, o seguint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bjecto e âmbi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O presente diploma procede à adaptação à administração regional autónoma da Madeira do regime que estabelece o estatuto das carreiras, categorias e funções do pessoal de informática, bem como as condições específicas de prestação de trabalho, aprovado pelo Decreto-Lei n.º 97/2001, de 26 de Març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O regime contido neste diploma é aplicável a todos os serviços da administração regional autónoma da Madeira, incluindo institutos públicos e fundos públicos personalizados e à administração local, no âmbito territorial desta Regi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2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petênci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A referência feita ao membro do Governo responsável pela Administração Pública, constante da alínea c) do n.º 5 do artigo 13.º do Decreto-Lei n.º 97/2001, de 26 de Março, reporta-se ao membro do Governo Regional responsável pela Administração Públic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A competência atribuída em sede de regime especial de prestação de trabalho ao membro do Governo competente pelo n.º 2 do artigo 20.º daquele diploma incumbirá ao membro do Governo Regional competen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A comissão de avaliação referida no n.º 6 do artigo 23.º do diploma legal citado no n.º 1 do presente artigo será composta na Região por representantes da Direcção Regional da Administração Pública e Local, que preside, da Direcção Regional de Informática e do organismo interessad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3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azo de integração em carreiras de informátic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A transição de carreira prevista no n.º 1 do artigo 23.º do Decreto-Lei n.º 97/2001, de 26 de Março, far-se-á na Região de entre os funcionários que, até ao termo do prazo previsto no n.º 2 do presente artigo, completem os requisitos de permanência na carreira e de experiência profissional referidos no citado n.º 1 do artigo 23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Os serviços e organismos abrangidos pelo n.º 2 do artigo 1.º do presente diploma deverão proceder à integração a que se refere o n.º 7 do artigo 23.º do Decreto-Lei n.º 97/2001, de 26 de Março, no prazo máximo de um ano, contado em dias seguidos, a partir da data da entrada em vigor do presente diplom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4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trada em vig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ente diploma entra em vigor no dia seguinte ao da sua publica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provado em sessão plenária da Assembleia Legislativa Regional em 21 de Janeiro de 2003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idente da Assembleia Legislativa Regional, José Miguel Jardim d'Olival Mendonç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nado em 6 de Fevereiro de 2003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ublique-s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Ministro da República para a Região Autónoma da Madeira, Antero Alves Monteiro Diniz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9:47:00Z</dcterms:created>
  <dc:creator>mario</dc:creator>
  <dc:description/>
  <dc:language>en-US</dc:language>
  <cp:lastModifiedBy>mario</cp:lastModifiedBy>
  <dcterms:modified xsi:type="dcterms:W3CDTF">2005-02-07T15:31:00Z</dcterms:modified>
  <cp:revision>8</cp:revision>
  <dc:subject/>
  <dc:title>Decreto Legislativo Regional n</dc:title>
</cp:coreProperties>
</file>