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b/>
          <w:lang w:val="pt-PT"/>
        </w:rPr>
        <w:t>Decreto-Lei n.º 255/2003, de 21 de Outubro</w:t>
      </w:r>
    </w:p>
    <w:p>
      <w:pPr>
        <w:pStyle w:val="Normal"/>
        <w:rPr>
          <w:lang w:val="pt-PT"/>
        </w:rPr>
      </w:pPr>
      <w:r>
        <w:rPr>
          <w:lang w:val="pt-PT"/>
        </w:rPr>
        <w:br/>
        <w:t xml:space="preserve">Adopta um regime especial para a realização de despesas, no âmbito do Programa Nacional de Compras Electrónicas, do projecto do portal do cidadão e dos projectos associados à racionalização de custos de comunicação da Administração Pública 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 Resolução do Conselho de Ministros n.º 135/2002, de 20 de Novembro, criou a Unidade de Missão Inovação e Conhecimento com o objectivo de apoiar o desenvolvimento da política governamental em matéria de inovação, sociedade de informação e governo electrónico. </w:t>
        <w:br/>
        <w:t xml:space="preserve">No contexto do governo electrónico, o desenvolvimento de iniciativas transversais a toda a Administração Pública, como são os casos do Programa Nacional de Compras Electrónicas, do projecto do portal do cidadão e dos projectos associados à racionalização de custos de comunicação da Administração Pública (eixo n.º 4 do Plano de Acção para o Governo Electrónico), envolve a realização de um conjunto amplo e diversificado de actividades e despesas que passam pela aquisição de infra-estruturas informáticas, de telecomunicações, de serviços de consultoria e de apoio ao desenvolvimento e operacionalização dos vários sistemas de informação a instalar. </w:t>
        <w:br/>
        <w:t xml:space="preserve">A transversalidade e dimensão destes projectos torna os procedimentos de adjudicação mais complexos e, portanto, mais morosos, uma vez que estão vários organismos envolvidos, cada um com as suas especificidades. </w:t>
        <w:br/>
        <w:t xml:space="preserve">Neste contexto, torna-se conveniente adoptar, até final do ano de 2003, um regime de realização de despesas públicas que combine a celeridade procedimental exigida pela concretização dos referidos projectos - essenciais para um relacionamento mais próximo, transparente e desburocratizado da Administração Pública com o cidadão, para a redução da despesa pública e para o reforço da competitividade nacional -, com a defesa dos interesses do Estado e a rigorosa transparência nos gastos. </w:t>
        <w:br/>
        <w:t xml:space="preserve">Este regime especial, já adoptado noutras situações, irá permitir o cumprimento dos objectivos calendarizados destas iniciativas estruturantes que terão início no final de 2003. </w:t>
        <w:br/>
        <w:t>Assim:</w:t>
        <w:br/>
        <w:t xml:space="preserve">Nos termos da alínea a) do n.º 1 do artigo 198.º da Constituição, o Governo decreta o seguinte: </w:t>
        <w:br/>
        <w:t>Artigo único</w:t>
        <w:br/>
        <w:t xml:space="preserve">As despesas com a aquisição ou locação, sob qualquer regime, instalação e operacionalização de bens e serviços de informática, comunicações e outros, destinados ao desenvolvimento do Programa Nacional de Compras Electrónicas, aprovado pela Resolução do Conselho de Ministros n.º 111/2003, de 12 de Agosto, ao projecto do portal do cidadão e, bem assim, aos projectos associados à racionalização de custos de comunicação da Administração Pública, todos no âmbito do Plano de Acção para o Governo Electrónico, aprovado pela Resolução do Conselho de Ministros n.º 108/2003, de 12 de Agosto, podem realizar-se, durante o presente ano económico, com recurso aos procedimentos por negociação, consulta prévia ou ajuste directo, até aos limiares comunitários. </w:t>
        <w:br/>
        <w:t xml:space="preserve">Visto e aprovado em Conselho de Ministros de 4 de Setembro de 2003. - José Manuel Durão Barroso - Maria Manuela Dias Ferreira Leite - José Luís Fazenda Arnaut Duarte. </w:t>
        <w:br/>
        <w:t>Promulgado em 6 de Outubro de 2003.</w:t>
        <w:br/>
        <w:t>Publique-se.</w:t>
        <w:br/>
        <w:t>O Presidente da República, JORGE SAMPAIO.</w:t>
        <w:br/>
        <w:t>Referendado em 10 de Outubro de 2003.</w:t>
        <w:br/>
        <w:t>O Primeiro-Ministro, José Manuel Durão Barros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1:39:00Z</dcterms:created>
  <dc:creator>mario</dc:creator>
  <dc:description/>
  <dc:language>en-US</dc:language>
  <cp:lastModifiedBy>mario</cp:lastModifiedBy>
  <dcterms:modified xsi:type="dcterms:W3CDTF">2005-02-07T12:22:00Z</dcterms:modified>
  <cp:revision>5</cp:revision>
  <dc:subject/>
  <dc:title>Decreto-Lei n</dc:title>
</cp:coreProperties>
</file>