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Decreto-Lei n.º</w:t>
      </w:r>
      <w:r>
        <w:rPr>
          <w:rFonts w:cs="Arial"/>
          <w:b/>
          <w:bCs/>
          <w:szCs w:val="13"/>
        </w:rPr>
        <w:t xml:space="preserve"> </w:t>
      </w:r>
      <w:r>
        <w:rPr>
          <w:rFonts w:cs="Arial"/>
          <w:b/>
          <w:bCs/>
        </w:rPr>
        <w:t xml:space="preserve">22/2003 </w:t>
      </w:r>
      <w:r>
        <w:rPr>
          <w:rFonts w:cs="Arial"/>
          <w:b/>
          <w:bCs/>
          <w:szCs w:val="16"/>
        </w:rPr>
        <w:t>de 4 de Fevereiro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Cs w:val="16"/>
        </w:rPr>
        <w:t>Altera o artigo 4.º</w:t>
      </w:r>
      <w:r>
        <w:rPr>
          <w:rFonts w:cs="Arial"/>
          <w:szCs w:val="11"/>
        </w:rPr>
        <w:t xml:space="preserve"> </w:t>
      </w:r>
      <w:r>
        <w:rPr>
          <w:rFonts w:cs="Arial"/>
          <w:szCs w:val="16"/>
        </w:rPr>
        <w:t>do Decreto-Lei n.º</w:t>
      </w:r>
      <w:r>
        <w:rPr>
          <w:rFonts w:cs="Arial"/>
          <w:szCs w:val="11"/>
        </w:rPr>
        <w:t xml:space="preserve"> </w:t>
      </w:r>
      <w:r>
        <w:rPr>
          <w:rFonts w:cs="Arial"/>
          <w:szCs w:val="16"/>
        </w:rPr>
        <w:t>274/90, de 7 de Setembro, que estabelece o regime remuneratório dos funcionários que integram as carreiras constantes do quadro de pessoal da Direcção-Geral das Alfândegas</w:t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rPr/>
      </w:pPr>
      <w:r>
        <w:rPr>
          <w:rFonts w:cs="Arial"/>
        </w:rPr>
        <w:t>Considerando as alterações introduzidas pela Decisão do Conselh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000/597/CE, EURATOM, de 29 de</w:t>
      </w:r>
    </w:p>
    <w:p>
      <w:pPr>
        <w:pStyle w:val="Normal"/>
        <w:autoSpaceDE w:val="false"/>
        <w:rPr/>
      </w:pPr>
      <w:r>
        <w:rPr>
          <w:rFonts w:cs="Arial"/>
        </w:rPr>
        <w:t>Setembro, relativamente às importâncias a reter pelos Estados membros a título de despesas de cobrança dos recursos próprios comunitários, entende-se ser de proceder à alteração do diploma que regula as receitas afectas ao pagamento dos suplementos estabelecidos n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74/90, de 7 de Setembr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/>
      </w:pPr>
      <w:r>
        <w:rPr>
          <w:rFonts w:cs="Arial"/>
        </w:rPr>
        <w:t xml:space="preserve">Nos termos da alínea </w:t>
      </w:r>
      <w:r>
        <w:rPr>
          <w:rFonts w:cs="Arial"/>
          <w:i/>
          <w:iCs/>
        </w:rPr>
        <w:t>a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198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a Constituição, o Governo decreta o seguinte: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16"/>
        </w:rPr>
        <w:t>Alteração ao Decreto-Lei n.º</w:t>
      </w:r>
      <w:r>
        <w:rPr>
          <w:rFonts w:cs="Arial"/>
          <w:b/>
          <w:bCs/>
          <w:szCs w:val="11"/>
        </w:rPr>
        <w:t xml:space="preserve"> </w:t>
      </w:r>
      <w:r>
        <w:rPr>
          <w:rFonts w:cs="Arial"/>
          <w:b/>
          <w:bCs/>
          <w:szCs w:val="16"/>
        </w:rPr>
        <w:t>274/90, de 7 de Setembro</w:t>
      </w:r>
    </w:p>
    <w:p>
      <w:pPr>
        <w:pStyle w:val="Normal"/>
        <w:autoSpaceDE w:val="false"/>
        <w:rPr/>
      </w:pPr>
      <w:r>
        <w:rPr>
          <w:rFonts w:cs="Arial"/>
        </w:rPr>
        <w:t>O artigo 4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74/90, de 7 de Setembro, passa a ter a seguinte redacção: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«Artigo 4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Suplemen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— . . . . . . . . . . . . . . . . . . . . . . . . . . . . . . . . . . . . . . . . . 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— . . . . . . . . . . . . . . . . . . . . . . . . . . . . . . . . . . . . . . . . . 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— . . . . . . . . . . . . . . . . . . . . . . . . . . . . . . . . . . . . . . . . . 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— . . . . . . . . . . . . . . . . . . . . . . . . . . . . . . . . . . . . . . . . . 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— . . . . . . . . . . . . . . . . . . . . . . . . . . . . . . . . . . . . . . . . . 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— . . . . . . . . . . . . . . . . . . . . . . . . . . . . . . . . . . . . . . . . . 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— . . . . . . . . . . . . . . . . . . . . . . . . . . . . . . . . . . . . . . . . . 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8—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4% dos montantes retidos nos termos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3 do artigo 2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a Decisão do Conselh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000/597/CE, EURATOM, de 29 de Setembro, a título de despesas de cobrança de direitos aduaneiros e niveladores agrícolas comunitári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9— . . . . . . . . . . . . . . . . . . . . . . . . . . . . . . . . . . . . . . . . . 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0—. . . . . . . . . . . . . . . . . . . . . . . . . . . . . . . . . . . . . . . .»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rodução de efeitos</w:t>
      </w:r>
    </w:p>
    <w:p>
      <w:pPr>
        <w:pStyle w:val="Normal"/>
        <w:autoSpaceDE w:val="false"/>
        <w:rPr/>
      </w:pPr>
      <w:r>
        <w:rPr>
          <w:rFonts w:cs="Arial"/>
        </w:rPr>
        <w:t>O presente diploma produz efeitos a partir da data em que entrou em vigor a Decisão do Conselh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000/597/CE, EURATOM, de 29 de Setembro, relativa à retenção, a título de despesas de cobrança dos recursos próprios comunitários, da percentagem referida n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3 do artigo 2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a citada decis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isto e aprovado em Conselho de Ministros de 20 de Dezembro de 2002. —</w:t>
      </w:r>
      <w:r>
        <w:rPr>
          <w:rFonts w:cs="Arial"/>
          <w:i/>
          <w:iCs/>
        </w:rPr>
        <w:t>José Manuel Durão Barroso —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  <w:t>Maria Manuela Dias Ferreira Lei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mulgado em 23 de Janeiro de 200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autoSpaceDE w:val="false"/>
        <w:rPr/>
      </w:pPr>
      <w:r>
        <w:rPr>
          <w:rFonts w:cs="Arial"/>
        </w:rPr>
        <w:t>O Presidente da República, J</w:t>
      </w:r>
      <w:r>
        <w:rPr>
          <w:rFonts w:cs="Arial"/>
          <w:szCs w:val="15"/>
        </w:rPr>
        <w:t xml:space="preserve">ORGE </w:t>
      </w:r>
      <w:r>
        <w:rPr>
          <w:rFonts w:cs="Arial"/>
        </w:rPr>
        <w:t>S</w:t>
      </w:r>
      <w:r>
        <w:rPr>
          <w:rFonts w:cs="Arial"/>
          <w:szCs w:val="15"/>
        </w:rPr>
        <w:t>AMPAIO</w:t>
      </w:r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ferendado em 27 de Janeiro de 2003.</w:t>
      </w:r>
    </w:p>
    <w:p>
      <w:pPr>
        <w:pStyle w:val="Normal"/>
        <w:autoSpaceDE w:val="false"/>
        <w:rPr/>
      </w:pPr>
      <w:r>
        <w:rPr>
          <w:rFonts w:cs="Arial"/>
        </w:rPr>
        <w:t xml:space="preserve">O Primeiro-Ministro, </w:t>
      </w:r>
      <w:r>
        <w:rPr>
          <w:rFonts w:cs="Arial"/>
          <w:i/>
          <w:iCs/>
        </w:rPr>
        <w:t>José Manuel Durão Barroso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38:00Z</dcterms:created>
  <dc:creator>mario</dc:creator>
  <dc:description/>
  <dc:language>en-US</dc:language>
  <cp:lastModifiedBy>mario</cp:lastModifiedBy>
  <dcterms:modified xsi:type="dcterms:W3CDTF">2005-02-07T15:36:00Z</dcterms:modified>
  <cp:revision>7</cp:revision>
  <dc:subject/>
  <dc:title>Decreto-Lei n</dc:title>
</cp:coreProperties>
</file>