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  <w:t>Resolução do Conselho de Ministros n.º 96/2003 de 30 de Julho</w:t>
      </w:r>
    </w:p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Nomeia o encarregado de missão para o acompanhamento das várias etapas da reforma da Administração Pública, no cumprimento das linhas de orientação definidas pelo Governo, e cria o Conselho Consultivo da Reforma</w:t>
      </w:r>
    </w:p>
    <w:p>
      <w:pPr>
        <w:pStyle w:val="Normal"/>
        <w:autoSpaceDE w:val="false"/>
        <w:rPr>
          <w:rFonts w:cs="Arial"/>
          <w:b/>
          <w:b/>
          <w:bCs/>
          <w:lang w:val="pt-PT"/>
        </w:rPr>
      </w:pPr>
      <w:r>
        <w:rPr>
          <w:rFonts w:cs="Arial"/>
          <w:b/>
          <w:bCs/>
          <w:lang w:val="pt-PT"/>
        </w:rPr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A reforma da Administração Pública, cujas linhas gerais de orientação foram aprovadas na Resolução do Conselho de Ministros n.º 95/2003, de 30 de Julho, constitui a grande prioridade da acção reformadora do Governo. O País precisa de uma nova administração pública, com qualidade e em condições de gerar competitividade, e de um novo modelo de administração que conduza a dimensão do Estado aos sectores em que a sua intervenção é indispensável e útil ao cidadão. A reforma que vai ser empreendida deverá ser capaz de prestigiar a missão do Estado e dos seus agentes, servindo o cidadão, apresentando resultados e mobilizando capacidades, fundada numa cultura de ética e de aprofundamento dos valores do serviço público. A amplitude e a complexidade de tal reforma consubstanciam o seu carácter necessariamente faseado, implicando um acompanhamento permanente. De facto, o desenvolvimento das medidas já anunciadas e a sua execução suscitarão certamente muitas outras matérias que importa avaliar e graduar com vista a futuras decisões e implica um acompanhamento sistemático do modo como se vão executando as diferentes iniciativas, garantindo o aperfeiçoamento das soluções encontradas e a coerência dos resultados que se pretenderam atingir com esta reforma estrutural. Estabelecidas as orientações e o calendário de execução da reforma, é agora indispensável definir a estrutura que acompanhará o seu desenvolvimento progressivo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>Assim: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 xml:space="preserve">Nos termos da alínea </w:t>
      </w:r>
      <w:r>
        <w:rPr>
          <w:rFonts w:cs="Arial"/>
          <w:i/>
          <w:iCs/>
          <w:lang w:val="pt-PT"/>
        </w:rPr>
        <w:t>g</w:t>
      </w:r>
      <w:r>
        <w:rPr>
          <w:rFonts w:cs="Arial"/>
          <w:lang w:val="pt-PT"/>
        </w:rPr>
        <w:t>) do artigo 199.º da Constituição, ao abrigo do artigo 37.º da Lei n.º 49/99, de 22 de Junho, e sob proposta da Ministra de Estado e das Finanças, o Conselho de Ministros resolve: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1 — Nomear encarregado de missão junto da Ministra de Estado e das Finanças o Prof. João de Deus Pinheiro, a quem incumbirá acompanhar o desenvolvimento das várias etapas da reforma da Administração Pública no cumprimento das linhas de orientação definidas pelo Governo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2 — Estabelecer que o encarregado de missão é equiparado a presidente de empresa pública do grupo A, e de nível de complexidade máxima, para efeitos remuneratórios e de representação, ficando autorizado a exercer em acumulação quaisquer funções, não executivas, que não apresentem conflitos de interesse com o objectivo desta nomeação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3 — Cria o Conselho Consultivo da Reforma, a funcionar na dependência directa do Primeiro-Ministro, integrado por personalidades de comprovado mérito e prestígio, ao qual incumbirá, designadamente, formular sugestões, recomendações ou propostas com vista a aperfeiçoar e aprofundar a reforma a empreender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4 — Determinar que a composição, as competências e o funcionamento do Conselho Consultivo são fixados por despacho conjunto do Primeiro-Ministro e da Ministra de Estado e das Finanças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5 — Estabelecer que o mandato do encarregado de missão e do Conselho Consultivo terminará em Dezembro de 2004, devendo ser apresentado um relatório da execução e desenvolvimento da reforma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6 — Determinar que o apoio logístico e financeiro necessário ao desempenho das funções do encarregado de missão será assegurado pela Secretaria-Geral do Ministério das Finanças.</w:t>
      </w:r>
    </w:p>
    <w:p>
      <w:pPr>
        <w:pStyle w:val="Normal"/>
        <w:autoSpaceDE w:val="false"/>
        <w:rPr/>
      </w:pPr>
      <w:r>
        <w:rPr>
          <w:rFonts w:cs="Arial"/>
          <w:lang w:val="pt-PT"/>
        </w:rPr>
        <w:t>7 — Determinar que os encargos decorrentes do funcionamento do Conselho Consultivo da Reforma são assegurados pelo orçamento da Secretaria-Geral da Presidência do Conselho de Ministros.</w:t>
      </w:r>
    </w:p>
    <w:p>
      <w:pPr>
        <w:pStyle w:val="Normal"/>
        <w:autoSpaceDE w:val="false"/>
        <w:rPr>
          <w:rFonts w:cs="Arial"/>
          <w:lang w:val="pt-PT"/>
        </w:rPr>
      </w:pPr>
      <w:r>
        <w:rPr>
          <w:rFonts w:cs="Arial"/>
          <w:lang w:val="pt-PT"/>
        </w:rPr>
        <w:t xml:space="preserve">Presidência do Conselho de Ministros, 10 de Julho de 2003. — O Primeiro-Ministro, </w:t>
      </w:r>
      <w:r>
        <w:rPr>
          <w:rFonts w:cs="Arial"/>
          <w:i/>
          <w:iCs/>
          <w:lang w:val="pt-PT"/>
        </w:rPr>
        <w:t>José Manuel Durão</w:t>
      </w:r>
      <w:r>
        <w:rPr>
          <w:rFonts w:cs="Arial"/>
          <w:lang w:val="pt-PT"/>
        </w:rPr>
        <w:t xml:space="preserve"> </w:t>
      </w:r>
      <w:r>
        <w:rPr>
          <w:rFonts w:cs="Arial"/>
          <w:i/>
          <w:iCs/>
          <w:lang w:val="pt-PT"/>
        </w:rPr>
        <w:t>Barroso.</w:t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48:00Z</dcterms:created>
  <dc:creator>mario</dc:creator>
  <dc:description/>
  <dc:language>en-US</dc:language>
  <cp:lastModifiedBy>mario</cp:lastModifiedBy>
  <dcterms:modified xsi:type="dcterms:W3CDTF">2005-02-07T15:39:00Z</dcterms:modified>
  <cp:revision>6</cp:revision>
  <dc:subject/>
  <dc:title>Resolução do Conselho de Ministros n</dc:title>
</cp:coreProperties>
</file>