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solução do Conselho de Ministros n.º 10/2003, de 28 de Janeir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lang w:val="pt-PT"/>
        </w:rPr>
      </w:pPr>
      <w:r>
        <w:rPr>
          <w:rFonts w:cs="Arial"/>
          <w:b/>
          <w:bCs/>
          <w:color w:val="FF0000"/>
          <w:lang w:val="pt-PT"/>
        </w:rPr>
        <w:t xml:space="preserve">Alterada pela Resolução do Conselho de Ministros n.º 89/2003 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Autoriza o Instituto de Gestão do Crédito Público a contrair, em nome da República, empréstimos sob a forma de obrigações do Tesouro e de certificados de aforro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Governo foi autorizado pela Lei n.º 32-B/2002, de 30 de Dezembro (Orçamento do Estado para 2003), nos termos da alínea h) do artigo 161.º da Constituição, a contrair empréstimos amortizáveis e a realizar outras operações de endividamento, destinados ao financiamento do défice orçamental, à assunção de passivos e regularização de responsabilidades e ao refinanciamento da dívida pública. </w:t>
        <w:br/>
        <w:t xml:space="preserve">A Lei n.º 7/98, de 3 de Fevereiro (regime geral de emissão e gestão da dívida pública) prevê, por outro lado, no seu artigo 5.º, que o Governo defina, através de resolução do Conselho de Ministros, condições complementares para a negociação e emissão de empréstimos pelo Instituto de Gestão do Crédito Público, em nome e representação do Estado. </w:t>
        <w:br/>
        <w:t>Assim:</w:t>
        <w:br/>
        <w:t xml:space="preserve">Ao abrigo dos artigos 60.º a 66.º da Lei n.º 32-B/2002, de 30 de Dezembro, do n.º 1 do artigo 5.º da Lei n.º 7/98, de 3 de Fevereiro, bem como do n.º 1 do artigo 4.º e da alínea a) do n.º 1 do artigo 6.º dos Estatutos do Instituto de Gestão do Crédito Público, aprovados pelo Decreto-Lei n.º 160/96, de 4 de Setembro, e nos termos da alínea g) do artigo 199.º da Constituição, o Conselho de Ministros resolve: </w:t>
        <w:br/>
        <w:t xml:space="preserve">1 - Autorizar o Instituto de Gestão do Crédito Público a contrair, em nome e representação da República, empréstimos destinados às finalidades indicadas nos artigos 60.º e 61.º da Lei n.º 32-B/2002, de 30 de Dezembro, sob as formas de representação e até aos limites indicados nos números seguintes desta resolução. </w:t>
        <w:br/>
        <w:t xml:space="preserve">2 - A emissão de obrigações do Tesouro é autorizada até ao montante máximo de 11000 milhões de euros, de acordo com o disposto no Decreto-Lei n.º 280/98, de 17 de Setembro, e no respeito pelas seguintes condições complementares: </w:t>
        <w:br/>
        <w:t xml:space="preserve">a) O valor nominal mínimo de cada obrigação do Tesouro é de (euro) 0,01, podendo, todavia, o Instituto de Gestão do Crédito Público estabelecer outro valor nominal; </w:t>
        <w:br/>
        <w:t>b) O reembolso das obrigações do Tesouro é efectuado ao par;</w:t>
        <w:br/>
        <w:t xml:space="preserve">c) Se as obrigações do Tesouro forem emitidas por séries, estas são identificadas pelo respectivo cupão e data de vencimento, não podendo o prazo de vencimento exceder 30 anos; </w:t>
        <w:br/>
        <w:t xml:space="preserve">d) As condições específicas de cada série de obrigações do Tesouro, designadamente o regime de taxa de juro, as condições de pagamento de juros, o regime de reembolso e o destaque de direitos, são estabelecidas e divulgadas pelo Instituto de Gestão do Crédito Público, em função das condições vigentes nos mercados financeiros no momento da primeira emissão e da estratégia de financiamento considerada mais adequada. </w:t>
        <w:br/>
        <w:t xml:space="preserve">3 - A emissão de certificados de aforro é autorizada até ao montante máximo de 2500 milhões de euros. </w:t>
        <w:br/>
        <w:t xml:space="preserve">4 - A emissão de outra dívida pública fundada, denominada em moeda com ou sem curso legal em Portugal, sob formas de representação distintas das indicadas nos números anteriores, é autorizada até ao montante máximo de 7500 milhões de euros. </w:t>
        <w:br/>
        <w:t xml:space="preserve">5 - O montante total das emissões de empréstimos públicos que sejam realizadas nos termos do disposto nos precedentes nºs 2 a 4 não poderá, em caso algum, ultrapassar o limite fixado no artigo 62.º da Lei n.º 32-B/2002, de 30 de Dezembro. </w:t>
        <w:br/>
        <w:t xml:space="preserve">6 - Por despacho do Ministro das Finanças, podem ser anulados montantes autorizados, mas não colocados, de alguma ou algumas das formas de representação de empréstimos públicos previstas nos números anteriores e aumentados, no mesmo valor, os montantes autorizados para outra ou outras dessas formas. </w:t>
        <w:br/>
        <w:t>7 - A presente resolução entra em vigor no dia seguinte ao da sua publicação.</w:t>
        <w:br/>
        <w:t xml:space="preserve">Presidência do Conselho de Ministros, 9 de Janeiro de 2003. - O Primeiro-Ministro, José Manuel Durão Barros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05:00Z</dcterms:created>
  <dc:creator>mario</dc:creator>
  <dc:description/>
  <dc:language>en-US</dc:language>
  <cp:lastModifiedBy>mario</cp:lastModifiedBy>
  <dcterms:modified xsi:type="dcterms:W3CDTF">2005-02-07T12:17:00Z</dcterms:modified>
  <cp:revision>8</cp:revision>
  <dc:subject/>
  <dc:title>Resolução do Conselho de Ministros n</dc:title>
</cp:coreProperties>
</file>