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</w:rPr>
        <w:t>Portaria n.º</w:t>
      </w:r>
      <w:r>
        <w:rPr>
          <w:rFonts w:cs="Arial"/>
          <w:b/>
          <w:bCs/>
          <w:szCs w:val="13"/>
        </w:rPr>
        <w:t xml:space="preserve"> </w:t>
      </w:r>
      <w:r>
        <w:rPr>
          <w:rFonts w:cs="Arial"/>
          <w:b/>
          <w:bCs/>
        </w:rPr>
        <w:t xml:space="preserve">772/2002 </w:t>
      </w:r>
      <w:r>
        <w:rPr>
          <w:rFonts w:cs="Arial"/>
          <w:b/>
          <w:bCs/>
          <w:szCs w:val="16"/>
        </w:rPr>
        <w:t>de 2 de Julho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Cs w:val="16"/>
        </w:rPr>
        <w:t>Altera a Portaria n.º</w:t>
      </w:r>
      <w:r>
        <w:rPr>
          <w:rFonts w:cs="Arial"/>
          <w:szCs w:val="11"/>
        </w:rPr>
        <w:t xml:space="preserve"> </w:t>
      </w:r>
      <w:r>
        <w:rPr>
          <w:rFonts w:cs="Arial"/>
          <w:szCs w:val="16"/>
        </w:rPr>
        <w:t>705-A/2000, que aprova o Regulamento Orgânico e de Funcionamento da Direcção-Geral das Alfândegas e dos Impostos Especiais sobre o Consumo</w:t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rPr/>
      </w:pPr>
      <w:r>
        <w:rPr>
          <w:rFonts w:cs="Arial"/>
        </w:rPr>
        <w:t>A transferência de atribuições da Direcção-Geral das Relações Económicas Internacionais (DGREI) para a Direcção-Geral das Alfândegas e dos Impostos Especiais sobre o Consumo (DGAIEC) em matéria de licenciamento do comércio externo de produtos agrícolas, de produtos industriais, de produtos estratégicos, de estupefacientes ou substâncias psicotrópicas e de gestão dos regimes restritivos do comércio externo desses produtos, efectuada através d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315/2001, de 10 de Dezembro, impõe a realização de ajustamentos ao nível da estrutura orgânica da DGAIEC.</w:t>
      </w:r>
    </w:p>
    <w:p>
      <w:pPr>
        <w:pStyle w:val="Normal"/>
        <w:autoSpaceDE w:val="false"/>
        <w:rPr/>
      </w:pPr>
      <w:r>
        <w:rPr>
          <w:rFonts w:cs="Arial"/>
        </w:rPr>
        <w:t>Importa, assim, proceder, em conformidade com tais necessidades, ao adequado ajustamento do Regulamento Orgânico e de Funcionamento da Direcção-Geral das Alfândegas e dos Impostos Especiais sobre o Consumo, aprovado pela Portaria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705-A/2000, de 31 de Agos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m:</w:t>
      </w:r>
    </w:p>
    <w:p>
      <w:pPr>
        <w:pStyle w:val="Normal"/>
        <w:autoSpaceDE w:val="false"/>
        <w:rPr/>
      </w:pPr>
      <w:r>
        <w:rPr>
          <w:rFonts w:cs="Arial"/>
        </w:rPr>
        <w:t>Manda o Governo, pela Ministra de Estado e das Finanças, ao abrigo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23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360/99, de 16 de Setembro, e do artigo 7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315/2001, de 10 de Dezembro, o seguinte:</w:t>
      </w:r>
    </w:p>
    <w:p>
      <w:pPr>
        <w:pStyle w:val="Normal"/>
        <w:autoSpaceDE w:val="false"/>
        <w:rPr/>
      </w:pPr>
      <w:r>
        <w:rPr>
          <w:rFonts w:cs="Arial"/>
        </w:rPr>
        <w:t>1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O artigo 3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o Regulamento Orgânico e de Funcionamento da Direcção-Geral das Alfândegas e dos Impostos Especiais sobre o Consumo, aprovado pela Portaria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705-A/2000, de 31 de Agosto, passa a ter a seguinte redacção: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«Artigo 3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Departamento de Gestão Aduaneir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O Departamento de Gestão Aduaneira integra os seguintes serviço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Direcção de Serviços de Licenciamen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— . . . . . . . . . . . . . . . . . . . . . . . . . . . . . . . . . . . . . . . . . 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—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</w:rPr>
        <w:t>4 — À Direcção de Serviços de Licenciamento compete executar o licenciamento do comércio externo, gerir os regimes restritivos existentes e desenvolver todas as tarefas necessárias para assegurar a respectiva realização e autorizar o exercício da actividade de importação, exportação e colocação no mercado de produtos químicos susceptíveis de serem utilizados na produção ilícita de estupefacientes e substâncias psicotrópicas.»</w:t>
      </w:r>
    </w:p>
    <w:p>
      <w:pPr>
        <w:pStyle w:val="Normal"/>
        <w:autoSpaceDE w:val="false"/>
        <w:rPr/>
      </w:pPr>
      <w:r>
        <w:rPr>
          <w:rFonts w:cs="Arial"/>
        </w:rPr>
        <w:t>2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É aditado ao Regulamento Orgânico e de Funcionamento da Direcção-Geral das Alfândegas e dos Impostos Especiais sobre o Consumo, aprovado pela Portaria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705-A/2000, de 31 de Agosto, o artigo 5.º-A, com a seguinte redacção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«Artigo 5.º-A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Direcção de Serviços de Licencia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Para o exercício das suas competências, a Direcção de Serviços de Licenciamento dispõe dos seguintes serviço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Divisão dos Produtos Agrícola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Divisão dos Produtos Industriais e Estratégic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Compete à Divisão dos Produtos Agrícola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Efectuar o licenciamento e a gestão dos regimes restritivos do comércio de produtos agrícolas, de acordo com as legislações comunitária e nacional aplicávei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Alimentar a base de dados relativa ao licenciamento do comércio externo de produtos agrícolas, assegurando a sua constante actualizaçã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Gerir as garantias constituídas no domínio do licenciamento do comércio externo de produtos agrícola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Definir procedimentos e elaborar instruções para aplicação da legislação relativa à certifica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— Compete à Divisão dos Produtos Industriais e Estratégico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Efectuar o licenciamento e a gestão dos regimes restritivos do comércio de produtos industriai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estratégicos, de acordo com as legislações comunitária e nacional aplicávei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Apreciar os pedidos relativos ao exercício da actividade de importação, exportação, trânsito e colocação no mercado dos produtos químicos identificados nas legislações nacional e comunitária como susceptíveis de serem utilizados na produção ilícita de estupefacientes e substâncias psicotrópicas e efectuar o licenciamento do seu comércio externo, de acordo com a legislação aplicável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Alimentar a base de dados relativa ao licenciamento do comércio externo de produtos industriais e estratégico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Definir procedimentos e elaborar instruções para a aplicação da legislação relativa ao licenciamen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»</w:t>
      </w:r>
    </w:p>
    <w:p>
      <w:pPr>
        <w:pStyle w:val="Normal"/>
        <w:autoSpaceDE w:val="false"/>
        <w:rPr/>
      </w:pPr>
      <w:r>
        <w:rPr>
          <w:rFonts w:cs="Arial"/>
        </w:rPr>
        <w:t xml:space="preserve">A Ministra de Estado e das Finanças, </w:t>
      </w:r>
      <w:r>
        <w:rPr>
          <w:rFonts w:cs="Arial"/>
          <w:i/>
          <w:iCs/>
        </w:rPr>
        <w:t xml:space="preserve">Maria Manuela Dias Ferreira Leite, </w:t>
      </w:r>
      <w:r>
        <w:rPr>
          <w:rFonts w:cs="Arial"/>
        </w:rPr>
        <w:t>em 7 de Junho de 200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612" w:gutter="0" w:header="0" w:top="931" w:footer="0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3:38:00Z</dcterms:created>
  <dc:creator>mario</dc:creator>
  <dc:description/>
  <dc:language>en-US</dc:language>
  <cp:lastModifiedBy>Administrador</cp:lastModifiedBy>
  <dcterms:modified xsi:type="dcterms:W3CDTF">2005-02-28T22:09:00Z</dcterms:modified>
  <cp:revision>5</cp:revision>
  <dc:subject/>
  <dc:title>Portaria n</dc:title>
</cp:coreProperties>
</file>