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Portaria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525/2002 </w:t>
      </w:r>
      <w:r>
        <w:rPr>
          <w:rFonts w:cs="Arial"/>
          <w:b/>
          <w:bCs/>
          <w:szCs w:val="16"/>
        </w:rPr>
        <w:t>de 3 de Mai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16"/>
        </w:rPr>
        <w:t>Aprova o Regulamento Arquivístico da Inspecção-Geral de Finanças no que se refere à avaliação, selecção e eliminação de documen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crescente aumento da documentação arquivada na Inspecção-Geral de Finanças justifica a adopção de critérios específicos de conservação permanente e de inutilização de documentos, em ordem à adequada gestão dos espaços de arquivo e à salvaguarda da documentação com interesse históric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, ao abrigo das disposições conjugadas da alínea a) do n.º 1 do artigo 1.º do Decreto-Lei n.º 447/88, de 10 de Dezembro, do n.º 2 do artigo 2.º do Decreto-Lei n.º 121/92, de 2 de Julho, e da alínea c) do artigo 3.º do Decreto-Lei n.º 16/93, de 23 de Janeiro, ouvido o Instituto dos Arquivos Nacionais/Torre do Tomb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nda o Governo, pelos Ministros das Finanças e da Cultura, que seja aprovado o Regulamento Arquivístico da Inspecção-Geral de Finanças no que se refere à avaliação, selecção e eliminação da sua documentação, em anexo à presente portaria, da qual faz parte integra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21 de Feverei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inistro das Finanças, Guilherme d'Oliveira Martins. - O Ministro da Cultura, Augusto Ernesto Santos Silv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ULAMENTO ARQUIVÍSTICO DA INSPECÇÃO-GERAL DE FINANÇ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 da aplic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Regulamento é aplicável à documentação produzida e recebida no âmbito das suas atribuições e competências pela Inspecção-Geral de Finanças, adiante designada por IGF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vali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processo de avaliação dos documentos do arquivo da IGF tem por objectivo a determinação do seu valor para efeitos da respectiva conservação permanente ou eliminação, findos os respectivos prazos de conservação em fase activa e semiactiv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É da responsabilidade da IGF a atribuição dos prazos de conservação dos documentos em fase activa e semiactiv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s prazos de conservação são os que constam da tabela de selecção, anexo II da presente porta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s referidos prazos de conservação são contados a partir da data final dos processos, dos documentos integrados em colecção, dos registos ou da constituição dos dossiê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- Cabe ao Instituto dos Arquivos Nacionais/Torre do Tombo, adiante designado por IAN/TT, a determinação do destino final dos documentos, sob proposta da IGF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l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selecção dos documentos a conservar permanentemente em arquivo definitivo deve ser efectuada pela IGF, de acordo com as orientações estabelecidas na tabela de selec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s documentos aos quais for reconhecido valor arquivístico devem ser conservados em arquivo no suporte original, excepto nos casos cuja substituição seja previamente autorizada nos termos do n.º 5 do artigo 1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abela de sel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tabela de selecção consigna e sintetiza as disposições relativas à avaliação document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 tabela de selecção deve ser submetida a revisões, com vista à sua adequação às alterações da produção document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Para efeitos do disposto do n.º 2, deve a IGF obter parecer favorável do IAN/TT, enquanto organismo coordenador da política arquivística nacional, mediante proposta devidamente fundamentad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messas para arquivo interméd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Findos os prazos de conservação em fase activa, a documentação com reduzidas taxas de utilização deverá, de acordo com o estipulado na tabela de selecção, ser remetida do arquivo corrente para o arquivo interméd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s remessas dos documentos para arquivo intermédio devem ser efectuadas de acordo com a periodicidade que a IGF vier a determina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messas para arquivo defini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s documentos cujo valor arquivístico justifiquem a sua conservação permanente, de acordo com a tabela de selecção, deverão ser remetidos para arquivo definitivo após o cumprimento dos respectivos prazos de conserv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s remessas não podem pôr em causa a integridade dos conjuntos document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malidades das remess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s remessas dos documentos mencionados nos artigos 5.º e 6.º devem obedecer às seguintes formalidad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Serem acompanhadas de um auto de entrega a título de prov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O auto de entrega deve ter anexo uma guia de remessa destinada à identificação e controlo da documentação remetida, obrigatoriamente rubricada a autenticada pelas partes envolvidas no process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 guia de remessa será feita em triplicado, ficando o original no serviço destinatário, sendo o duplicado devolvido ao serviço de origem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O triplicado será provisoriamente utilizado no arquivo intermédio ou definitivo como instrumento de descrição documental, após ter sido conferido e completado com as referências topográficas e demais informação pertinente, só podendo ser eliminado após a elaboração do respectivo inventár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s modelos referidos nas alíneas anteriores são os que constam do anexo III à presente porta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limi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eliminação dos documentos aos quais não for reconhecido valor arquivístico, não se justificando a sua conservação permanente, deve ser efectuada logo após o cumprimento dos respectivos prazos de conservação fixados na tabela de selec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 eliminação dos documentos que não estejam mencionados na tabela de selecção carece de autorização expressa do IAN/T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A decisão sobre o processo de eliminação deve atender a critérios de confidencialidade e racionalidade de meios e cust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malidades da elimi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s eliminações dos documentos mencionados no artigo 8.º devem obedecer às seguintes formalidad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Serem acompanhadas de um auto de eliminação que fará prova do abate patrimonial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O auto de eliminação deve ser assinado pelo dirigente do serviço ou organismo em causa, bem como pelo responsável do arquiv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O referido auto será feito em duplicado, ficando o original no serviço que procede à eliminação, sendo o duplicado remetido para o IAN/T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modelo consta do anexo IV à presente porta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bstituição do supo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substituição do suporte dos documentos será feita por microfilme, desde que fique clara, expressa e inequivocamente garantida a sua preservação, segurança, autenticidade, durabilidade e consulta de acordo com as normas técnicas da International Standar Organization, abreviadamente designadamente por IS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suporte fílmico a que alude o número anterior não poderá apresentar cortes, emendas ou quaisquer outras alterações que ponham em causa a sua integridade e reproduzirá os respectivos termos de abertura e encerr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Dos aludidos termos de abertura e encerramento constarão obrigatoriamente os seguintes element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Identificação dos responsáveis pela transferência da informaç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Local e data de execução da transferênci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ssinaturas e carimb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Deverá ser elaborado um registo e fichas de controlo de qualidade do suporte fílmico produzi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- A substituição do suporte dos documentos a que alude o n.º 2 do artigo 3.º só poderá ser efectuada mediante parecer favorável do IAN/TT, nos termos do n.º 2 do artigo 5.º do Decreto-Lei n.º 121/92, de 2 de Jul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- As cópias obtidas a partir de microcópia autenticada têm a força probatória do original, nos termos do disposto no artigo 3.º do Decreto-Lei n.º 447/88, de 10 de Dezemb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essibilidade e comunicabil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acesso e comunicabilidade do arquivo da IGF atenderá a critérios de confidencialidade da informação, definidos internamente, em conformidade com a lei ger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scal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 ao IAN/TT a inspecção técnica sobre a execução do disposto na presente porta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a portaria entra em vigor no dia imediato ao da sua publ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EXO 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abela de sel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ver tabela no documento original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EXO II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uto de entreg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ver modelo no documento original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uia de remess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ver modelo no documento original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EXO IV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uto de elimin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ver modelo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50:00Z</dcterms:created>
  <dc:creator>mario</dc:creator>
  <dc:description/>
  <dc:language>en-US</dc:language>
  <cp:lastModifiedBy>Mário Loureiro</cp:lastModifiedBy>
  <dcterms:modified xsi:type="dcterms:W3CDTF">2004-09-02T15:00:00Z</dcterms:modified>
  <cp:revision>5</cp:revision>
  <dc:subject/>
  <dc:title>Portaria n</dc:title>
</cp:coreProperties>
</file>