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szCs w:val="20"/>
        </w:rPr>
        <w:t>Portaria n.º</w:t>
      </w:r>
      <w:r>
        <w:rPr>
          <w:b/>
          <w:bCs/>
          <w:szCs w:val="13"/>
        </w:rPr>
        <w:t xml:space="preserve"> </w:t>
      </w:r>
      <w:r>
        <w:rPr>
          <w:b/>
          <w:bCs/>
          <w:szCs w:val="20"/>
        </w:rPr>
        <w:t xml:space="preserve">358/2002 </w:t>
      </w:r>
      <w:r>
        <w:rPr>
          <w:b/>
          <w:bCs/>
          <w:szCs w:val="16"/>
        </w:rPr>
        <w:t>de 3 de Abril</w:t>
      </w:r>
    </w:p>
    <w:p>
      <w:pPr>
        <w:pStyle w:val="Normal"/>
        <w:autoSpaceDE w:val="false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autoSpaceDE w:val="false"/>
        <w:rPr>
          <w:szCs w:val="20"/>
        </w:rPr>
      </w:pPr>
      <w:r>
        <w:rPr>
          <w:szCs w:val="16"/>
        </w:rPr>
        <w:t>Define as áreas e os conteúdos funcionais das carreiras do pessoal de informática da Administração Pública e regulamenta o sistema de formação profissional que lhes é aplicável. Revoga a Portaria n.º</w:t>
      </w:r>
      <w:r>
        <w:rPr>
          <w:szCs w:val="11"/>
        </w:rPr>
        <w:t xml:space="preserve"> </w:t>
      </w:r>
      <w:r>
        <w:rPr>
          <w:szCs w:val="16"/>
        </w:rPr>
        <w:t>244/97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O Decreto-Lei n.º 97/2001, de 26 de Março, define um novo estatuto e regulamenta as carreiras e funções específicas do pessoal de informática, remetendo para portaria do membro do Governo responsável pela Administração Pública a caracterização do sistema de formação profissional e o desenvolvimento das áreas e conteúdos funcionais que lhes estão associados.</w:t>
      </w:r>
    </w:p>
    <w:p>
      <w:pPr>
        <w:pStyle w:val="Normal"/>
        <w:rPr/>
      </w:pPr>
      <w:r>
        <w:rPr/>
        <w:t>O novo estatuto introduziu profundas alterações na estrutura e dinâmica das carreiras de informática, revelando-se necessário ajustar as áreas e conteúdos funcionais à realidade tecnológica e organizacional, e no sistema de formação, visando flexibilizá-lo e promover a maior convergência possível entre os requisitos legais, as exigências de valorização técnica e pessoal dos profissionais de informática e as reais necessidades dos serviços.</w:t>
      </w:r>
    </w:p>
    <w:p>
      <w:pPr>
        <w:pStyle w:val="Normal"/>
        <w:rPr/>
      </w:pPr>
      <w:r>
        <w:rPr/>
        <w:t>As alterações introduzidas visam, sobretudo, corrigir a excessiva rigidez do sistema de formação associado ao ingresso e acesso nas diferentes carreiras, permitindo às instituições de formação maior flexibilidade na organização dos programas oferecidos e aos profissionais destas carreiras e respectivos serviços maior liberdade na escolha dos percursos formativos, sem pôr em causa os grandes objectivos de aperfeiçoamento profissional prosseguidos por este diploma.</w:t>
      </w:r>
    </w:p>
    <w:p>
      <w:pPr>
        <w:pStyle w:val="Normal"/>
        <w:rPr/>
      </w:pPr>
      <w:r>
        <w:rPr/>
        <w:t>Nestes termos, ao abrigo dos artigos 11.º e 18.º do Decreto-Lei n.º 97/2001, de 26 de Março:</w:t>
      </w:r>
    </w:p>
    <w:p>
      <w:pPr>
        <w:pStyle w:val="Normal"/>
        <w:rPr/>
      </w:pPr>
      <w:r>
        <w:rPr/>
        <w:t>Manda o Governo, pelo Ministro da Reforma do Estado e da Administração Pública, o seguinte:</w:t>
      </w:r>
    </w:p>
    <w:p>
      <w:pPr>
        <w:pStyle w:val="Normal"/>
        <w:rPr/>
      </w:pPr>
      <w:r>
        <w:rPr/>
        <w:t>1.º</w:t>
      </w:r>
    </w:p>
    <w:p>
      <w:pPr>
        <w:pStyle w:val="Normal"/>
        <w:rPr/>
      </w:pPr>
      <w:r>
        <w:rPr/>
        <w:t>Objecto</w:t>
      </w:r>
    </w:p>
    <w:p>
      <w:pPr>
        <w:pStyle w:val="Normal"/>
        <w:rPr/>
      </w:pPr>
      <w:r>
        <w:rPr/>
        <w:t>A presente portaria tem por objecto a definição das áreas e conteúdos funcionais das carreiras do pessoal de informática da Administração Pública e a regulamentação do sistema de formação profissional que lhes é aplicável, nos termos previstos no Decreto-Lei n.º 97/2001, de 26 de Março.</w:t>
      </w:r>
    </w:p>
    <w:p>
      <w:pPr>
        <w:pStyle w:val="Normal"/>
        <w:rPr/>
      </w:pPr>
      <w:r>
        <w:rPr/>
        <w:t>2.º</w:t>
      </w:r>
    </w:p>
    <w:p>
      <w:pPr>
        <w:pStyle w:val="Normal"/>
        <w:rPr/>
      </w:pPr>
      <w:r>
        <w:rPr/>
        <w:t>Carreira de especialista de informática</w:t>
      </w:r>
    </w:p>
    <w:p>
      <w:pPr>
        <w:pStyle w:val="Normal"/>
        <w:rPr/>
      </w:pPr>
      <w:r>
        <w:rPr/>
        <w:t>1 - O especialista de informática desempenha funções de concepção e aplicação em qualquer das seguintes áreas:</w:t>
      </w:r>
    </w:p>
    <w:p>
      <w:pPr>
        <w:pStyle w:val="Normal"/>
        <w:rPr/>
      </w:pPr>
      <w:r>
        <w:rPr/>
        <w:t>a) Gestão e arquitectura de sistemas de informação;</w:t>
      </w:r>
    </w:p>
    <w:p>
      <w:pPr>
        <w:pStyle w:val="Normal"/>
        <w:rPr/>
      </w:pPr>
      <w:r>
        <w:rPr/>
        <w:t>b) Infra-estruturas tecnológicas;</w:t>
      </w:r>
    </w:p>
    <w:p>
      <w:pPr>
        <w:pStyle w:val="Normal"/>
        <w:rPr/>
      </w:pPr>
      <w:r>
        <w:rPr/>
        <w:t>c) Engenharia de software.</w:t>
      </w:r>
    </w:p>
    <w:p>
      <w:pPr>
        <w:pStyle w:val="Normal"/>
        <w:rPr/>
      </w:pPr>
      <w:r>
        <w:rPr/>
        <w:t>2 - As tarefas inerentes à área de gestão e arquitectura de sistemas de informação são, predominantemente, as seguintes:</w:t>
      </w:r>
    </w:p>
    <w:p>
      <w:pPr>
        <w:pStyle w:val="Normal"/>
        <w:rPr/>
      </w:pPr>
      <w:r>
        <w:rPr/>
        <w:t>a) Conceber e desenvolver a arquitectura e acompanhar a implementação dos sistemas e tecnologias de informação, assegurando a sua gestão e continuada adequação aos objectivos da organização;</w:t>
      </w:r>
    </w:p>
    <w:p>
      <w:pPr>
        <w:pStyle w:val="Normal"/>
        <w:rPr/>
      </w:pPr>
      <w:r>
        <w:rPr/>
        <w:t>b) Definir os padrões de qualidade e avaliar os impactes, organizacional e tecnológico, dos sistemas de informação, garantindo a normalização e fiabilidade da informação;</w:t>
      </w:r>
    </w:p>
    <w:p>
      <w:pPr>
        <w:pStyle w:val="Normal"/>
        <w:rPr/>
      </w:pPr>
      <w:r>
        <w:rPr/>
        <w:t>c) Organizar e manter disponíveis os recursos informacionais, normalizar os modelos de dados e estruturar os conteúdos e fluxos informacionais da organização e definir as normas de acesso e níveis de confidencialidade da informação;</w:t>
      </w:r>
    </w:p>
    <w:p>
      <w:pPr>
        <w:pStyle w:val="Normal"/>
        <w:rPr/>
      </w:pPr>
      <w:r>
        <w:rPr/>
        <w:t>d) Definir e desenvolver as medidas necessárias à segurança e integridade da informação e especificar as normas de salvaguarda e de recuperação da informação;</w:t>
      </w:r>
    </w:p>
    <w:p>
      <w:pPr>
        <w:pStyle w:val="Normal"/>
        <w:rPr/>
      </w:pPr>
      <w:r>
        <w:rPr/>
        <w:t>e) Realizar os estudos de suporte às decisões de implementação de processos e sistemas informáticos e à especificação e contratação de tecnologias de informação e comunicação (TIC) e de empresas de prestação de serviços de informática;</w:t>
      </w:r>
    </w:p>
    <w:p>
      <w:pPr>
        <w:pStyle w:val="Normal"/>
        <w:rPr/>
      </w:pPr>
      <w:r>
        <w:rPr/>
        <w:t>f) Colaborar na divulgação de normas de utilização e promover a formação e o apoio a utilizadores sobre os sistemas de informação instalados ou projectados.</w:t>
      </w:r>
    </w:p>
    <w:p>
      <w:pPr>
        <w:pStyle w:val="Normal"/>
        <w:rPr/>
      </w:pPr>
      <w:r>
        <w:rPr/>
        <w:t>3 - As tarefas inerentes à área de infra-estruturas tecnológicas são, predominantemente, as seguintes:</w:t>
      </w:r>
    </w:p>
    <w:p>
      <w:pPr>
        <w:pStyle w:val="Normal"/>
        <w:rPr/>
      </w:pPr>
      <w:r>
        <w:rPr/>
        <w:t>a) Planear e desenvolver projectos de infra-estruturas tecnológicas, englobando, designadamente, sistemas servidores de dados, de aplicações e de recursos, redes e controladores de comunicações e dispositivos de segurança das instalações, assegurando a respectiva gestão e manutenção;</w:t>
      </w:r>
    </w:p>
    <w:p>
      <w:pPr>
        <w:pStyle w:val="Normal"/>
        <w:rPr/>
      </w:pPr>
      <w:r>
        <w:rPr/>
        <w:t>b) Configurar e instalar peças do suporte lógico de base, englobando, designadamente, os sistemas operativos e utilitários associados, os sistemas de gestão de redes informáticas, de base de dados, e todas as aplicações e produtos de uso geral, assegurando a respectiva gestão e operacionalidade;</w:t>
      </w:r>
    </w:p>
    <w:p>
      <w:pPr>
        <w:pStyle w:val="Normal"/>
        <w:rPr/>
      </w:pPr>
      <w:r>
        <w:rPr/>
        <w:t>c) Configurar, gerir e administrar os recursos dos sistemas físicos e aplicacionais instalados, de forma a optimizar a utilização e partilha das capacidades existentes e a resolver os incidentes de exploração, e elaborar as normas e a documentação técnica a que deva obedecer a respectiva operação;</w:t>
      </w:r>
    </w:p>
    <w:p>
      <w:pPr>
        <w:pStyle w:val="Normal"/>
        <w:rPr/>
      </w:pPr>
      <w:r>
        <w:rPr/>
        <w:t>d) Assegurar a aplicação dos mecanismos de segurança, confidencialidade e integridade da informação armazenada e processada e transportada nos sistemas de processamento e redes de comunicação utilizados;</w:t>
      </w:r>
    </w:p>
    <w:p>
      <w:pPr>
        <w:pStyle w:val="Normal"/>
        <w:rPr/>
      </w:pPr>
      <w:r>
        <w:rPr/>
        <w:t>e) Realizar estudos técnico-financeiros com vista à selecção e aquisição de equipamentos informáticos, sistemas de comunicação e de peças do suporte lógico de base;</w:t>
      </w:r>
    </w:p>
    <w:p>
      <w:pPr>
        <w:pStyle w:val="Normal"/>
        <w:rPr/>
      </w:pPr>
      <w:r>
        <w:rPr/>
        <w:t>f) Apoiar os utilizadores na operação dos equipamentos terminais de processamento e de comunicação de dados, dos microcomputadores e dos respectivos suportes lógicos de base e definir procedimentos de uso geral necessários a uma fácil e correcta utilização de todos os sistemas instalados.</w:t>
      </w:r>
    </w:p>
    <w:p>
      <w:pPr>
        <w:pStyle w:val="Normal"/>
        <w:rPr/>
      </w:pPr>
      <w:r>
        <w:rPr/>
        <w:t>4 - As tarefas inerentes à área de engenharia de software são, predominantemente, as seguintes:</w:t>
      </w:r>
    </w:p>
    <w:p>
      <w:pPr>
        <w:pStyle w:val="Normal"/>
        <w:rPr/>
      </w:pPr>
      <w:r>
        <w:rPr/>
        <w:t>a) Analisar os requisitos e proceder à concepção lógica dos sistemas de informação, especificando as aplicações e programas informáticos, as entradas e saídas, os modelos de dados e os esquemas de processamento;</w:t>
      </w:r>
    </w:p>
    <w:p>
      <w:pPr>
        <w:pStyle w:val="Normal"/>
        <w:rPr/>
      </w:pPr>
      <w:r>
        <w:rPr/>
        <w:t>b) Projectar, desenvolver e documentar as aplicações e programas informáticos, assegurando a sua integração nos sistemas de informação existentes e compatibilidade com as plataformas tecnológicas utilizadas;</w:t>
      </w:r>
    </w:p>
    <w:p>
      <w:pPr>
        <w:pStyle w:val="Normal"/>
        <w:rPr/>
      </w:pPr>
      <w:r>
        <w:rPr/>
        <w:t>c) Instalar, configurar e assegurar a integração e teste de componentes, programas e produtos aplicacionais, definindo as respectivas regras de segurança e recuperação e os manuais de utilização;</w:t>
      </w:r>
    </w:p>
    <w:p>
      <w:pPr>
        <w:pStyle w:val="Normal"/>
        <w:rPr/>
      </w:pPr>
      <w:r>
        <w:rPr/>
        <w:t>d) Elaborar rotinas e programas utilitários e definir procedimentos de uso geral necessários a uma fácil e correcta utilização dos sistemas aplicacionais instalados;</w:t>
      </w:r>
    </w:p>
    <w:p>
      <w:pPr>
        <w:pStyle w:val="Normal"/>
        <w:rPr/>
      </w:pPr>
      <w:r>
        <w:rPr/>
        <w:t>e) Colaborar na formação e prestar apoio aos utilizadores na operação dos sistemas aplicacionais e produtos de microinformática e na programação de procedimentos de interrogação de ficheiros e bases de dados.</w:t>
      </w:r>
    </w:p>
    <w:p>
      <w:pPr>
        <w:pStyle w:val="Normal"/>
        <w:rPr/>
      </w:pPr>
      <w:r>
        <w:rPr/>
        <w:t>5 - Incumbe ainda ao pessoal integrado na carreira de especialista de informática o desenvolvimento das seguintes tarefas, nas respectivas áreas de especialidade:</w:t>
      </w:r>
    </w:p>
    <w:p>
      <w:pPr>
        <w:pStyle w:val="Normal"/>
        <w:rPr/>
      </w:pPr>
      <w:r>
        <w:rPr/>
        <w:t>a) Colaborar na definição das políticas, no desenvolvimento e na contratação dos sistemas e tecnologias de informação, na modelização de testes e na avaliação de protótipos e na realização de actividades de consultadoria e auditoria especializada;</w:t>
      </w:r>
    </w:p>
    <w:p>
      <w:pPr>
        <w:pStyle w:val="Normal"/>
        <w:rPr/>
      </w:pPr>
      <w:r>
        <w:rPr/>
        <w:t>b) Estudar o impacte dos sistemas e das tecnologias de informação na organização do trabalho e no sistema organizacional, propondo medidas adequadas para a introdução de inovações na organização e funcionamento dos serviços e para a formação dos utilizadores de informática;</w:t>
      </w:r>
    </w:p>
    <w:p>
      <w:pPr>
        <w:pStyle w:val="Normal"/>
        <w:rPr/>
      </w:pPr>
      <w:r>
        <w:rPr/>
        <w:t>c) Participar no planeamento e no controlo de projectos informáticos.</w:t>
      </w:r>
    </w:p>
    <w:p>
      <w:pPr>
        <w:pStyle w:val="Normal"/>
        <w:rPr/>
      </w:pPr>
      <w:r>
        <w:rPr/>
        <w:t>3.º</w:t>
      </w:r>
    </w:p>
    <w:p>
      <w:pPr>
        <w:pStyle w:val="Normal"/>
        <w:rPr/>
      </w:pPr>
      <w:r>
        <w:rPr/>
        <w:t>Carreira de técnico de informática</w:t>
      </w:r>
    </w:p>
    <w:p>
      <w:pPr>
        <w:pStyle w:val="Normal"/>
        <w:rPr/>
      </w:pPr>
      <w:r>
        <w:rPr/>
        <w:t>1 - O técnico de informática desempenha funções numa das seguintes áreas funcionais:</w:t>
      </w:r>
    </w:p>
    <w:p>
      <w:pPr>
        <w:pStyle w:val="Normal"/>
        <w:rPr/>
      </w:pPr>
      <w:r>
        <w:rPr/>
        <w:t>a) Infra-estruturas tecnológicas;</w:t>
      </w:r>
    </w:p>
    <w:p>
      <w:pPr>
        <w:pStyle w:val="Normal"/>
        <w:rPr/>
      </w:pPr>
      <w:r>
        <w:rPr/>
        <w:t>b) Engenharia de software.</w:t>
      </w:r>
    </w:p>
    <w:p>
      <w:pPr>
        <w:pStyle w:val="Normal"/>
        <w:rPr/>
      </w:pPr>
      <w:r>
        <w:rPr/>
        <w:t>2 - As tarefas inerentes à área de engenharia de infra-estruturas tecnológicas são, predominantemente, as seguintes:</w:t>
      </w:r>
    </w:p>
    <w:p>
      <w:pPr>
        <w:pStyle w:val="Normal"/>
        <w:rPr/>
      </w:pPr>
      <w:r>
        <w:rPr/>
        <w:t>a) Instalar componentes de hardware e software, designadamente, de sistemas servidores, dispositivos de comunicações, estações de trabalho, periféricos e suporte lógico utilitário, assegurando a respectiva manutenção e actualização;</w:t>
      </w:r>
    </w:p>
    <w:p>
      <w:pPr>
        <w:pStyle w:val="Normal"/>
        <w:rPr/>
      </w:pPr>
      <w:r>
        <w:rPr/>
        <w:t>b) Gerar e documentar as configurações e organizar e manter actualizado o arquivo dos manuais de instalação, operação e utilização dos sistemas e suportes lógicos de base;</w:t>
      </w:r>
    </w:p>
    <w:p>
      <w:pPr>
        <w:pStyle w:val="Normal"/>
        <w:rPr/>
      </w:pPr>
      <w:r>
        <w:rPr/>
        <w:t>c) Planificar a exploração, parametrizar e accionar o funcionamento, controlo e operação dos sistemas, computadores, periféricos e dispositivos de comunicações instalados, atribuir, optimizar e desafectar os recursos, identificar as anomalias e desencadear as acções de regularização requeridas;</w:t>
      </w:r>
    </w:p>
    <w:p>
      <w:pPr>
        <w:pStyle w:val="Normal"/>
        <w:rPr/>
      </w:pPr>
      <w:r>
        <w:rPr/>
        <w:t>d) Zelar pelo cumprimento das normas de segurança física e lógica e pela manutenção do equipamento e dos suportes de informação e desencadear e controlar os procedimentos regulares de salvaguarda da informação, nomeadamente cópias de segurança, de protecção da integridade e de recuperação da informação;</w:t>
      </w:r>
    </w:p>
    <w:p>
      <w:pPr>
        <w:pStyle w:val="Normal"/>
        <w:rPr/>
      </w:pPr>
      <w:r>
        <w:rPr/>
        <w:t>e) Apoiar os utilizadores finais na operação dos equipamentos e no diagnóstico e resolução dos respectivos problemas.</w:t>
      </w:r>
    </w:p>
    <w:p>
      <w:pPr>
        <w:pStyle w:val="Normal"/>
        <w:rPr/>
      </w:pPr>
      <w:r>
        <w:rPr/>
        <w:t>3 - As tarefas inerentes à área de engenharia de software são, predominantemente, as seguintes:</w:t>
      </w:r>
    </w:p>
    <w:p>
      <w:pPr>
        <w:pStyle w:val="Normal"/>
        <w:rPr/>
      </w:pPr>
      <w:r>
        <w:rPr/>
        <w:t>a) Projectar, desenvolver, instalar e modificar programas e aplicações informáticas, em conformidade com as exigências dos sistemas de informação definidos, com recurso aos suportes lógicos, ferramentas e linguagens apropriadas;</w:t>
      </w:r>
    </w:p>
    <w:p>
      <w:pPr>
        <w:pStyle w:val="Normal"/>
        <w:rPr/>
      </w:pPr>
      <w:r>
        <w:rPr/>
        <w:t>b) Instalar, configurar e assegurar a integração e teste de componentes, programas e produtos aplicacionais disponíveis no mercado;</w:t>
      </w:r>
    </w:p>
    <w:p>
      <w:pPr>
        <w:pStyle w:val="Normal"/>
        <w:rPr/>
      </w:pPr>
      <w:r>
        <w:rPr/>
        <w:t>c) Elaborar procedimentos e programas específicos para a correcta utilização dos sistemas operativos e adaptação de suportes lógicos de base, por forma a optimizar o desempenho e facilitar a operação dos equipamentos e das aplicações;</w:t>
      </w:r>
    </w:p>
    <w:p>
      <w:pPr>
        <w:pStyle w:val="Normal"/>
        <w:rPr/>
      </w:pPr>
      <w:r>
        <w:rPr/>
        <w:t>d) Desenvolver e efectuar testes unitários e de integração dos programas e das aplicações, de forma a garantir o seu correcto funcionamento e realizar a respectiva documentação e manutenção;</w:t>
      </w:r>
    </w:p>
    <w:p>
      <w:pPr>
        <w:pStyle w:val="Normal"/>
        <w:rPr/>
      </w:pPr>
      <w:r>
        <w:rPr/>
        <w:t>e) Colaborar na formação e prestar apoio aos utilizadores na programação e execução de procedimentos pontuais de interrogação de ficheiros e bases de dados, na organização e manutenção de pastas de arquivo e na operação dos produtos e aplicações de microinformática disponíveis.</w:t>
      </w:r>
    </w:p>
    <w:p>
      <w:pPr>
        <w:pStyle w:val="Normal"/>
        <w:rPr/>
      </w:pPr>
      <w:r>
        <w:rPr/>
        <w:t>4 - Incumbe especificamente ao técnico de informática-adjunto realizar as tarefas genericamente cometidas aos técnicos de informática sob a supervisão destes ou de especialistas de informática, em particular no que respeita ao apoio de utilizadores à operação de computadores e ao suporte e programação de sistemas de microinformática.</w:t>
      </w:r>
    </w:p>
    <w:p>
      <w:pPr>
        <w:pStyle w:val="Normal"/>
        <w:rPr/>
      </w:pPr>
      <w:r>
        <w:rPr/>
        <w:t>4.º</w:t>
      </w:r>
    </w:p>
    <w:p>
      <w:pPr>
        <w:pStyle w:val="Normal"/>
        <w:rPr/>
      </w:pPr>
      <w:r>
        <w:rPr/>
        <w:t>Tarefas de formação em serviço</w:t>
      </w:r>
    </w:p>
    <w:p>
      <w:pPr>
        <w:pStyle w:val="Normal"/>
        <w:rPr/>
      </w:pPr>
      <w:r>
        <w:rPr/>
        <w:t>Incumbe genericamente aos funcionários mais experientes das carreiras do pessoal de informática colaborar na formação em serviço dos restantes profissionais e utilizadores.</w:t>
      </w:r>
    </w:p>
    <w:p>
      <w:pPr>
        <w:pStyle w:val="Normal"/>
        <w:rPr/>
      </w:pPr>
      <w:r>
        <w:rPr/>
        <w:t>5.º</w:t>
      </w:r>
    </w:p>
    <w:p>
      <w:pPr>
        <w:pStyle w:val="Normal"/>
        <w:rPr/>
      </w:pPr>
      <w:r>
        <w:rPr/>
        <w:t>Áreas funcionais e especializações</w:t>
      </w:r>
    </w:p>
    <w:p>
      <w:pPr>
        <w:pStyle w:val="Normal"/>
        <w:rPr/>
      </w:pPr>
      <w:r>
        <w:rPr/>
        <w:t>Os serviços e organismos cujos quadros prevejam, para as carreiras de informática, áreas funcionais ou especializações, de acordo com o mapa III anexo ao Decreto-Lei n.º 97/2001, de 26 de Março, podem, mediante despacho do dirigente máximo, pormenorizar as tarefas e responsabilidades dos conteúdos funcionais descritos na presente portaria, de harmonia com as respectivas exigências de funcionamento e com as características específicas dos sistemas e tecnologias de informação e das metodologias adoptadas.</w:t>
      </w:r>
    </w:p>
    <w:p>
      <w:pPr>
        <w:pStyle w:val="Normal"/>
        <w:rPr/>
      </w:pPr>
      <w:r>
        <w:rPr/>
        <w:t>6.º</w:t>
      </w:r>
    </w:p>
    <w:p>
      <w:pPr>
        <w:pStyle w:val="Normal"/>
        <w:rPr/>
      </w:pPr>
      <w:r>
        <w:rPr/>
        <w:t>Sistema de formação profissional</w:t>
      </w:r>
    </w:p>
    <w:p>
      <w:pPr>
        <w:pStyle w:val="Normal"/>
        <w:rPr/>
      </w:pPr>
      <w:r>
        <w:rPr/>
        <w:t>1 - A formação profissional exigida pelo Decreto-Lei n.º 97/2001, de 26 de Março, visa proporcionar aos profissionais de informática as competências em sistemas e tecnologias de informação e comunicação indispensáveis para a sua inserção nas carreiras de informática da Administração Pública.</w:t>
      </w:r>
    </w:p>
    <w:p>
      <w:pPr>
        <w:pStyle w:val="Normal"/>
        <w:rPr/>
      </w:pPr>
      <w:r>
        <w:rPr/>
        <w:t>2 - A formação profissional obtém-se através da frequência de um sistema estruturado de cursos, nas áreas de formação e com os objectivos programáticos especificados no anexo n.º 1 à presente portaria, associado a um sistema de créditos, em que cada unidade de crédito corresponde a uma duração mínima de seis horas de aulas teóricas ou teórico-práticas e de doze horas de laboratórios ou ensaios de aplicação prática.</w:t>
      </w:r>
    </w:p>
    <w:p>
      <w:pPr>
        <w:pStyle w:val="Normal"/>
        <w:rPr/>
      </w:pPr>
      <w:r>
        <w:rPr/>
        <w:t>3 - A certificação individual da frequência dos cursos, para os efeitos previstos na presente portaria, é condicionada à obtenção de aproveitamento, através de sistema de avaliação adequado, com uma classificação mínima de 10, numa escala de 0 a 20 valores, e assiduidade não inferior a 90% da respectiva carga horária.</w:t>
      </w:r>
    </w:p>
    <w:p>
      <w:pPr>
        <w:pStyle w:val="Normal"/>
        <w:rPr/>
      </w:pPr>
      <w:r>
        <w:rPr/>
        <w:t>4 - O número de unidades de crédito e a classificação obtida no curso são obrigatoriamente mencionados no certificado individual a emitir pelas entidades formadoras.</w:t>
      </w:r>
    </w:p>
    <w:p>
      <w:pPr>
        <w:pStyle w:val="Normal"/>
        <w:rPr/>
      </w:pPr>
      <w:r>
        <w:rPr/>
        <w:t>5 - A actualização dos anexos ao presente diploma é feita por despacho do membro do Governo responsável pela Administração Pública, sob proposta da Direcção-Geral da Administração Pública.</w:t>
      </w:r>
    </w:p>
    <w:p>
      <w:pPr>
        <w:pStyle w:val="Normal"/>
        <w:rPr/>
      </w:pPr>
      <w:r>
        <w:rPr/>
        <w:t>7.º</w:t>
      </w:r>
    </w:p>
    <w:p>
      <w:pPr>
        <w:pStyle w:val="Normal"/>
        <w:rPr/>
      </w:pPr>
      <w:r>
        <w:rPr/>
        <w:t>Aperfeiçoamento profissional</w:t>
      </w:r>
    </w:p>
    <w:p>
      <w:pPr>
        <w:pStyle w:val="Normal"/>
        <w:rPr/>
      </w:pPr>
      <w:r>
        <w:rPr/>
        <w:t>1 - O aperfeiçoamento profissional do pessoal integrado em carreiras de informática visa a sua actualização, em face dos projectos de inovação tecnológica dos serviços, do estado da arte e evolução das TIC e das crescentes exigências funcionais daí decorrentes.</w:t>
      </w:r>
    </w:p>
    <w:p>
      <w:pPr>
        <w:pStyle w:val="Normal"/>
        <w:rPr/>
      </w:pPr>
      <w:r>
        <w:rPr/>
        <w:t>2 - O aperfeiçoamento profissional deve ser promovido pelos serviços, de modo a proporcionar a obtenção, em cada categoria das carreiras de informática, de pelo menos 5 unidades de crédito de formação em cursos de natureza teórico-prática ou em laboratórios ou ensaios de aplicação prática.</w:t>
      </w:r>
    </w:p>
    <w:p>
      <w:pPr>
        <w:pStyle w:val="Normal"/>
        <w:rPr/>
      </w:pPr>
      <w:r>
        <w:rPr/>
        <w:t>3 - Relevam para o aperfeiçoamento profissional os seminários e sessões de apresentação, divulgação e lançamento de tecnologias, produtos e sistemas, promovidos quer pela Administração Pública quer pelas entidades privadas licenciadas para o exercício de actividades no domínio das TIC, desde que seja efectuado o controlo nominal de presenças ou de assiduidade, quando for o caso.</w:t>
      </w:r>
    </w:p>
    <w:p>
      <w:pPr>
        <w:pStyle w:val="Normal"/>
        <w:rPr/>
      </w:pPr>
      <w:r>
        <w:rPr/>
        <w:t>4 - As acções a que se refere o número anterior são equiparáveis, para efeitos de contagem de créditos, a laboratórios ou ensaios de aplicação prática e a respectiva frequência é comprovada por certificado emitido pelas entidades promotoras.</w:t>
      </w:r>
    </w:p>
    <w:p>
      <w:pPr>
        <w:pStyle w:val="Normal"/>
        <w:rPr/>
      </w:pPr>
      <w:r>
        <w:rPr/>
        <w:t>8.º</w:t>
      </w:r>
    </w:p>
    <w:p>
      <w:pPr>
        <w:pStyle w:val="Normal"/>
        <w:rPr/>
      </w:pPr>
      <w:r>
        <w:rPr/>
        <w:t>Formação para a carreira de especialista de informática</w:t>
      </w:r>
    </w:p>
    <w:p>
      <w:pPr>
        <w:pStyle w:val="Normal"/>
        <w:rPr/>
      </w:pPr>
      <w:r>
        <w:rPr/>
        <w:t>1 - A formação complementar exigível aos técnicos de informática, habilitados com curso superior adequado, para acesso à carreira de especialista de informática, nos termos do n.º 3 do artigo 8.º do Decreto-Lei n.º 97/2001, de 26 de Março, corresponde a um mínimo de 20 unidades de crédito de formação, obtidos em cursos indicados como válidos para este efeito no anexo n.º 2 à presente portaria.</w:t>
      </w:r>
    </w:p>
    <w:p>
      <w:pPr>
        <w:pStyle w:val="Normal"/>
        <w:rPr/>
      </w:pPr>
      <w:r>
        <w:rPr/>
        <w:t>2 - A formação complementar a que se refere o número anterior pode ainda ser obtida em cursos de pós-graduação ou de especialização, ministrados por instituições do ensino superior universitário ou politécnico, relacionados com as áreas funcionais em que se desenvolve a carreira.</w:t>
      </w:r>
    </w:p>
    <w:p>
      <w:pPr>
        <w:pStyle w:val="Normal"/>
        <w:rPr/>
      </w:pPr>
      <w:r>
        <w:rPr/>
        <w:t>3 - Durante o período de estágio a que se refere o artigo 10.º do Decreto-Lei n.º 97/2001, de 26 de Março, os serviços devem proporcionar aos seus estagiários adequada formação inicial visando a respectiva inserção institucional e organizacional.</w:t>
      </w:r>
    </w:p>
    <w:p>
      <w:pPr>
        <w:pStyle w:val="Normal"/>
        <w:rPr/>
      </w:pPr>
      <w:r>
        <w:rPr/>
        <w:t>9.º</w:t>
      </w:r>
    </w:p>
    <w:p>
      <w:pPr>
        <w:pStyle w:val="Normal"/>
        <w:rPr/>
      </w:pPr>
      <w:r>
        <w:rPr/>
        <w:t>Formação para a carreira de técnico de informática</w:t>
      </w:r>
    </w:p>
    <w:p>
      <w:pPr>
        <w:pStyle w:val="Normal"/>
        <w:rPr/>
      </w:pPr>
      <w:r>
        <w:rPr/>
        <w:t>1 - A formação complementar específica para ingresso na categoria de técnico de informática-adjunto, nos termos da alínea b) do n.º 2 do artigo 9.º do Decreto-Lei n.º 97/2001, de 26 de Março, corresponde a um mínimo de 10 unidades de crédito de formação, obtidos em cursos indicados como válidos para este efeito no anexo n.º 3 à presente portaria.</w:t>
      </w:r>
    </w:p>
    <w:p>
      <w:pPr>
        <w:pStyle w:val="Normal"/>
        <w:rPr/>
      </w:pPr>
      <w:r>
        <w:rPr/>
        <w:t>2 - A formação profissional exigível aos técnicos de informática-adjuntos para acederem à categoria de técnico de informática do grau 1, nos termos do n.º 3 do artigo 9.º do Decreto-Lei n.º 97/2001, de 26 de Março, corresponde a um mínimo de 15 unidades de crédito de formação, obtidos em cursos indicados como válidos para este efeito no anexo n.º 3 à presente portaria.</w:t>
      </w:r>
    </w:p>
    <w:p>
      <w:pPr>
        <w:pStyle w:val="Normal"/>
        <w:rPr/>
      </w:pPr>
      <w:r>
        <w:rPr/>
        <w:t>3 - Durante o período de estágio a que se refere o artigo 10.º do Decreto-Lei n.º 97/2001, de 26 de Março, os serviços devem proporcionar aos seus estagiários adequada formação inicial visando a respectiva inserção institucional e organizacional.</w:t>
      </w:r>
    </w:p>
    <w:p>
      <w:pPr>
        <w:pStyle w:val="Normal"/>
        <w:rPr/>
      </w:pPr>
      <w:r>
        <w:rPr/>
        <w:t>10.º</w:t>
      </w:r>
    </w:p>
    <w:p>
      <w:pPr>
        <w:pStyle w:val="Normal"/>
        <w:rPr/>
      </w:pPr>
      <w:r>
        <w:rPr/>
        <w:t>Entidades competentes para dar formação</w:t>
      </w:r>
    </w:p>
    <w:p>
      <w:pPr>
        <w:pStyle w:val="Normal"/>
        <w:rPr/>
      </w:pPr>
      <w:r>
        <w:rPr/>
        <w:t>1 - São competentes para a organização e realização das acções de formação para as carreiras de informática o Instituto Nacional de Administração (INA) e o Centro de Estudos e Formação Autárquica (CEFA).</w:t>
      </w:r>
    </w:p>
    <w:p>
      <w:pPr>
        <w:pStyle w:val="Normal"/>
        <w:rPr/>
      </w:pPr>
      <w:r>
        <w:rPr/>
        <w:t>2 - Podem ainda realizar acções de formação para as carreiras de informática as entidades formadoras devidamente acreditadas, em conformidade com o artigo 20.º do Decreto-Lei n.º 50/98, de 11 de Março.</w:t>
      </w:r>
    </w:p>
    <w:p>
      <w:pPr>
        <w:pStyle w:val="Normal"/>
        <w:rPr/>
      </w:pPr>
      <w:r>
        <w:rPr/>
        <w:t>11.º</w:t>
      </w:r>
    </w:p>
    <w:p>
      <w:pPr>
        <w:pStyle w:val="Normal"/>
        <w:rPr/>
      </w:pPr>
      <w:r>
        <w:rPr/>
        <w:t>Equivalências</w:t>
      </w:r>
    </w:p>
    <w:p>
      <w:pPr>
        <w:pStyle w:val="Normal"/>
        <w:rPr/>
      </w:pPr>
      <w:r>
        <w:rPr/>
        <w:t>1 - Podem ser reconhecidos como, parcial ou totalmente, equivalentes aos cursos previstos na presente portaria quaisquer cursos com objectivos e conteúdos análogos aos ministrados pelas entidades formadoras acreditadas a que se refere o artigo anterior.</w:t>
      </w:r>
    </w:p>
    <w:p>
      <w:pPr>
        <w:pStyle w:val="Normal"/>
        <w:rPr/>
      </w:pPr>
      <w:r>
        <w:rPr/>
        <w:t>2 - Compete ao dirigente máximo do organismo, sob proposta do júri do concurso, pronunciar-se sobre a equivalência de formação, caso existam dúvidas sobre os objectivos e conteúdos dos cursos frequentados, sendo esta válida apenas no âmbito do organismo.</w:t>
      </w:r>
    </w:p>
    <w:p>
      <w:pPr>
        <w:pStyle w:val="Normal"/>
        <w:rPr/>
      </w:pPr>
      <w:r>
        <w:rPr/>
        <w:t>3 - A equiparação dos cursos pode ainda ser feita por despacho do director-geral da Administração Pública, com carácter individual, a requerimento do interessado ou da entidade formadora, instruído obrigatoriamente com os seguintes elementos:</w:t>
      </w:r>
    </w:p>
    <w:p>
      <w:pPr>
        <w:pStyle w:val="Normal"/>
        <w:rPr/>
      </w:pPr>
      <w:r>
        <w:rPr/>
        <w:t>a) Certificado de frequência emitido pela entidade formadora, com a designação e objectivos do curso, identificação do formando e menção do aproveitamento final, data e local em que foi obtido;</w:t>
      </w:r>
    </w:p>
    <w:p>
      <w:pPr>
        <w:pStyle w:val="Normal"/>
        <w:rPr/>
      </w:pPr>
      <w:r>
        <w:rPr/>
        <w:t>b) Informação completa sobre o curso e a entidade formadora, as habilitações académicas, profissionais e pedagógicas do(s) formador(es), o programa detalhado com a duração de aulas teóricas e práticas e a descrição das condições materiais, pedagógicas e tecnológicas em que foi realizado.</w:t>
      </w:r>
    </w:p>
    <w:p>
      <w:pPr>
        <w:pStyle w:val="Normal"/>
        <w:rPr/>
      </w:pPr>
      <w:r>
        <w:rPr/>
        <w:t>4 - Para os efeitos previstos no número anterior, pode ser constituída uma comissão de avaliação integrando representantes da Direcção-Geral da Administração Pública (DGAP), que preside, e do INA e do CEFA, a quem compete apreciar os pedidos formulados.</w:t>
      </w:r>
    </w:p>
    <w:p>
      <w:pPr>
        <w:pStyle w:val="Normal"/>
        <w:rPr/>
      </w:pPr>
      <w:r>
        <w:rPr/>
        <w:t>12.º</w:t>
      </w:r>
    </w:p>
    <w:p>
      <w:pPr>
        <w:pStyle w:val="Normal"/>
        <w:rPr/>
      </w:pPr>
      <w:r>
        <w:rPr/>
        <w:t>Relevância de formação</w:t>
      </w:r>
    </w:p>
    <w:p>
      <w:pPr>
        <w:pStyle w:val="Normal"/>
        <w:rPr/>
      </w:pPr>
      <w:r>
        <w:rPr/>
        <w:t>1 - Os cursos de formação frequentados até à entrada em vigor da presente portaria mantêm a sua validade para as novas carreiras, de acordo com o percurso das sucessivas transições operadas nas carreiras anteriormente alteradas ou extintas, desde que hajam sido realizados ao abrigo das portarias de regulamentação entretanto revogadas e os respectivos conteúdos programáticos sejam análogos aos dos cursos definidos na presente portaria, ou sejam reconhecidos como equivalentes nos termos dos números anteriores.</w:t>
      </w:r>
    </w:p>
    <w:p>
      <w:pPr>
        <w:pStyle w:val="Normal"/>
        <w:rPr/>
      </w:pPr>
      <w:r>
        <w:rPr/>
        <w:t>2 - Os cursos considerados na Portaria n.º 244/97, de 11 de Abril, que forem excluídos ou alterados por força da presente portaria, podem continuar a ser organizados e frequentados, sem perder os seus efeitos legais, por um período suplementar de seis meses contados a partir da publicação desta portaria, valendo, para o efeito, a data de início do curso.</w:t>
      </w:r>
    </w:p>
    <w:p>
      <w:pPr>
        <w:pStyle w:val="Normal"/>
        <w:rPr/>
      </w:pPr>
      <w:r>
        <w:rPr/>
        <w:t>13.º</w:t>
      </w:r>
    </w:p>
    <w:p>
      <w:pPr>
        <w:pStyle w:val="Normal"/>
        <w:rPr/>
      </w:pPr>
      <w:r>
        <w:rPr/>
        <w:t>Revogação</w:t>
      </w:r>
    </w:p>
    <w:p>
      <w:pPr>
        <w:pStyle w:val="Normal"/>
        <w:rPr/>
      </w:pPr>
      <w:r>
        <w:rPr/>
        <w:t>É revogada a Portaria n.º 244/97, de 11 de Abril.</w:t>
      </w:r>
    </w:p>
    <w:p>
      <w:pPr>
        <w:pStyle w:val="Normal"/>
        <w:rPr/>
      </w:pPr>
      <w:r>
        <w:rPr/>
        <w:t>Pelo Ministro da Reforma do Estado e da Administração Pública, Alexandre António Cantigas Rosa, Secretário de Estado da Administração Pública e da Modernização Administrativa, em 12 de Março de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EXO N.º 1</w:t>
      </w:r>
    </w:p>
    <w:p>
      <w:pPr>
        <w:pStyle w:val="Normal"/>
        <w:rPr/>
      </w:pPr>
      <w:r>
        <w:rPr/>
        <w:t>(a que se refere o n.º 2 do n.º 6.º)</w:t>
      </w:r>
    </w:p>
    <w:p>
      <w:pPr>
        <w:pStyle w:val="Normal"/>
        <w:rPr/>
      </w:pPr>
      <w:r>
        <w:rPr/>
        <w:t>(ver quadro no documento origi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EXO N.º 2</w:t>
      </w:r>
    </w:p>
    <w:p>
      <w:pPr>
        <w:pStyle w:val="Normal"/>
        <w:rPr/>
      </w:pPr>
      <w:r>
        <w:rPr/>
        <w:t>(a que se refere o n.º 1 do n.º 8.º)</w:t>
      </w:r>
    </w:p>
    <w:p>
      <w:pPr>
        <w:pStyle w:val="Normal"/>
        <w:rPr/>
      </w:pPr>
      <w:r>
        <w:rPr/>
        <w:t>Cursos para a carreira de especialista de informática</w:t>
      </w:r>
    </w:p>
    <w:p>
      <w:pPr>
        <w:pStyle w:val="Normal"/>
        <w:rPr/>
      </w:pPr>
      <w:r>
        <w:rPr/>
        <w:t>(ver quadro no documento origi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EXO N.º 3</w:t>
      </w:r>
    </w:p>
    <w:p>
      <w:pPr>
        <w:pStyle w:val="Normal"/>
        <w:rPr/>
      </w:pPr>
      <w:r>
        <w:rPr/>
        <w:t>(a que se refere o n.º 1 do n.º 9.º)</w:t>
      </w:r>
    </w:p>
    <w:p>
      <w:pPr>
        <w:pStyle w:val="Normal"/>
        <w:rPr/>
      </w:pPr>
      <w:r>
        <w:rPr/>
        <w:t>Cursos para a carreira de técnico de informática</w:t>
      </w:r>
    </w:p>
    <w:p>
      <w:pPr>
        <w:pStyle w:val="Normal"/>
        <w:rPr/>
      </w:pPr>
      <w:r>
        <w:rPr/>
        <w:t>(ver quadro no documento original)</w:t>
      </w:r>
    </w:p>
    <w:sectPr>
      <w:type w:val="nextPage"/>
      <w:pgSz w:w="11906" w:h="16838"/>
      <w:pgMar w:left="1134" w:right="567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11:18:00Z</dcterms:created>
  <dc:creator>mario</dc:creator>
  <dc:description/>
  <dc:language>en-US</dc:language>
  <cp:lastModifiedBy>Mário Loureiro</cp:lastModifiedBy>
  <dcterms:modified xsi:type="dcterms:W3CDTF">2004-08-23T17:26:00Z</dcterms:modified>
  <cp:revision>3</cp:revision>
  <dc:subject/>
  <dc:title>TEXTOPortaria n</dc:title>
</cp:coreProperties>
</file>