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.º 357/2002 de 3 de Abr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termina que os gerentes e subgerentes das unidades de gestão dos serviços locais do Instituto para a Gestão das Lojas do Cidadão devem ser recrutados de entre indivíduos possuidores de licenciatura cujo plano de estudos se mostre adequado para o exercício de funções de natureza administrativo-financeira, gestão de recursos humanos ou gestão de infra-estruturas físicas e tecnológicas. Revoga a Portaria n.º 728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a Portaria n.º 728/2000, de 6 de Setembro, foram definidas as áreas específicas dos cursos adequados ao desempenho das funções de gerente e subgerente das Lojas do Cidadão.</w:t>
      </w:r>
    </w:p>
    <w:p>
      <w:pPr>
        <w:pStyle w:val="Normal"/>
        <w:rPr/>
      </w:pPr>
      <w:r>
        <w:rPr/>
        <w:t>Esta portaria foi publicada após a abertura das Lojas de Lisboa e do Porto, tendo posteriormente entrado em funcionamento quatro novas Lojas do Cidadão e sido realizados os processos de selecção e recrutamento dos respectivos gerentes e subgerentes.</w:t>
      </w:r>
    </w:p>
    <w:p>
      <w:pPr>
        <w:pStyle w:val="Normal"/>
        <w:rPr/>
      </w:pPr>
      <w:r>
        <w:rPr/>
        <w:t>A avaliação da experiência adquirida com os vários processos administrativos de recrutamento e selecção e com o exercício efectivo daquelas funções, recomenda a alteração da Portaria n.º 728/2000, acolhendo sugestões como as recebidas da Provedoria da Justiça, no sentido de garantir a não exclusão de candidatos com formação superior em áreas como as das novas tecnologias, ciências sociais e humanas, contabilidade, ciências empresariais, relações internacionais e outras, que constituem uma mais-valia para o bom funcionamento das Lojas do Cidadão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Manda o Governo, pelo Secretário de Estado da Administração Pública e da Modernização Administrativa, ao abrigo do n.º 2 do artigo 24.º do Decreto-Lei n.º 302/99, de 6 de Agosto, o seguinte:</w:t>
      </w:r>
    </w:p>
    <w:p>
      <w:pPr>
        <w:pStyle w:val="Normal"/>
        <w:rPr/>
      </w:pPr>
      <w:r>
        <w:rPr/>
        <w:t>1.º Os gerentes e subgerentes das unidades de gestão dos serviços locais do Instituto para a Gestão das Lojas do Cidadão devem ser recrutados de entre indivíduos possuidores de licenciatura cujo plano de estudos se mostre adequado para o exercício de funções de natureza administrativo-financeira, gestão de recursos humanos ou gestão de infra-estruturas físicas e tecnológicas, designadamente nas áreas jurídicas, económicas, de gestão e administração pública, de ciências sociais e humanas, de arquitectura e engenharia e das novas tecnologias da informação e da comunicação.</w:t>
      </w:r>
    </w:p>
    <w:p>
      <w:pPr>
        <w:pStyle w:val="Normal"/>
        <w:rPr/>
      </w:pPr>
      <w:r>
        <w:rPr/>
        <w:t>2.º É revogada a Portaria n.º 728/2000, de 6 de Setembro.</w:t>
      </w:r>
    </w:p>
    <w:p>
      <w:pPr>
        <w:pStyle w:val="Normal"/>
        <w:rPr/>
      </w:pPr>
      <w:r>
        <w:rPr/>
        <w:t>O Secretário de Estado da Administração Pública e da Modernização Administrativa, Alexandre António Cantigas Rosa, em 28 de Fevereiro de 2002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8:15:00Z</dcterms:created>
  <dc:creator>Mário Loureiro</dc:creator>
  <dc:description/>
  <dc:language>en-US</dc:language>
  <cp:lastModifiedBy>Mário Loureiro</cp:lastModifiedBy>
  <dcterms:modified xsi:type="dcterms:W3CDTF">2004-11-10T09:26:00Z</dcterms:modified>
  <cp:revision>3</cp:revision>
  <dc:subject/>
  <dc:title/>
</cp:coreProperties>
</file>