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</w:rPr>
        <w:t>Decreto Regulamentar Regional n.º</w:t>
      </w:r>
      <w:r>
        <w:rPr>
          <w:rFonts w:cs="Arial"/>
          <w:b/>
          <w:bCs/>
          <w:color w:val="000000"/>
          <w:szCs w:val="13"/>
        </w:rPr>
        <w:t xml:space="preserve"> </w:t>
      </w:r>
      <w:r>
        <w:rPr>
          <w:rFonts w:cs="Arial"/>
          <w:b/>
          <w:bCs/>
          <w:color w:val="000000"/>
        </w:rPr>
        <w:t>18/2002/M de 5 de Dezembro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TextBody"/>
        <w:rPr/>
      </w:pPr>
      <w:r>
        <w:rPr/>
        <w:t>Sumário: Aplica à Direcção Regional de Transportes Terrestres o enquadramento e a estrutura das carreiras de inspecção da Administração Pública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 consecução das atribuições cometidas à Direcçã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egional de Transportes Terrestres determina que d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eu quadro de pessoal façam parte funcionários a qu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stejam confiadas funções de natureza inspectiva. Este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funcionários integram actualmente a carreira de inspector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 viação, cuja estrutura e regras de recrutamento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se encontram fixadas nos artigos 90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e 91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do Decreto Regulamentar Regional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7/2001/M, de 11 de Maio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que aprova a orgânica da Secretaria Regional do Equipamen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ocial e Transportes.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Tendo sido publicado o Decreto-Lei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112/2001, de 6 de Abril, que, atentas as exigências e responsabilidade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as funções inspectivas, veio estabelecer o enquadramen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 definir a estrutura das carreiras de inspecçã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a Administração Pública, e havendo o mesmo sid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bjecto de adaptação à Região Autónoma da Madeira,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nos termos do Decreto Legislativo Regional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2/2002/M, de 1 de Março, importa, em execuçã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os respectivos preceitos, aplicar à Direcção Regional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 Transportes Terrestres o novo regime decorrente d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ais diplomas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ssim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 Governo Regional da Madeira, ao abrigo do disposto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na alínea </w:t>
      </w:r>
      <w:r>
        <w:rPr>
          <w:rFonts w:cs="Arial"/>
          <w:i/>
          <w:iCs/>
          <w:color w:val="000000"/>
        </w:rPr>
        <w:t>d</w:t>
      </w:r>
      <w:r>
        <w:rPr>
          <w:rFonts w:cs="Arial"/>
          <w:color w:val="000000"/>
        </w:rPr>
        <w:t>) do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1 do artigo 227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da Constituição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da República Portuguesa, na alínea </w:t>
      </w:r>
      <w:r>
        <w:rPr>
          <w:rFonts w:cs="Arial"/>
          <w:i/>
          <w:iCs/>
          <w:color w:val="000000"/>
        </w:rPr>
        <w:t>d</w:t>
      </w:r>
      <w:r>
        <w:rPr>
          <w:rFonts w:cs="Arial"/>
          <w:color w:val="000000"/>
        </w:rPr>
        <w:t>) do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artigo 69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do Estatuto Político-Administrativo da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Região Autónoma da Madeira, aprovado pela Lei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13/91, de 5 de Junho, revisto e alterado pelas Leis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nºs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130/99, de 21 de Agosto, e 12/2000, de 21 de Junho,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e no artigo 2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do Decreto Legislativo Regional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2/2002/M, de 1 de Março, decreta o seguinte:</w:t>
      </w:r>
    </w:p>
    <w:p>
      <w:pPr>
        <w:pStyle w:val="Normal"/>
        <w:autoSpaceDE w:val="false"/>
        <w:rPr>
          <w:rFonts w:cs="Arial"/>
          <w:color w:val="000000"/>
          <w:szCs w:val="13"/>
        </w:rPr>
      </w:pPr>
      <w:r>
        <w:rPr>
          <w:rFonts w:cs="Arial"/>
          <w:color w:val="000000"/>
        </w:rPr>
        <w:t>Artigo 1.º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  <w:t>Objecto e âmbi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 presente diploma regulamenta a aplicação à Direcçã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egional de Transportes Terrestres do enquadramen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 da estrutura das carreiras de inspecção d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dministração Pública estabelecidos pelo Decreto-Lei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112/2001, de 6 de Abril, com as adaptações constantes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do Decreto Legislativo Regional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2/2002/M, de 1 d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Março.</w:t>
      </w:r>
    </w:p>
    <w:p>
      <w:pPr>
        <w:pStyle w:val="Normal"/>
        <w:autoSpaceDE w:val="false"/>
        <w:rPr>
          <w:rFonts w:cs="Arial"/>
          <w:color w:val="000000"/>
          <w:szCs w:val="13"/>
        </w:rPr>
      </w:pPr>
      <w:r>
        <w:rPr>
          <w:rFonts w:cs="Arial"/>
          <w:color w:val="000000"/>
        </w:rPr>
        <w:t>Artigo 2.º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  <w:t>Carreira de inspecçã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1 — A Direcção Regional de Transportes Terrestre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ispõe no seu quadro de pessoal da carreira de inspector-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djunto de viação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2 — A carreira de inspector-adjunto de viação é d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egime especial e tem a estrutura e as escalas salariais,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que definem a sua remuneração base, fixadas no mapa </w:t>
      </w:r>
      <w:r>
        <w:rPr>
          <w:rFonts w:cs="Arial"/>
          <w:color w:val="000000"/>
          <w:szCs w:val="15"/>
        </w:rPr>
        <w:t>I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anexo ao Decreto-Lei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112/2001, de 6 de Abril.</w:t>
      </w:r>
    </w:p>
    <w:p>
      <w:pPr>
        <w:pStyle w:val="Normal"/>
        <w:autoSpaceDE w:val="false"/>
        <w:rPr>
          <w:rFonts w:cs="Arial"/>
          <w:color w:val="000000"/>
          <w:szCs w:val="13"/>
        </w:rPr>
      </w:pPr>
      <w:r>
        <w:rPr>
          <w:rFonts w:cs="Arial"/>
          <w:color w:val="000000"/>
        </w:rPr>
        <w:t>Artigo 3.º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  <w:t>Direitos e prerrogativa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1 — Os funcionários integrados na carreira de inspector-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djunto de viação e os dirigentes que sobre eles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detêm funções de direcção, mencionados no artigo 8.º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stão investidos do poder de autoridade e exercem a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uas funções em regime jurídico de emprego público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2 — Os funcionários e os dirigentes referidos n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número anterior gozam, no exercício das suas funçõe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nspectivas, dos direitos e prerrogativas seguintes: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a</w:t>
      </w:r>
      <w:r>
        <w:rPr>
          <w:rFonts w:cs="Arial"/>
          <w:color w:val="000000"/>
        </w:rPr>
        <w:t>) Aceder a todos os serviços das entidades objec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 fiscalização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b</w:t>
      </w:r>
      <w:r>
        <w:rPr>
          <w:rFonts w:cs="Arial"/>
          <w:color w:val="000000"/>
        </w:rPr>
        <w:t>) Proceder ao exame de quaisquer elementos em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oder de entidades objecto de intervenção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quando se mostrem indispensáveis ao cumprimen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a sua missão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c</w:t>
      </w:r>
      <w:r>
        <w:rPr>
          <w:rFonts w:cs="Arial"/>
          <w:color w:val="000000"/>
        </w:rPr>
        <w:t>) Proceder à requisição, mediante recibo, ou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eprodução de documentos para consulta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uporte ou junção aos relatórios, processos ou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utos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d</w:t>
      </w:r>
      <w:r>
        <w:rPr>
          <w:rFonts w:cs="Arial"/>
          <w:color w:val="000000"/>
        </w:rPr>
        <w:t>) Requisitar às autoridades policiais a colaboraçã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que se mostre necessária ao exercício da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uas funções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3 — No exercício das suas funções inspectivas, os funcionário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 dirigentes referidos nos números anteriore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ão titulares de um cartão de identificação profissional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 de livre trânsito, de modelo a aprovar por portari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o Secretário Regional do Equipamento Social e Transportes.</w:t>
      </w:r>
    </w:p>
    <w:p>
      <w:pPr>
        <w:pStyle w:val="Normal"/>
        <w:autoSpaceDE w:val="false"/>
        <w:rPr>
          <w:rFonts w:cs="Arial"/>
          <w:color w:val="000000"/>
          <w:szCs w:val="13"/>
        </w:rPr>
      </w:pPr>
      <w:r>
        <w:rPr>
          <w:rFonts w:cs="Arial"/>
          <w:color w:val="000000"/>
        </w:rPr>
        <w:t>Artigo 4.º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  <w:t>Conteúdo funcional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ncumbe aos inspectores-adjuntos de viação: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a</w:t>
      </w:r>
      <w:r>
        <w:rPr>
          <w:rFonts w:cs="Arial"/>
          <w:color w:val="000000"/>
        </w:rPr>
        <w:t>) Proceder à avaliação de instruendos ou de condutores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om vista, respectivamente, à atribuiçã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u confirmação de habilitação legal par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onduzir, aplicando os critérios de selecção em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onformidade com a lei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b</w:t>
      </w:r>
      <w:r>
        <w:rPr>
          <w:rFonts w:cs="Arial"/>
          <w:color w:val="000000"/>
        </w:rPr>
        <w:t>) Prestar apoio na realização de exames par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econhecimento de capacidade profissional par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feito de acesso às actividades económicas n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área dos transportes terrestres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c</w:t>
      </w:r>
      <w:r>
        <w:rPr>
          <w:rFonts w:cs="Arial"/>
          <w:color w:val="000000"/>
        </w:rPr>
        <w:t>) Realizar os diversos actos de inspecção a veículo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ometidos à Direcção Regional de Transporte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errestres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d</w:t>
      </w:r>
      <w:r>
        <w:rPr>
          <w:rFonts w:cs="Arial"/>
          <w:color w:val="000000"/>
        </w:rPr>
        <w:t>) Fiscalizar o cumprimento das disposições d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ódigo da Estrada e legislação complementar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e</w:t>
      </w:r>
      <w:r>
        <w:rPr>
          <w:rFonts w:cs="Arial"/>
          <w:color w:val="000000"/>
        </w:rPr>
        <w:t>) Fiscalizar o cumprimento das leis e regulamento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m vigor pelas pessoas singulares ou colectiva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que desenvolvam actividades na área do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ransportes terrestres ou da viação, designadament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s condições de funcionamento da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mpresas de transporte rodoviário de passageiros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as empresas de transporte rodoviário d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mercadorias, das empresas de aluguer de veículo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em condutor, das escolas de conduçã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 dos centros de inspecção de veículos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f</w:t>
      </w:r>
      <w:r>
        <w:rPr>
          <w:rFonts w:cs="Arial"/>
          <w:color w:val="000000"/>
        </w:rPr>
        <w:t>) Sensibilizar e prestar os esclarecimentos necessário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às entidades objecto das acções inspectiva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u fiscalizatórias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g</w:t>
      </w:r>
      <w:r>
        <w:rPr>
          <w:rFonts w:cs="Arial"/>
          <w:color w:val="000000"/>
        </w:rPr>
        <w:t>) Realizar inquéritos e ou levantar autos de notíci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elativos às infracções constatadas no exercíci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as missões de fiscalização de que sejam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ncumbidos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h</w:t>
      </w:r>
      <w:r>
        <w:rPr>
          <w:rFonts w:cs="Arial"/>
          <w:color w:val="000000"/>
        </w:rPr>
        <w:t>) Elaborar relatórios das actividades desenvolvidas.</w:t>
      </w:r>
    </w:p>
    <w:p>
      <w:pPr>
        <w:pStyle w:val="Normal"/>
        <w:autoSpaceDE w:val="false"/>
        <w:rPr>
          <w:rFonts w:cs="Arial"/>
          <w:color w:val="000000"/>
          <w:szCs w:val="13"/>
        </w:rPr>
      </w:pPr>
      <w:r>
        <w:rPr>
          <w:rFonts w:cs="Arial"/>
          <w:color w:val="000000"/>
        </w:rPr>
        <w:t>Artigo 5.º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  <w:t>Condições de ingresso e de acess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1 — As regras de ingresso e de acesso na carreir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 inspector-adjunto de viação são as estabelecidas no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artigo 6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do Decreto-Lei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112/2001, de 6 de Abril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em prejuízo do disposto no número seguint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2 — A admissão a estágio na carreira de inspector-adjunto de viação faz-se, de acordo com as norma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stabelecidas na Administração Pública, de entre indivíduo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que reúnam os requisitos gerais de ingresso, estejam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habilitados com o 12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ano de escolaridade e sejam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itulares de carta de condução de veículos da categori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B há, pelo menos, dois anos.</w:t>
      </w:r>
    </w:p>
    <w:p>
      <w:pPr>
        <w:pStyle w:val="Normal"/>
        <w:autoSpaceDE w:val="false"/>
        <w:rPr>
          <w:rFonts w:cs="Arial"/>
          <w:color w:val="000000"/>
          <w:szCs w:val="13"/>
        </w:rPr>
      </w:pPr>
      <w:r>
        <w:rPr>
          <w:rFonts w:cs="Arial"/>
          <w:color w:val="000000"/>
        </w:rPr>
        <w:t>Artigo 6.º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  <w:t>Estági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1 — O estágio para ingresso na carreira de inspector-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djunto de viação obedece, com as devidas adaptações,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ao disposto no artigo 5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do Decreto Legislativo Regional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4/89/M, de 15 de Fevereiro, e no Decreto-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Lei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427/89, de 7 de Dezembro, com as adaptações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decorrentes do Decreto Legislativo Regional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2/90/M, de 2 de Março, e com as alterações introduzidas pelo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Decreto-Lei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218/98, de 17 de Julho, e no regulamento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a aprovar nos termos dos nºs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3 e 4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2 — O estágio tem a duração de um ano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3 — O regulamento do estágio é aprovado por portari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onjunta do Vice-Presidente do Governo Regional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 do Secretário Regional do Equipamento Social 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ransportes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4 — O regulamento do estágio estabelece os respectivo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bjectivos, estrutura, programa, elementos de avaliaçã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 de classificação final, orientação e modo d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funcionamento.</w:t>
      </w:r>
    </w:p>
    <w:p>
      <w:pPr>
        <w:pStyle w:val="Normal"/>
        <w:autoSpaceDE w:val="false"/>
        <w:rPr>
          <w:rFonts w:cs="Arial"/>
          <w:color w:val="000000"/>
          <w:szCs w:val="13"/>
        </w:rPr>
      </w:pPr>
      <w:r>
        <w:rPr>
          <w:rFonts w:cs="Arial"/>
          <w:color w:val="000000"/>
        </w:rPr>
        <w:t>Artigo 7.º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  <w:t>Transição do pessoal de inspecçã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1 — Os funcionários integrados na carreira de inspector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de viação habilitados com o 12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ano de escolaridad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ransitam para a carreira de inspector-adjun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 viação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2 — Transitam ainda para a carreira de inspector-adjunto de viação os funcionários integrados na carreir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 inspector de viação que, não reunindo o requisi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habilitacional referido no número anterior, tenham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dquirido formação profissional específica no âmbi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a aprovação em estágio para ingresso nesta carreira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3 — A transição obedece às seguintes regras: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a</w:t>
      </w:r>
      <w:r>
        <w:rPr>
          <w:rFonts w:cs="Arial"/>
          <w:color w:val="000000"/>
        </w:rPr>
        <w:t>) Os estagiários da carreira de inspector de viaçã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ransitam para estagiários da carreira de inspector-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djunto de viação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b</w:t>
      </w:r>
      <w:r>
        <w:rPr>
          <w:rFonts w:cs="Arial"/>
          <w:color w:val="000000"/>
        </w:rPr>
        <w:t>) Os inspectores de viação de 2.</w:t>
      </w:r>
      <w:r>
        <w:rPr>
          <w:rFonts w:cs="Arial"/>
          <w:color w:val="000000"/>
          <w:szCs w:val="13"/>
        </w:rPr>
        <w:t xml:space="preserve">a </w:t>
      </w:r>
      <w:r>
        <w:rPr>
          <w:rFonts w:cs="Arial"/>
          <w:color w:val="000000"/>
        </w:rPr>
        <w:t>classe e de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1.</w:t>
      </w:r>
      <w:r>
        <w:rPr>
          <w:rFonts w:cs="Arial"/>
          <w:color w:val="000000"/>
          <w:szCs w:val="13"/>
        </w:rPr>
        <w:t xml:space="preserve">a </w:t>
      </w:r>
      <w:r>
        <w:rPr>
          <w:rFonts w:cs="Arial"/>
          <w:color w:val="000000"/>
        </w:rPr>
        <w:t>classe transitam para a categoria de inspector-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djunto de viação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c</w:t>
      </w:r>
      <w:r>
        <w:rPr>
          <w:rFonts w:cs="Arial"/>
          <w:color w:val="000000"/>
        </w:rPr>
        <w:t>) Os inspectores de viação principais transitam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ara a categoria de inspector-adjunto principal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 viação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d</w:t>
      </w:r>
      <w:r>
        <w:rPr>
          <w:rFonts w:cs="Arial"/>
          <w:color w:val="000000"/>
        </w:rPr>
        <w:t>) Os inspectores de viação especialistas transitam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ara a categoria de inspector-adjunto especialist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 viação;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>e</w:t>
      </w:r>
      <w:r>
        <w:rPr>
          <w:rFonts w:cs="Arial"/>
          <w:color w:val="000000"/>
        </w:rPr>
        <w:t>) Os inspectores de viação especialistas principai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ransitam para a categoria de inspector-adjun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specialista principal de viação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4 — A transição faz-se ainda de acordo com o disposto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nos nºs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3, 4 e 5 do artigo 15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do Decreto-Lei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112/2001, de 6 de Abril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5 — A transição processa-se por despacho do Secretári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egional do Equipamento Social e Transportes.</w:t>
      </w:r>
    </w:p>
    <w:p>
      <w:pPr>
        <w:pStyle w:val="Normal"/>
        <w:autoSpaceDE w:val="false"/>
        <w:rPr>
          <w:rFonts w:cs="Arial"/>
          <w:color w:val="000000"/>
          <w:szCs w:val="13"/>
        </w:rPr>
      </w:pPr>
      <w:r>
        <w:rPr>
          <w:rFonts w:cs="Arial"/>
          <w:color w:val="000000"/>
        </w:rPr>
        <w:t>Artigo 8.º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  <w:t>Pessoal dirigent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xercem funções de direcção sobre os funcionário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ntegrados na carreira de inspector-adjunto de viaçã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s chefes de divisão de Homologações e Inspecções 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 Viação.</w:t>
      </w:r>
    </w:p>
    <w:p>
      <w:pPr>
        <w:pStyle w:val="Normal"/>
        <w:autoSpaceDE w:val="false"/>
        <w:rPr>
          <w:rFonts w:cs="Arial"/>
          <w:color w:val="000000"/>
          <w:szCs w:val="13"/>
        </w:rPr>
      </w:pPr>
      <w:r>
        <w:rPr>
          <w:rFonts w:cs="Arial"/>
          <w:color w:val="000000"/>
        </w:rPr>
        <w:t>Artigo 9.º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  <w:t>Suplemento de função inspectiv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s funcionários integrados na carreira de inspector-adjunto de viação e os dirigentes mencionados no artig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nterior têm direito ao suplemento de função inspectiva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previsto no artigo 12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do Decreto-Lei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112/2001, d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6 de Abril, que substitui, nos termos do disposto no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artigo 18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do mesmo diploma, quaisquer suplementos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a mesma natureza, que lhes estivessem a ser abonado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à data da respectiva entrada em vigor.</w:t>
      </w:r>
    </w:p>
    <w:p>
      <w:pPr>
        <w:pStyle w:val="Normal"/>
        <w:autoSpaceDE w:val="false"/>
        <w:rPr>
          <w:rFonts w:cs="Arial"/>
          <w:color w:val="000000"/>
          <w:szCs w:val="13"/>
        </w:rPr>
      </w:pPr>
      <w:r>
        <w:rPr>
          <w:rFonts w:cs="Arial"/>
          <w:color w:val="000000"/>
        </w:rPr>
        <w:t>Artigo 10.º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  <w:t>Quadro de pessoal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1 — No quadro de pessoal da Direcção Regional de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Transportes Terrestres, a que se refere o mapa </w:t>
      </w:r>
      <w:r>
        <w:rPr>
          <w:rFonts w:cs="Arial"/>
          <w:color w:val="000000"/>
          <w:szCs w:val="15"/>
        </w:rPr>
        <w:t xml:space="preserve">V </w:t>
      </w:r>
      <w:r>
        <w:rPr>
          <w:rFonts w:cs="Arial"/>
          <w:color w:val="000000"/>
        </w:rPr>
        <w:t>do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anexo </w:t>
      </w:r>
      <w:r>
        <w:rPr>
          <w:rFonts w:cs="Arial"/>
          <w:color w:val="000000"/>
          <w:szCs w:val="15"/>
        </w:rPr>
        <w:t xml:space="preserve">I </w:t>
      </w:r>
      <w:r>
        <w:rPr>
          <w:rFonts w:cs="Arial"/>
          <w:color w:val="000000"/>
        </w:rPr>
        <w:t>ao Decreto Regulamentar Regional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7/2001/M, de 11 de Maio, é extinta a carreira d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nspector de viação, do grupo de pessoal técnico-profissional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2 — No quadro de pessoal referido no número anterior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é criada a carreira de inspector-adjunto de viação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 regime especial, integrada pelas categorias de inspector-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djunto especialista principal de viação, inspector-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djunto especialista de viação, inspector-adjun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rincipal de viação e inspector-adjunto de viação, com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 dotação global de 12 lugares.</w:t>
      </w:r>
    </w:p>
    <w:p>
      <w:pPr>
        <w:pStyle w:val="Normal"/>
        <w:autoSpaceDE w:val="false"/>
        <w:rPr>
          <w:rFonts w:cs="Arial"/>
          <w:color w:val="000000"/>
          <w:szCs w:val="13"/>
        </w:rPr>
      </w:pPr>
      <w:r>
        <w:rPr>
          <w:rFonts w:cs="Arial"/>
          <w:color w:val="000000"/>
        </w:rPr>
        <w:t>Artigo 11.º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  <w:t>Revogação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Ficam revogados os artigos 90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e 91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do Decreto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Regulamentar Regional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7/2001/M, de 11 de Maio,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e o Despacho Normativo n.º</w:t>
      </w:r>
      <w:r>
        <w:rPr>
          <w:rFonts w:cs="Arial"/>
          <w:color w:val="000000"/>
          <w:szCs w:val="13"/>
        </w:rPr>
        <w:t xml:space="preserve"> </w:t>
      </w:r>
      <w:r>
        <w:rPr>
          <w:rFonts w:cs="Arial"/>
          <w:color w:val="000000"/>
        </w:rPr>
        <w:t>21/93, de 30 de Dezembro.</w:t>
      </w:r>
    </w:p>
    <w:p>
      <w:pPr>
        <w:pStyle w:val="Normal"/>
        <w:autoSpaceDE w:val="false"/>
        <w:rPr>
          <w:rFonts w:cs="Arial"/>
          <w:color w:val="000000"/>
          <w:szCs w:val="13"/>
        </w:rPr>
      </w:pPr>
      <w:r>
        <w:rPr>
          <w:rFonts w:cs="Arial"/>
          <w:color w:val="000000"/>
        </w:rPr>
        <w:t>Artigo 12.º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  <w:t>Entrada em vigor e produção de efeito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1 — O presente diploma entra em vigor no di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eguinte ao da sua publicação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2 — A transição para a nova carreira de inspector-adjunto de viação bem como o abono do suplemen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 função inspectiva produzem efeitos reportados a 1 d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Julho de 2000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3 — Aos funcionários que tenham mudado de categori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u de escalão a partir de 1 de Julho de 2000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ão aplicáveis as regras de transição definidas no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artigo 7.º, com efeitos reportados à data em que essa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mudanças ocorreram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provado em Conselho do Governo Regional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m 24 de Outubro de 2002.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Pelo Presidente do Governo Regional, </w:t>
      </w:r>
      <w:r>
        <w:rPr>
          <w:rFonts w:cs="Arial"/>
          <w:i/>
          <w:iCs/>
          <w:color w:val="000000"/>
        </w:rPr>
        <w:t>João Carlos</w:t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Cunha e Silva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ssinado em 11 de Novembro de 2002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ublique-s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 Ministro da República para a Região Autónoma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da Madeira, </w:t>
      </w:r>
      <w:r>
        <w:rPr>
          <w:rFonts w:cs="Arial"/>
          <w:i/>
          <w:iCs/>
          <w:color w:val="000000"/>
        </w:rPr>
        <w:t>Antero Alves Monteiro Diniz.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19:00Z</dcterms:created>
  <dc:creator>mario</dc:creator>
  <dc:description/>
  <dc:language>en-US</dc:language>
  <cp:lastModifiedBy>mario</cp:lastModifiedBy>
  <dcterms:modified xsi:type="dcterms:W3CDTF">2003-11-13T15:35:00Z</dcterms:modified>
  <cp:revision>5</cp:revision>
  <dc:subject/>
  <dc:title>Decreto Regulamentar Regional n</dc:title>
</cp:coreProperties>
</file>