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Decreto Regulamentar Regional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>17/2002/M de 21 de Novembro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rPr>
          <w:rFonts w:cs="Arial"/>
          <w:color w:val="FF0000"/>
          <w:szCs w:val="18"/>
        </w:rPr>
      </w:pPr>
      <w:r>
        <w:rPr>
          <w:b/>
          <w:color w:val="FF0000"/>
        </w:rPr>
        <w:t>Alterado pelo Decreto Regulamentar Regional n.º 9/2005/M</w:t>
      </w:r>
    </w:p>
    <w:p>
      <w:pPr>
        <w:pStyle w:val="Normal"/>
        <w:autoSpaceDE w:val="false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Cs w:val="18"/>
        </w:rPr>
        <w:t>Aplicação do Decreto Legislativo Regional n.º</w:t>
      </w:r>
      <w:r>
        <w:rPr>
          <w:rFonts w:cs="Arial"/>
          <w:szCs w:val="12"/>
        </w:rPr>
        <w:t xml:space="preserve"> </w:t>
      </w:r>
      <w:r>
        <w:rPr>
          <w:rFonts w:cs="Arial"/>
          <w:szCs w:val="18"/>
        </w:rPr>
        <w:t>2/2002/M, de 1 de Março, ao pessoal de inspecção da Direcção Regional da Administração Pública e Local.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Decreto Legislativo Regional n.º 2/2002/M, de 1 de Março, procedeu à aplicação à administração regional autónoma da Madeira do Decreto-Lei n.º 112/2001, de 6 de Abril, que estabeleceu o enquadramento e definiu a estrutura das carreiras de inspecção da Administração Públ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s termos do artigo 2.º daquele diploma, a aplicação da nova estrutura das carreiras de inspecção da Administração Pública aos serviços e organismos da administração regional autónoma deverá ser feita, em cada caso, mediante decreto regulamentar 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spondo a Direcção Regional da Administração Pública e Local da carreira de inspector, a qual se rege actualmente pelo Decreto Regulamentar Regional n.º 25/99/M, de 23 de Dezembro, na redacção conferida pelo Decreto Regulamentar Regional n.º 14/2001/M, de 9 de Julho, torna-se agora necessário proceder à regulamentação de alguns aspectos da referida carreira, designadamente em matéria de ingresso e acesso, bem como consagrar regras de transição, de acordo com os parâmetros definidos no Decreto-Lei n.º 112/2001, de 6 de Abri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Governo Regional da Madeira, nos termos da alínea d) do n.º 1 do artigo 227.º da Constituição da República Portuguesa, da alínea d) do artigo 69.º e do n.º 1 do artigo 70.º, ambos do Estatuto Político-Administrativo da Região Autónoma da Madeira, aprovado pela Lei n.º 13/91, de 5 de Junho, revisto pela Lei n.º 130/99, de 21 de Agosto, e pela Lei n.º 12/2000, de 21 de Junho, e nos termos do artigo 2.º do Decreto Legislativo Regional n.º 2/2002/M, de 1 de Março, decreta o segui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jec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aplica ao pessoal técnico superior de inspecção administrativa do quadro de pessoal da Direcção Regional da Administração Pública e Local (DRAPL) o regime estabelecido no Decreto-Lei n.º 112/2001, de 6 de Abril, aplicado à Região Autónoma da Madeira pelo Decreto Legislativo Regional n.º 2/2002/M, de 1 de Març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rreira de inspector superi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quadro de pessoal da DRAPL dispõe da carreira de inspector superior, de regime especial, que integra as categorias de inspector superior principal, inspector superior, inspector principal e inspecto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ingresso na carreira de inspector superior é feito para a categoria de inspector, de entre licenciados em Direito, Economia, Finanças, Engenharia Civil, Arquitectura, Administração Pública, Administração Autárquica ou Gestão de Empresas aprovados em estágio, com classificação não inferior a Bom (14 valores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 recrutamento para as categorias de acesso é feito nos termos do artigo 4.º, n.º 3, do Decreto-Lei n.º 112/2001, de 6 de Abri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me do estág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 estágio para ingresso na carreira de inspector superior tem a duração de um ano, sendo-lhe aplicável, com as necessárias adaptações, as regras definidas no Decreto Legislativo Regional n.º 4/89/M, de 15 de Fevereiro, e nos Decretos-Leis n.os 265/88, de 28 de Julho, 427/89, de 7 de Dezembro, e 159/95, de 6 de Julh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As demais condições necessárias para o funcionamento do estágio, designadamente quanto aos seus objectivos, estrutura, orientação, funcionamento, elementos de avaliação e classificação final, são definidas em regulamento a aprovar por despacho do membro do Governo Regional que tem a seu cargo a Administração Públ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s estagiários que concluam o respectivo estágio com aproveitamento são nomeados na categoria de ingresso da carreira de inspector superior em função do número de vagas postas a concurs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- Os estagiários assinam um termo de responsabilidade em que se comprometem a reembolsar o Governo Regional de todas as despesas efectuadas com a sua formação caso não venham a prestar, após a sua integração na carreira, o tempo de serviço correspondente à duração do estág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eúdo func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o pessoal da carreira de inspector superior da DRAPL incumbe o desempenho das funções a que se refere o artigo 20.º do Decreto Regulamentar Regional n.º 25/99/M, de 23 de Dezembro, na redacção conferida pelo Decreto Regulamentar Regional n.º 14/2001/M, de 9 de Julh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5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ansição de pesso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essoal técnico superior de inspecção administrativa do quadro de pessoal da DRAPL existente à data da entrada em vigor do presente diploma transita para a categoria de inspector, da carreira de inspector superior, sendo integrado em escalão da nova categoria igual ao detido na categoria de origem, sendo que, para efeitos de progressão, a contagem de tempo se inicia a partir da data da transi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malidades da transi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transição opera-se após a entrada em vigor do presente diploma, sem dependência de quaisquer formalidades, e reporta os seus efeitos a 1 de Julho de 200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sposição transitó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té à aprovação do regulamento a que se refere o n.º 2 do artigo 3.º, mantém-se em vigor o regulamento a que se refere o despacho n.º 147/95, do Secretário Regional das Finanças, publicado no 2.º suplemento ao Jornal Oficial, 2.ª série, n.º 244, de 27 de Dezembro de 1995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8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teração do quadro de pesso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quadro de pessoal da DRAPL, aprovado pelo Decreto Regulamentar Regional n.º 25/99/M, de 23 de Dezembro, e alterado pelo Decreto Regulamentar Regional n.º 14/2001/M, de 9 de Julho, considera-se automaticamente alterado nos seguintes termo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A menção à carreira técnica superior de inspecção administrativa reporta-se a inspector superior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A dotação prevista para as categorias da carreira técnica superior de inspecção administrativa reporta-se às categorias previstas no artigo 2.º do presente 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9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rma revogató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cam revogados os artigos 36.º e 37.º do Decreto Regulamentar Regional n.º 25/99/M, de 23 de Dezembro, alterado pelo Decreto Regulamentar Regional n.º 14/2001/M, de 9 de Julh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0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rada em vigor e produção de efei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entra em vigor no dia seguinte ao da sua publicação, sem prejuízo do disposto no artigo 19.º do Decreto-Lei n.º 112/2001, de 6 de Abri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ovado em Conselho do Governo Regional em 10 de Outubr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idente do Governo Regional, Alberto João Cardoso Gonçalves Jardim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nado em 29 de Outubr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/>
      </w:pPr>
      <w:r>
        <w:rPr>
          <w:rFonts w:cs="Arial"/>
        </w:rPr>
        <w:t>O Ministro da República para a Região Autónoma da Madeira, Antero Alves Monteiro Diniz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04:00Z</dcterms:created>
  <dc:creator>mario</dc:creator>
  <dc:description/>
  <dc:language>en-US</dc:language>
  <cp:lastModifiedBy>Mário Loureiro</cp:lastModifiedBy>
  <dcterms:modified xsi:type="dcterms:W3CDTF">2005-06-03T11:32:00Z</dcterms:modified>
  <cp:revision>8</cp:revision>
  <dc:subject/>
  <dc:title>Decreto Regulamentar Regional n</dc:title>
</cp:coreProperties>
</file>