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8/2002 de 20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plica às carreiras e categorias com designações específicas dos Serviços de Apoio ao Gabinete do Ministro da República para a Região Autónoma da Madeira a revalorização prevista no Decreto-Lei n.º 404-A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04-A/98, de 18 de Dezembro, que procede à revisão do regime geral das carreiras da Administração Pública, alterado pela Lei n.º 44/99, de 11 de Junho, determina a aplicação da revalorização salarial nele prevista às carreiras com designações específicas e desenvolvimento indiciário, semelhante ao das carreiras do regime geral, mediante decreto regulamentar.</w:t>
      </w:r>
    </w:p>
    <w:p>
      <w:pPr>
        <w:pStyle w:val="Normal"/>
        <w:rPr/>
      </w:pPr>
      <w:r>
        <w:rPr/>
        <w:t>Nos Serviços de Apoio ao Gabinete do Ministro da República para a Região Autónoma da Madeira subsistem algumas carreiras e categorias com designações específicas, pelo que, atento o disposto no n.º 2 do artigo 17.º do mencionado diploma, deve proceder-se à respectiva revalorização salarial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2 do artigo 17.º do Decreto-Lei n.º 404-A/98, de 18 de Dezembro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estabelece as escalas salariais das carreiras e categorias com designações específicas dos Serviços de Apoio ao Gabinete do Ministro da República para a Região Autónoma da Madeira, previstas no Decreto Regulamentar n.º 45/91, de 29 de Agosto.</w:t>
      </w:r>
    </w:p>
    <w:p>
      <w:pPr>
        <w:pStyle w:val="Normal"/>
        <w:rPr/>
      </w:pPr>
      <w:r>
        <w:rPr/>
        <w:t>2 - As escalas salariais das carreiras e categorias referidas no número anterior passam a ser as constantes do mapa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rogressão</w:t>
      </w:r>
    </w:p>
    <w:p>
      <w:pPr>
        <w:pStyle w:val="Normal"/>
        <w:rPr/>
      </w:pPr>
      <w:r>
        <w:rPr/>
        <w:t>A progressão nas carreiras e categorias previstas no presente diploma obedece a módulos de três an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A transição para as novas escalas salariais faz-se para a mesma carreira e categoria e para o escalão a que corresponda, na estrutura da categoria, índice remuneratório igual ou, se não houver coincidência, índice superior mais aproximado.</w:t>
      </w:r>
    </w:p>
    <w:p>
      <w:pPr>
        <w:pStyle w:val="Normal"/>
        <w:rPr/>
      </w:pPr>
      <w:r>
        <w:rPr/>
        <w:t>2 - Os funcionários que tenham mudado de escalão a partir de 1 de Janeiro de 1998 transitam para a nova escala salarial de acordo com o escalão que detinham aquela data, sem prejuízo do reposicionamento decorrente das alterações subsequentes, de acordo com a regra aplicáve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ntagem de tempo de serviço</w:t>
      </w:r>
    </w:p>
    <w:p>
      <w:pPr>
        <w:pStyle w:val="Normal"/>
        <w:rPr/>
      </w:pPr>
      <w:r>
        <w:rPr/>
        <w:t>1 - Nos casos em que da aplicação da regra constante no n.º 1 do artigo anterior resulte um impulso salarial igual ou inferior a 10 pontos, releva, para efeitos de progressão, o tempo de permanência no índice de origem.</w:t>
      </w:r>
    </w:p>
    <w:p>
      <w:pPr>
        <w:pStyle w:val="Normal"/>
        <w:rPr/>
      </w:pPr>
      <w:r>
        <w:rPr/>
        <w:t>2 - Quando da transição não resultar qualquer impulso salarial, o tempo necessário para a progressão é reduzido em um an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gime supletivo</w:t>
      </w:r>
    </w:p>
    <w:p>
      <w:pPr>
        <w:pStyle w:val="Normal"/>
        <w:rPr/>
      </w:pPr>
      <w:r>
        <w:rPr/>
        <w:t>Em tudo o que não estiver especialmente regulado no presente diploma, aplica-se o disposto no Decreto-Lei n.º 404-A/98, de 18 de Dezembro, na redacção da Lei n.º 44/99, de 11 de Junh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Sem prejuízo do disposto no número seguinte, o presente diploma produz efeitos reportados a 1 de Janeiro de 1998.</w:t>
      </w:r>
    </w:p>
    <w:p>
      <w:pPr>
        <w:pStyle w:val="Normal"/>
        <w:rPr/>
      </w:pPr>
      <w:r>
        <w:rPr/>
        <w:t>2 - Das transições decorrentes deste diploma não podem resultar, em 1998, impulsos salariais superiores a 15 pontos indiciários.</w:t>
      </w:r>
    </w:p>
    <w:p>
      <w:pPr>
        <w:pStyle w:val="Normal"/>
        <w:rPr/>
      </w:pPr>
      <w:r>
        <w:rPr/>
        <w:t>3 - Nos casos em que se verificam impulsos salariais superiores, o direito à totalidade da remuneração só se adquire em 1 de Janeiro de 1999.</w:t>
      </w:r>
    </w:p>
    <w:p>
      <w:pPr>
        <w:pStyle w:val="Normal"/>
        <w:rPr/>
      </w:pPr>
      <w:r>
        <w:rPr/>
        <w:t>4 - O disposto no número anterior não impede a integração formal no escalão que resultar das regras de transição.</w:t>
      </w:r>
    </w:p>
    <w:p>
      <w:pPr>
        <w:pStyle w:val="Normal"/>
        <w:rPr/>
      </w:pPr>
      <w:r>
        <w:rPr/>
        <w:t>5 - Os funcionários e agentes que se aposentem a partir do ano de 1998 terão a sua pensão de aposentação calculada com base no índice que couber ao escalão em que ficarem posicionad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É revogado o mapa anexo ao Decreto Regulamentar n.º 45/91, de 29 de Agosto, na parte aplicável aos Serviços de Apoio ao Gabinete do Ministro da República para a Região Autónoma da Madeira.</w:t>
      </w:r>
    </w:p>
    <w:p>
      <w:pPr>
        <w:pStyle w:val="Normal"/>
        <w:rPr/>
      </w:pPr>
      <w:r>
        <w:rPr/>
        <w:t>Visto e aprovado em Conselho de Ministros de 23 de Janeiro de 2002. - António Manuel de Oliveira Guterres - Guilherme d'Oliveira Martins - Alexandre António Cantigas Rosa.</w:t>
      </w:r>
    </w:p>
    <w:p>
      <w:pPr>
        <w:pStyle w:val="Normal"/>
        <w:rPr/>
      </w:pPr>
      <w:r>
        <w:rPr/>
        <w:t>Promulgado em 11 de Feverei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4 de Fevereiro de 2002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25:00Z</dcterms:created>
  <dc:creator>Mário Loureiro</dc:creator>
  <dc:description/>
  <cp:keywords/>
  <dc:language>en-US</dc:language>
  <cp:lastModifiedBy>Lourotronica</cp:lastModifiedBy>
  <dcterms:modified xsi:type="dcterms:W3CDTF">2009-08-18T22:16:00Z</dcterms:modified>
  <cp:revision>4</cp:revision>
  <dc:subject/>
  <dc:title/>
</cp:coreProperties>
</file>