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Decreto Regulamentar n.º</w:t>
      </w:r>
      <w:r>
        <w:rPr>
          <w:b/>
          <w:bCs/>
          <w:szCs w:val="13"/>
        </w:rPr>
        <w:t xml:space="preserve"> </w:t>
      </w:r>
      <w:r>
        <w:rPr>
          <w:b/>
          <w:bCs/>
        </w:rPr>
        <w:t xml:space="preserve">48/2002 </w:t>
      </w:r>
      <w:r>
        <w:rPr>
          <w:b/>
          <w:bCs/>
          <w:szCs w:val="16"/>
        </w:rPr>
        <w:t>de 26 de Novembro</w:t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rPr>
          <w:szCs w:val="20"/>
        </w:rPr>
      </w:pPr>
      <w:r>
        <w:rPr>
          <w:szCs w:val="16"/>
        </w:rPr>
        <w:t>Define e regulamenta a estrutura das carreiras inspectivas da Inspecção-Geral das Actividades Económicas, de acordo com o regime de enquadramento das carreiras de inspecção da Administração Pública estabelecido pelo Decreto-Lei n.º</w:t>
      </w:r>
      <w:r>
        <w:rPr>
          <w:szCs w:val="11"/>
        </w:rPr>
        <w:t xml:space="preserve"> </w:t>
      </w:r>
      <w:r>
        <w:rPr>
          <w:szCs w:val="16"/>
        </w:rPr>
        <w:t>112/200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O Decreto-Lei n.º 112/2001, de 6 de Abril, procedeu a uma harmonização das carreiras de inspecção da Administração Pública, criando três carreiras - de inspector superior, de inspector técnico e de inspector-adjunto - e definindo os respectivos requisitos habilitacionais de ingresso, regras de acesso e de intercomunicabilidade vertical e horizontal.</w:t>
      </w:r>
    </w:p>
    <w:p>
      <w:pPr>
        <w:pStyle w:val="Normal"/>
        <w:rPr/>
      </w:pPr>
      <w:r>
        <w:rPr/>
        <w:t>Assim, importa integrar o pessoal das actuais duas carreiras de inspecção da Inspecção-Geral das Actividades Económicas - inspecção superior e inspecção - naquelas três carreiras, mediante decreto regulamentar, conforme previsto no artigo 14.º do citado Decreto-Lei n.º 112/2001, salvaguardando a produção dos efeitos verificados por aplicação das regras de acesso constantes do Decreto-Lei n.º 269-A/95, de 19 de Outubro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artigo 14.º do Decreto-Lei n.º 112/2001, de 6 de Abril, nos termos da alínea c) do artigo 199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O presente diploma define e regulamenta a estrutura das carreiras inspectivas do quadro da Inspecção-Geral das Actividades Económicas, a seguir designada por IGAE, por aplicação do regime previsto no Decreto-Lei n.º 112/2001, de 6 de Abril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Carreiras</w:t>
      </w:r>
    </w:p>
    <w:p>
      <w:pPr>
        <w:pStyle w:val="Normal"/>
        <w:rPr/>
      </w:pPr>
      <w:r>
        <w:rPr/>
        <w:t>As carreiras de inspecção da IGAE, caracterizadas como carreiras de regime especial, são as seguintes:</w:t>
      </w:r>
    </w:p>
    <w:p>
      <w:pPr>
        <w:pStyle w:val="Normal"/>
        <w:rPr/>
      </w:pPr>
      <w:r>
        <w:rPr/>
        <w:t>a) Inspector superior;</w:t>
      </w:r>
    </w:p>
    <w:p>
      <w:pPr>
        <w:pStyle w:val="Normal"/>
        <w:rPr/>
      </w:pPr>
      <w:r>
        <w:rPr/>
        <w:t>b) Inspector técnico;</w:t>
      </w:r>
    </w:p>
    <w:p>
      <w:pPr>
        <w:pStyle w:val="Normal"/>
        <w:rPr/>
      </w:pPr>
      <w:r>
        <w:rPr/>
        <w:t>c) Inspector-adjunt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onteúdo funcional</w:t>
      </w:r>
    </w:p>
    <w:p>
      <w:pPr>
        <w:pStyle w:val="Normal"/>
        <w:rPr/>
      </w:pPr>
      <w:r>
        <w:rPr/>
        <w:t>O conteúdo funcional das carreiras de inspector superior, inspector técnico e inspector-adjunto consta do anexo I ao presente diploma, que dele faz parte integrante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Carreira de inspector superior</w:t>
      </w:r>
    </w:p>
    <w:p>
      <w:pPr>
        <w:pStyle w:val="Normal"/>
        <w:rPr/>
      </w:pPr>
      <w:r>
        <w:rPr/>
        <w:t>1 - Integram a carreira de inspector superior as categorias de inspector superior principal, inspector superior, inspector principal e inspector.</w:t>
      </w:r>
    </w:p>
    <w:p>
      <w:pPr>
        <w:pStyle w:val="Normal"/>
        <w:rPr/>
      </w:pPr>
      <w:r>
        <w:rPr/>
        <w:t>2 - O ingresso na carreira de inspector superior faz-se, em regra, para a categoria de inspector, de entre indivíduos habilitados com licenciatura adequada, com carta de condução de veículos ligeiros, com idade não superior a 35 anos e aprovados em estágio, com classificação não inferior a Bom (14 valores), que integra um curso de formação específica.</w:t>
      </w:r>
    </w:p>
    <w:p>
      <w:pPr>
        <w:pStyle w:val="Normal"/>
        <w:rPr/>
      </w:pPr>
      <w:r>
        <w:rPr/>
        <w:t>3 - O recrutamento para as categorias de ingresso e acesso da carreira de inspector superior faz-se mediante concurso, que inclui prova de conhecimentos e avaliação curricular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Carreira de inspector técnico</w:t>
      </w:r>
    </w:p>
    <w:p>
      <w:pPr>
        <w:pStyle w:val="Normal"/>
        <w:rPr/>
      </w:pPr>
      <w:r>
        <w:rPr/>
        <w:t>1 - Integram a carreira de inspector técnico as categorias de inspector técnico especialista principal, inspector técnico especialista, inspector técnico principal e inspector técnico.</w:t>
      </w:r>
    </w:p>
    <w:p>
      <w:pPr>
        <w:pStyle w:val="Normal"/>
        <w:rPr/>
      </w:pPr>
      <w:r>
        <w:rPr/>
        <w:t>2 - O ingresso na carreira de inspector técnico faz-se, em regra, para a categoria de inspector técnico, de entre indivíduos habilitados com curso superior adequado que não confira o grau de licenciatura, com carta de condução de veículos ligeiros, com idade não superior a 35 anos e aprovados em estágio, com classificação não inferior a Bom (14 valores), que integra um curso de formação específica.</w:t>
      </w:r>
    </w:p>
    <w:p>
      <w:pPr>
        <w:pStyle w:val="Normal"/>
        <w:rPr/>
      </w:pPr>
      <w:r>
        <w:rPr/>
        <w:t>3 - O recrutamento para as categorias de ingresso e acesso da carreira de inspector técnico faz-se mediante concurso, que inclui prova de conhecimentos e avaliação curricular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Carreira de inspector-adjunto</w:t>
      </w:r>
    </w:p>
    <w:p>
      <w:pPr>
        <w:pStyle w:val="Normal"/>
        <w:rPr/>
      </w:pPr>
      <w:r>
        <w:rPr/>
        <w:t>1 - Integram a carreira de inspector-adjunto as categorias de inspector-adjunto especialista principal, inspector-adjunto especialista, inspector-adjunto principal e inspector-adjunto.</w:t>
      </w:r>
    </w:p>
    <w:p>
      <w:pPr>
        <w:pStyle w:val="Normal"/>
        <w:rPr/>
      </w:pPr>
      <w:r>
        <w:rPr/>
        <w:t>2 - O ingresso na carreira de inspector-adjunto faz-se para a categoria de inspector-adjunto, de entre indivíduos habilitados com o 12.º ano de escolaridade ou equivalente, com carta de condução de veículos ligeiros, com idade não inferior a 21 anos nem superior a 30, e aprovados em estágio, com classificação não inferior a Bom (14 valores), que integra um curso de formação elementar.</w:t>
      </w:r>
    </w:p>
    <w:p>
      <w:pPr>
        <w:pStyle w:val="Normal"/>
        <w:rPr/>
      </w:pPr>
      <w:r>
        <w:rPr/>
        <w:t>3 - O recrutamento para as categorias de ingresso e acesso da carreira de inspector-adjunto faz-se mediante concurso, que inclui prova de conhecimentos e avaliação curricular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Estágios</w:t>
      </w:r>
    </w:p>
    <w:p>
      <w:pPr>
        <w:pStyle w:val="Normal"/>
        <w:rPr/>
      </w:pPr>
      <w:r>
        <w:rPr/>
        <w:t>1 - A frequência dos estágios é feita em regime de contrato administrativo de provimento, no caso de indivíduos não vinculados à função pública, e em regime de comissão de serviço extraordinária, se o estagiário já estiver nomeado definitivamente noutra carreira.</w:t>
      </w:r>
    </w:p>
    <w:p>
      <w:pPr>
        <w:pStyle w:val="Normal"/>
        <w:rPr/>
      </w:pPr>
      <w:r>
        <w:rPr/>
        <w:t>2 - Os estagiários são nomeados na categoria de ingresso da carreira a que se destinam em função do número de vagas abertas a concurso.</w:t>
      </w:r>
    </w:p>
    <w:p>
      <w:pPr>
        <w:pStyle w:val="Normal"/>
        <w:rPr/>
      </w:pPr>
      <w:r>
        <w:rPr/>
        <w:t>3 - Os estagiários são remunerados de acordo com o Decreto-Lei n.º 112/2001, de 6 de Abril, sem prejuízo do direito de opção pela remuneração do lugar de origem, no caso do pessoal já vinculado à função pública.</w:t>
      </w:r>
    </w:p>
    <w:p>
      <w:pPr>
        <w:pStyle w:val="Normal"/>
        <w:rPr/>
      </w:pPr>
      <w:r>
        <w:rPr/>
        <w:t>4 - A desistência e a não admissão dos estagiários aprovados que excedam o número de vagas fixado implicam a imediata cessação da comissão de serviço extraordinária ou a rescisão do contrato administrativo de provimento, conforme o caso, sem que tal confira direito a qualquer indemnização.</w:t>
      </w:r>
    </w:p>
    <w:p>
      <w:pPr>
        <w:pStyle w:val="Normal"/>
        <w:rPr/>
      </w:pPr>
      <w:r>
        <w:rPr/>
        <w:t>5 - A não admissão dos estagiários prevista no número anterior não prejudica a possibilidade de nomeação dos estagiários aprovados, desde que a mesma se efective dentro do prazo de validade do concurso para admissão ao estágio.</w:t>
      </w:r>
    </w:p>
    <w:p>
      <w:pPr>
        <w:pStyle w:val="Normal"/>
        <w:rPr/>
      </w:pPr>
      <w:r>
        <w:rPr/>
        <w:t>6 - O tempo de serviço legalmente considerado como estágio para ingresso nas carreiras de inspector superior, inspector técnico e inspector-adjunto conta para efeitos de progressão e promoção na categoria de ingresso da respectiva carreira, desde que o funcionário ou agente nela obtenha nomeação definitiva.</w:t>
      </w:r>
    </w:p>
    <w:p>
      <w:pPr>
        <w:pStyle w:val="Normal"/>
        <w:rPr/>
      </w:pPr>
      <w:r>
        <w:rPr/>
        <w:t>7 - Os regulamentos dos estágios são aprovados por despacho conjunto dos Ministros das Finanças e da tutela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Formação</w:t>
      </w:r>
    </w:p>
    <w:p>
      <w:pPr>
        <w:pStyle w:val="Normal"/>
        <w:rPr/>
      </w:pPr>
      <w:r>
        <w:rPr/>
        <w:t>1 - Os cursos que integram os estágios previstos nos artigos 4.º, 5.º e 6.º do presente diploma são objecto de regulamento a aprovar por despacho conjunto dos Ministros das Finanças e da tutela.</w:t>
      </w:r>
    </w:p>
    <w:p>
      <w:pPr>
        <w:pStyle w:val="Normal"/>
        <w:rPr/>
      </w:pPr>
      <w:r>
        <w:rPr/>
        <w:t>2 - A definição dos requisitos da formação exigida pelas regras de intercomunicabilidade entre carreiras, a que se referem a alínea b) do n.º 1 e a alínea b) do n.º 3 do artigo 9.º do Decreto-Lei n.º 112/2001, de 6 de Abril, é estabelecida por despacho conjunto dos Ministros das Finanças e da tutela.</w:t>
      </w:r>
    </w:p>
    <w:p>
      <w:pPr>
        <w:pStyle w:val="Normal"/>
        <w:rPr/>
      </w:pPr>
      <w:r>
        <w:rPr/>
        <w:t>3 - Sem prejuízo do previsto no número anterior, para os efeitos constantes da alínea b) do n.º 3 do artigo 9.º do Decreto-Lei n.º 112/2001, de 6 de Abril, é válida e suficiente a formação adquirida nos termos da alínea d) do n.º 2 do artigo 25.º do Decreto-Lei n.º 269-A/95, de 19 de Outubro, ou, em alternativa, a prevista no artigo 28.º do mesmo diploma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Quadros de pessoal</w:t>
      </w:r>
    </w:p>
    <w:p>
      <w:pPr>
        <w:pStyle w:val="Normal"/>
        <w:rPr/>
      </w:pPr>
      <w:r>
        <w:rPr/>
        <w:t>1 - Os quadros de pessoal das carreiras inspectivas da IGAE são aprovados por portaria conjunta dos Ministros das Finanças e da tutela.</w:t>
      </w:r>
    </w:p>
    <w:p>
      <w:pPr>
        <w:pStyle w:val="Normal"/>
        <w:rPr/>
      </w:pPr>
      <w:r>
        <w:rPr/>
        <w:t>2 - As carreiras de inspector superior, de inspector técnico e de inspector-adjunto têm dotações globais de lugares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Regra geral de transição</w:t>
      </w:r>
    </w:p>
    <w:p>
      <w:pPr>
        <w:pStyle w:val="Normal"/>
        <w:rPr/>
      </w:pPr>
      <w:r>
        <w:rPr/>
        <w:t>1 - Os funcionários providos nas actuais carreiras de inspecção superior e de inspecção transitam para as novas carreiras, sendo integrados nos escalões que possuíam à data da transição.</w:t>
      </w:r>
    </w:p>
    <w:p>
      <w:pPr>
        <w:pStyle w:val="Normal"/>
        <w:rPr/>
      </w:pPr>
      <w:r>
        <w:rPr/>
        <w:t>2 - As transições ocorrem em conformidade com o mapa do anexo II ao presente diploma, que dele faz parte integrante.</w:t>
      </w:r>
    </w:p>
    <w:p>
      <w:pPr>
        <w:pStyle w:val="Normal"/>
        <w:rPr/>
      </w:pPr>
      <w:r>
        <w:rPr/>
        <w:t>3 - O tempo de serviço prestado na categoria de origem conta para efeitos de promoção como prestado na nova categoria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Concursos pendentes</w:t>
      </w:r>
    </w:p>
    <w:p>
      <w:pPr>
        <w:pStyle w:val="Normal"/>
        <w:rPr/>
      </w:pPr>
      <w:r>
        <w:rPr/>
        <w:t>Os concursos a decorrer à data da entrada em vigor do presente diploma mantêm-se, observando-se as seguintes regras:</w:t>
      </w:r>
    </w:p>
    <w:p>
      <w:pPr>
        <w:pStyle w:val="Normal"/>
        <w:rPr/>
      </w:pPr>
      <w:r>
        <w:rPr/>
        <w:t>a) Os candidatos que tenham sido ou vierem a ser aprovados nesses concursos são integrados na nova categoria, correspondente à categoria a que concorreram, em conformidade com as regras de transição constantes no mapa do anexo II ao presente diploma;</w:t>
      </w:r>
    </w:p>
    <w:p>
      <w:pPr>
        <w:pStyle w:val="Normal"/>
        <w:rPr/>
      </w:pPr>
      <w:r>
        <w:rPr/>
        <w:t>b) A integração prevista na alínea anterior produz efeitos a partir da data da aceitação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1 - A transição para as novas carreiras, nos termos dos n.os 1 e 2 do artigo 10.º do presente diploma, bem como o correspondente abono do suplemento de função inspectiva, produz efeitos reportados a 1 de Julho de 2000.</w:t>
      </w:r>
    </w:p>
    <w:p>
      <w:pPr>
        <w:pStyle w:val="Normal"/>
        <w:rPr/>
      </w:pPr>
      <w:r>
        <w:rPr/>
        <w:t>2 - Aos funcionários que tenham mudado de categoria ou de escalão a partir de 1 de Julho de 2000 são aplicáveis as transições constantes do mapa do anexo II ao presente diploma, com efeitos a partir da data em que as mesmas ocorreram.</w:t>
      </w:r>
    </w:p>
    <w:p>
      <w:pPr>
        <w:pStyle w:val="Normal"/>
        <w:rPr/>
      </w:pPr>
      <w:r>
        <w:rPr/>
        <w:t>3 - Os funcionários que se aposentaram a partir de 1 de Julho de 2000 terão a sua pensão de aposentação calculada com base no índice que couber ao último escalão em que ficarem posicionados e no correspondente suplemento de função inspectiva.</w:t>
      </w:r>
    </w:p>
    <w:p>
      <w:pPr>
        <w:pStyle w:val="Normal"/>
        <w:rPr/>
      </w:pPr>
      <w:r>
        <w:rPr/>
        <w:t>Visto e aprovado em Conselho de Ministros de 25 de Setembro de 2002. - José Manuel Durão Barroso - Maria Manuela Dias Ferreira Leite - Carlos Manuel Tavares da Silva.</w:t>
      </w:r>
    </w:p>
    <w:p>
      <w:pPr>
        <w:pStyle w:val="Normal"/>
        <w:rPr/>
      </w:pPr>
      <w:r>
        <w:rPr/>
        <w:t>Promulgado em 13 de Novembr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4 de Novembro de 2002.</w:t>
      </w:r>
    </w:p>
    <w:p>
      <w:pPr>
        <w:pStyle w:val="Normal"/>
        <w:rPr/>
      </w:pPr>
      <w:r>
        <w:rPr/>
        <w:t>O Primeiro-Ministro, José Manuel Durão Barr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  <w:t>Conteúdo funcional</w:t>
      </w:r>
    </w:p>
    <w:p>
      <w:pPr>
        <w:pStyle w:val="Normal"/>
        <w:rPr/>
      </w:pPr>
      <w:r>
        <w:rPr/>
        <w:t>1 - Compete ao pessoal das carreiras de inspector superior, inspector técnico e inspector-adjunto:</w:t>
      </w:r>
    </w:p>
    <w:p>
      <w:pPr>
        <w:pStyle w:val="Normal"/>
        <w:rPr/>
      </w:pPr>
      <w:r>
        <w:rPr/>
        <w:t>a) Exercer funções de autoridade de polícia criminal, no âmbito das infracções antieconómicas e contra a saúde pública;</w:t>
      </w:r>
    </w:p>
    <w:p>
      <w:pPr>
        <w:pStyle w:val="Normal"/>
        <w:rPr/>
      </w:pPr>
      <w:r>
        <w:rPr/>
        <w:t>b) Coordenar ou executar acções de inspecção ou de investigação que lhe forem cometidas, no domínio das competências específicas atribuídas à IGAE;</w:t>
      </w:r>
    </w:p>
    <w:p>
      <w:pPr>
        <w:pStyle w:val="Normal"/>
        <w:rPr/>
      </w:pPr>
      <w:r>
        <w:rPr/>
        <w:t>c) Efectuar as acções de instrução nos processos por crimes ou por contra-ordenações que lhe forem distribuídos;</w:t>
      </w:r>
    </w:p>
    <w:p>
      <w:pPr>
        <w:pStyle w:val="Normal"/>
        <w:rPr/>
      </w:pPr>
      <w:r>
        <w:rPr/>
        <w:t>d) Velar pela boa ordem, disciplina e zelo na execução dos serviços que lhe forem cometidos;</w:t>
      </w:r>
    </w:p>
    <w:p>
      <w:pPr>
        <w:pStyle w:val="Normal"/>
        <w:rPr/>
      </w:pPr>
      <w:r>
        <w:rPr/>
        <w:t>e) Substituir os seus superiores nas suas faltas ou impedimentos, de acordo com as determinações que lhe forem transmitidas;</w:t>
      </w:r>
    </w:p>
    <w:p>
      <w:pPr>
        <w:pStyle w:val="Normal"/>
        <w:rPr/>
      </w:pPr>
      <w:r>
        <w:rPr/>
        <w:t>f) Exercer vigilância sobre as actividades suspeitas;</w:t>
      </w:r>
    </w:p>
    <w:p>
      <w:pPr>
        <w:pStyle w:val="Normal"/>
        <w:rPr/>
      </w:pPr>
      <w:r>
        <w:rPr/>
        <w:t>g) Coadjuvar os responsáveis pelas acções de inspecção ou de investigação e informá-los acerca de todas as ocorrências que se verificarem no decurso da sua actuação;</w:t>
      </w:r>
    </w:p>
    <w:p>
      <w:pPr>
        <w:pStyle w:val="Normal"/>
        <w:rPr/>
      </w:pPr>
      <w:r>
        <w:rPr/>
        <w:t>h) Proceder ao levantamento dos autos de notícia respeitantes às infracções antieconómicas e contra a saúde pública que constatarem;</w:t>
      </w:r>
    </w:p>
    <w:p>
      <w:pPr>
        <w:pStyle w:val="Normal"/>
        <w:rPr/>
      </w:pPr>
      <w:r>
        <w:rPr/>
        <w:t>i) Sem prejuízo do disposto no número seguinte, exercer as demais funções de natureza inspectiva que lhe forem determinadas, efectuando quaisquer diligências necessárias à prossecução das atribuições da IGAE;</w:t>
      </w:r>
    </w:p>
    <w:p>
      <w:pPr>
        <w:pStyle w:val="Normal"/>
        <w:rPr/>
      </w:pPr>
      <w:r>
        <w:rPr/>
        <w:t>j) Conduzir viaturas do Estado, quando no desempenho das suas próprias funções.</w:t>
      </w:r>
    </w:p>
    <w:p>
      <w:pPr>
        <w:pStyle w:val="Normal"/>
        <w:rPr/>
      </w:pPr>
      <w:r>
        <w:rPr/>
        <w:t>2 - Competem, especificamente, ao pessoal da carreira de inspector superior, entre outras, as seguintes funções:</w:t>
      </w:r>
    </w:p>
    <w:p>
      <w:pPr>
        <w:pStyle w:val="Normal"/>
        <w:rPr/>
      </w:pPr>
      <w:r>
        <w:rPr/>
        <w:t>a) Conceber programas de acções de inspecção, no âmbito das competências atribuídas à IGAE;</w:t>
      </w:r>
    </w:p>
    <w:p>
      <w:pPr>
        <w:pStyle w:val="Normal"/>
        <w:rPr/>
      </w:pPr>
      <w:r>
        <w:rPr/>
        <w:t>b) Efectuar estudos e elaborar relatórios visando o aperfeiçoamento constante do sistema de inspecção, controlo e vigilância das actividades antieconómicas e contra a saúde pública;</w:t>
      </w:r>
    </w:p>
    <w:p>
      <w:pPr>
        <w:pStyle w:val="Normal"/>
        <w:rPr/>
      </w:pPr>
      <w:r>
        <w:rPr/>
        <w:t>c) Propor, na área da respectiva especialização, acções de colaboração com as entidades a quem a lei atribua competência de fiscalização e vigilância no domínio das infracções antieconómicas e contra a saúde pública para a concretização das políticas e orientações globais adoptadas para o sector;</w:t>
      </w:r>
    </w:p>
    <w:p>
      <w:pPr>
        <w:pStyle w:val="Normal"/>
        <w:rPr/>
      </w:pPr>
      <w:r>
        <w:rPr/>
        <w:t>d) Orientar os serviços cuja coordenação lhe for atribuída, assegurando a coordenação dos recursos humanos e materiais afectos aos mesmos, sempre que tal lhe for determinado;</w:t>
      </w:r>
    </w:p>
    <w:p>
      <w:pPr>
        <w:pStyle w:val="Normal"/>
        <w:rPr/>
      </w:pPr>
      <w:r>
        <w:rPr/>
        <w:t>e) Estudar, conceber, adoptar ou implementar métodos e processos científico-técnicos de âmbito geral ou especializado, com vista à tomada de decisão superior sobre matérias que interessem à IGAE;</w:t>
      </w:r>
    </w:p>
    <w:p>
      <w:pPr>
        <w:pStyle w:val="Normal"/>
        <w:rPr/>
      </w:pPr>
      <w:r>
        <w:rPr/>
        <w:t>f) Proceder regularmente à auditoria, análise e avaliação das actividades dos serviços, nos termos que lhe forem determinados;</w:t>
      </w:r>
    </w:p>
    <w:p>
      <w:pPr>
        <w:pStyle w:val="Normal"/>
        <w:rPr/>
      </w:pPr>
      <w:r>
        <w:rPr/>
        <w:t>g) Realizar estudos de apoio às decisões superiores no âmbito da gestão de recursos humanos, materiais e financeiros afectos às áreas de inspecção e instrução.</w:t>
      </w:r>
    </w:p>
    <w:p>
      <w:pPr>
        <w:pStyle w:val="Normal"/>
        <w:rPr/>
      </w:pPr>
      <w:r>
        <w:rPr/>
        <w:t>3 - Compete, especialmente, ao pessoal da carreira de inspector técnico:</w:t>
      </w:r>
    </w:p>
    <w:p>
      <w:pPr>
        <w:pStyle w:val="Normal"/>
        <w:rPr/>
      </w:pPr>
      <w:r>
        <w:rPr/>
        <w:t>a) Assegurar a coordenação dos serviços que lhe sejam designados, procedendo à orientação dos recursos humanos e materiais afectos aos mesmos, sempre que tal lhe for determinado, bem como coordenar e orientar outro pessoal que lhe seja adstrito noutras funções;</w:t>
      </w:r>
    </w:p>
    <w:p>
      <w:pPr>
        <w:pStyle w:val="Normal"/>
        <w:rPr/>
      </w:pPr>
      <w:r>
        <w:rPr/>
        <w:t>b) Orientar a instrução dos processos por crimes ou por contra-ordenações que corram os seus termos nos serviços a seu cargo, bem como orientar a instrução, e controlar e garantir o cumprimento de prazos relativamente aos processos distribuídos ao pessoal que lhe seja adstrito;</w:t>
      </w:r>
    </w:p>
    <w:p>
      <w:pPr>
        <w:pStyle w:val="Normal"/>
        <w:rPr/>
      </w:pPr>
      <w:r>
        <w:rPr/>
        <w:t>c) Assegurar a legalidade dos actos de investigação em processos por crimes ou por contra-ordenações que corram os seus termos nos serviços a seu cargo;</w:t>
      </w:r>
    </w:p>
    <w:p>
      <w:pPr>
        <w:pStyle w:val="Normal"/>
        <w:rPr/>
      </w:pPr>
      <w:r>
        <w:rPr/>
        <w:t>d) Representar, sempre que necessário, os serviços a seu cargo em reuniões, comissões e grupos de trabalho, tendo em vista preparar a tomada de decisão superior sobre medidas de prevenção e de investigação que interessem à organização e funcionamento da IGAE;</w:t>
      </w:r>
    </w:p>
    <w:p>
      <w:pPr>
        <w:pStyle w:val="Normal"/>
        <w:rPr/>
      </w:pPr>
      <w:r>
        <w:rPr/>
        <w:t>e) Elaborar despachos e relatórios, tendo em vista preparar a tomada de decisão superior sobre medidas de prevenção e investigação.</w:t>
      </w:r>
    </w:p>
    <w:p>
      <w:pPr>
        <w:pStyle w:val="Normal"/>
        <w:rPr/>
      </w:pPr>
      <w:r>
        <w:rPr/>
        <w:t>4 - Compete, especialmente, ao pessoal da carreira de inspector-adjunto:</w:t>
      </w:r>
    </w:p>
    <w:p>
      <w:pPr>
        <w:pStyle w:val="Normal"/>
        <w:rPr/>
      </w:pPr>
      <w:r>
        <w:rPr/>
        <w:t>a) Coordenar e orientar o pessoal que lhe seja adstrito;</w:t>
      </w:r>
    </w:p>
    <w:p>
      <w:pPr>
        <w:pStyle w:val="Normal"/>
        <w:rPr/>
      </w:pPr>
      <w:r>
        <w:rPr/>
        <w:t>b) Controlar e garantir o cumprimento dos prazos relativamente aos processos por crime ou por contra-ordenação que sejam distribuídos ao pessoal a que se refere a alínea anterior;</w:t>
      </w:r>
    </w:p>
    <w:p>
      <w:pPr>
        <w:pStyle w:val="Normal"/>
        <w:rPr/>
      </w:pPr>
      <w:r>
        <w:rPr/>
        <w:t>c) Elaborar despachos e relatórios, tendo em vista preparar a tomada de decisão superior sobre medidas de prevenção e investigação;</w:t>
      </w:r>
    </w:p>
    <w:p>
      <w:pPr>
        <w:pStyle w:val="Normal"/>
        <w:rPr/>
      </w:pPr>
      <w:r>
        <w:rPr/>
        <w:t>d) Proceder às vigilâncias ou capturas;</w:t>
      </w:r>
    </w:p>
    <w:p>
      <w:pPr>
        <w:pStyle w:val="Normal"/>
        <w:rPr/>
      </w:pPr>
      <w:r>
        <w:rPr/>
        <w:t>e) Recolher informação de natureza criminal ou contra-ordenacional;</w:t>
      </w:r>
    </w:p>
    <w:p>
      <w:pPr>
        <w:pStyle w:val="Normal"/>
        <w:rPr/>
      </w:pPr>
      <w:r>
        <w:rPr/>
        <w:t>f) Praticar actos processuais em inquéritos e em processos de contra-ordenação;</w:t>
      </w:r>
    </w:p>
    <w:p>
      <w:pPr>
        <w:pStyle w:val="Normal"/>
        <w:rPr/>
      </w:pPr>
      <w:r>
        <w:rPr/>
        <w:t>g) Utilizar os meios técnicos e instrumentos necessários à execução das tarefas postos à sua disposição e zelar pela respectiva segurança e conser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I</w:t>
      </w:r>
    </w:p>
    <w:p>
      <w:pPr>
        <w:pStyle w:val="Normal"/>
        <w:rPr/>
      </w:pPr>
      <w:r>
        <w:rPr/>
        <w:t>Mapa a que se refere o n.º 2 do artigo 10.º</w:t>
      </w:r>
    </w:p>
    <w:p>
      <w:pPr>
        <w:pStyle w:val="Normal"/>
        <w:rPr/>
      </w:pPr>
      <w:r>
        <w:rPr/>
        <w:t>Transição da carreira de inspecção superior para a carreira de inspector superior</w:t>
      </w:r>
    </w:p>
    <w:p>
      <w:pPr>
        <w:pStyle w:val="Normal"/>
        <w:rPr/>
      </w:pPr>
      <w:r>
        <w:rPr/>
        <w:t>(ver mapa no documento original)</w:t>
      </w:r>
    </w:p>
    <w:p>
      <w:pPr>
        <w:pStyle w:val="Normal"/>
        <w:rPr/>
      </w:pPr>
      <w:r>
        <w:rPr/>
        <w:t>Transição da carreira de inspecção para as carreiras de inspector técnico e de inspector-adjunto</w:t>
      </w:r>
    </w:p>
    <w:p>
      <w:pPr>
        <w:pStyle w:val="Normal"/>
        <w:rPr/>
      </w:pPr>
      <w:r>
        <w:rPr/>
        <w:t>(ver mapa no documento original)</w:t>
      </w:r>
    </w:p>
    <w:sectPr>
      <w:type w:val="nextPage"/>
      <w:pgSz w:w="11906" w:h="16838"/>
      <w:pgMar w:left="113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45:00Z</dcterms:created>
  <dc:creator>mario</dc:creator>
  <dc:description/>
  <dc:language>en-US</dc:language>
  <cp:lastModifiedBy>Mário Loureiro</cp:lastModifiedBy>
  <dcterms:modified xsi:type="dcterms:W3CDTF">2004-11-14T16:54:00Z</dcterms:modified>
  <cp:revision>3</cp:revision>
  <dc:subject/>
  <dc:title>TEXTODecreto Regulamentar n</dc:title>
</cp:coreProperties>
</file>