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 Regulamentar n.º 31/2002 de 22 de Abr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Revogado pelo</w:t>
      </w:r>
      <w:r>
        <w:rPr>
          <w:color w:val="FF0000"/>
        </w:rPr>
        <w:t xml:space="preserve"> </w:t>
      </w:r>
      <w:r>
        <w:rPr>
          <w:b/>
          <w:color w:val="FF0000"/>
        </w:rPr>
        <w:t>Decreto-Lei n.º 121/200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stabelece o enquadramento indiciário das carreiras e categorias com designações específicas existentes no Ministério da Administração Interna não contempladas no Decreto-Lei n.º 404-A/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equência do Decreto-Lei n.º 404-A/98, de 18 de Dezembro, alterado pela Lei n.º 44/99, de 11 de Junho, que veio estabelecer regras sobre o regime geral de estruturação de carreiras da Administração Pública, há que tornar extensivos às carreiras e categorias com designações específicas os princípios e soluções nele contidos, fixando o seu desenvolvimento indiciário.</w:t>
      </w:r>
    </w:p>
    <w:p>
      <w:pPr>
        <w:pStyle w:val="Normal"/>
        <w:rPr/>
      </w:pPr>
      <w:r>
        <w:rPr/>
        <w:t>Quanto às situações não contempladas naquele diploma, ressalvados os casos expressamente previstos, o n.º 2 do artigo 17.º do referido decreto-lei determina que às carreiras e categorias com designações específicas que apresentem um desenvolvimento indiciário mais ou menos igual ao das carreiras e categorias dos correspondentes grupos de pessoal do regime geral será aplicada a revalorização prevista no presente diploma, bem como as regras de transição e de produção de efeitos, e o n.º 3 do mesmo artigo estabelece que nos casos em que se justifique a adaptação dos regimes e escalas salariais de carreiras de regime especial ao disposto no diploma supramencionado as alterações serão feitas mediante decreto regulamentar.</w:t>
      </w:r>
    </w:p>
    <w:p>
      <w:pPr>
        <w:pStyle w:val="Normal"/>
        <w:rPr/>
      </w:pPr>
      <w:r>
        <w:rPr/>
        <w:t>Nesta conformidade, o presente diploma visa fixar a estrutura das remunerações base das situações existentes no Ministério da Administração Interna, constantes do Decretos Regulamentares n.os 12/91, de 11 de Abril, 26/91, de 7 de Maio, e 8/92, de 28 de Abril, bem como da categoria de cozinheiro, cujo lugar foi criado pela Portaria n.º 879/92, de 10 de Setembro, no quadro de pessoal do Serviço Nacional de Bombeiros.</w:t>
      </w:r>
    </w:p>
    <w:p>
      <w:pPr>
        <w:pStyle w:val="Normal"/>
        <w:rPr/>
      </w:pPr>
      <w:r>
        <w:rPr/>
        <w:t>Foram observados os procedimentos decorrentes da Lei n.º 23/98, de 26 de Maio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Atento o disposto no n.º 2 do artigo 17.º do Decreto-Lei n.º 404-A/98, de 18 de Dezembro:</w:t>
      </w:r>
    </w:p>
    <w:p>
      <w:pPr>
        <w:pStyle w:val="Normal"/>
        <w:rPr/>
      </w:pPr>
      <w:r>
        <w:rPr/>
        <w:t>Nos termos da alínea c) do artigo 199.º da Constituição, o Governo decreta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Objecto e âmbito</w:t>
      </w:r>
    </w:p>
    <w:p>
      <w:pPr>
        <w:pStyle w:val="Normal"/>
        <w:rPr/>
      </w:pPr>
      <w:r>
        <w:rPr/>
        <w:t>As escalas salariais das carreiras e categorias com designações específicas existentes no âmbito do Ministério da Administração Interna são alteradas de acordo com o mapa anexo ao presente diploma, do qual faz parte integrante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Regras de transição</w:t>
      </w:r>
    </w:p>
    <w:p>
      <w:pPr>
        <w:pStyle w:val="Normal"/>
        <w:rPr/>
      </w:pPr>
      <w:r>
        <w:rPr/>
        <w:t>1 - A transição para as novas escalas salariais faz-se na mesma carreira e categoria para escalão a que corresponda, na estrutura da categoria, índice remuneratório igual ou, se não houver coincidência, índice superior mais aproximado.</w:t>
      </w:r>
    </w:p>
    <w:p>
      <w:pPr>
        <w:pStyle w:val="Normal"/>
        <w:rPr/>
      </w:pPr>
      <w:r>
        <w:rPr/>
        <w:t>2 - Nos casos em que da aplicação da regra constante do número anterior resulte impulso salarial igual ou inferior a 10 pontos, releva para efeitos de progressão o tempo de permanência no índice de origem.</w:t>
      </w:r>
    </w:p>
    <w:p>
      <w:pPr>
        <w:pStyle w:val="Normal"/>
        <w:rPr/>
      </w:pPr>
      <w:r>
        <w:rPr/>
        <w:t>3 - Os funcionários que tenham mudado de categoria ou escalão a partir de 1 de Janeiro de 1998 transitam para a nova escala salarial de acordo com a categoria e escalão de que eram titulares àquela data, sem prejuízo do reposicionamento decorrente das alterações subsequentes de acordo com as regras aplicáveis.</w:t>
      </w:r>
    </w:p>
    <w:p>
      <w:pPr>
        <w:pStyle w:val="Normal"/>
        <w:rPr/>
      </w:pPr>
      <w:r>
        <w:rPr/>
        <w:t>4 - À transição a que se referem os números anteriores é aplicável o disposto no artigo 21.º do Decreto-Lei n.º 404-A/98, de 18 de Dezembro, no caso de na sua aplicação se verificarem situações análogas às nele previstas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Produção de efeitos</w:t>
      </w:r>
    </w:p>
    <w:p>
      <w:pPr>
        <w:pStyle w:val="Normal"/>
        <w:rPr/>
      </w:pPr>
      <w:r>
        <w:rPr/>
        <w:t>1 - Sem prejuízo do disposto no número seguinte o presente diploma produz efeitos a 1 de Janeiro de 1998.</w:t>
      </w:r>
    </w:p>
    <w:p>
      <w:pPr>
        <w:pStyle w:val="Normal"/>
        <w:rPr/>
      </w:pPr>
      <w:r>
        <w:rPr/>
        <w:t>2 - Os funcionários e agentes que se aposentaram a partir de 1 de Janeiro de 1998 terão a sua pensão de aposentação calculada com base no índice que couber ao escalão em que ficarem posicionados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Revogações</w:t>
      </w:r>
    </w:p>
    <w:p>
      <w:pPr>
        <w:pStyle w:val="Normal"/>
        <w:rPr/>
      </w:pPr>
      <w:r>
        <w:rPr/>
        <w:t>São revogados os Decretos Regulamentares n.os 12/91, de 11 de Abril, e 8/92, de 28 de Abril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Legislação subsidiária</w:t>
      </w:r>
    </w:p>
    <w:p>
      <w:pPr>
        <w:pStyle w:val="Normal"/>
        <w:rPr/>
      </w:pPr>
      <w:r>
        <w:rPr/>
        <w:t>Em tudo o que não estiver expressamente regulado no presente diploma aplica-se subsidiariamente o Decreto-Lei n.º 404-A/98, de 18 de Dezembro.</w:t>
      </w:r>
    </w:p>
    <w:p>
      <w:pPr>
        <w:pStyle w:val="Normal"/>
        <w:rPr/>
      </w:pPr>
      <w:r>
        <w:rPr/>
        <w:t>Visto e aprovado em Conselho de Ministros de 28 de Fevereiro de 2002. - António Manuel de Oliveira Guterres - Guilherme d'Oliveira Martins - Henrique Nuno Pires Severiano Teixeira - Alexandre António Cantigas Rosa.</w:t>
      </w:r>
    </w:p>
    <w:p>
      <w:pPr>
        <w:pStyle w:val="Normal"/>
        <w:rPr/>
      </w:pPr>
      <w:r>
        <w:rPr/>
        <w:t>Promulgado em 22 de Março de 2002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28 de Março de 2002.</w:t>
      </w:r>
    </w:p>
    <w:p>
      <w:pPr>
        <w:pStyle w:val="Normal"/>
        <w:rPr/>
      </w:pPr>
      <w:r>
        <w:rPr/>
        <w:t>O Primeiro-Ministro, António Manuel de Oliveira Guter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r MAPA ANEXO no documento original)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1:44:00Z</dcterms:created>
  <dc:creator>Mário Loureiro</dc:creator>
  <dc:description/>
  <cp:keywords/>
  <dc:language>en-US</dc:language>
  <cp:lastModifiedBy>Lourotronica</cp:lastModifiedBy>
  <dcterms:modified xsi:type="dcterms:W3CDTF">2009-08-18T22:24:00Z</dcterms:modified>
  <cp:revision>6</cp:revision>
  <dc:subject/>
  <dc:title/>
</cp:coreProperties>
</file>