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9/2002 de 8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tera o Decreto Regulamentar n.º 18/2000, que estabelece a estrutura das remunerações base das carreiras e categorias de designação específica existentes no âmbito do Ministério da Ciência e da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Regulamentar n.º 18/2000, de 22 de Novembro, estabelece, ao abrigo do disposto no n.º 2 do artigo 17.º do Decreto-Lei n.º 404-A/98, de 18 de Dezembro, o enquadramento indiciário das carreiras e categorias de designação específica previstas nos quadros de pessoal dos serviços e entidades autónomas do Ministério da Ciência e da Tecnologia.</w:t>
      </w:r>
    </w:p>
    <w:p>
      <w:pPr>
        <w:pStyle w:val="Normal"/>
        <w:rPr/>
      </w:pPr>
      <w:r>
        <w:rPr/>
        <w:t>Aquele diploma não abrangeu, no entanto, as carreiras e categorias de designação específica do Instituto de Meteorologia (IM), que transitou, em Novembro de 1999, do Ministério do Ambiente para o Ministério da Ciência e da Tecnologia por via do Decreto-Lei n.º 474-A/99, de 8 de Novembro, que aprovou a orgânica do XIV Governo Constitucional, altura em que o processo conducente à publicação do mencionado decreto regulamentar já se encontrava em fase de aprovação.</w:t>
      </w:r>
    </w:p>
    <w:p>
      <w:pPr>
        <w:pStyle w:val="Normal"/>
        <w:rPr/>
      </w:pPr>
      <w:r>
        <w:rPr/>
        <w:t>Nesta conformidade, o presente diploma visa alterar o referido decreto regulamentar, ampliando o seu âmbito de aplicação, por forma a abranger as carreiras de fiel de armazém e de operador de microfilmagem de 1.ª e de 2.ª classe do quadro de pessoal do ex-Instituto Nacional de Meteorologia e Geofísica, que, contrariamente a outras carreiras e categorias de designação específica, não foram objecto de revalorização salarial, na sequência da publicação do Decreto-Lei n.º 404-A/98, de 18 de Dezembro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artigo 1.º do Decreto Regulamentar n.º 18/2000, de 22 de Novembro, passa a ter a seguinte redacção:</w:t>
      </w:r>
    </w:p>
    <w:p>
      <w:pPr>
        <w:pStyle w:val="Normal"/>
        <w:rPr/>
      </w:pPr>
      <w:r>
        <w:rPr/>
        <w:t>«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estabelece a estrutura das remunerações base das carreiras e categorias existentes no âmbito do Ministério da Ciência e da Tecnologia constantes na parte aplicável dos Decretos Regulamentares n.os 14/91, de 11 de Abril, 16/91, de 11 de Abril, e 53/91, de 9 de Outubro.</w:t>
      </w:r>
    </w:p>
    <w:p>
      <w:pPr>
        <w:pStyle w:val="Normal"/>
        <w:rPr/>
      </w:pPr>
      <w:r>
        <w:rPr/>
        <w:t>2 - A estrutura das remunerações base das carreiras e categorias referidas no número anterior consta do mapa anexo ao presente diploma, do qual faz parte integrante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mapa anexo ao Decreto Regulamentar n.º 18/2000, de 22 de Novembro, passa a ter a seguinte redacção:</w:t>
      </w:r>
    </w:p>
    <w:p>
      <w:pPr>
        <w:pStyle w:val="Normal"/>
        <w:rPr/>
      </w:pPr>
      <w:r>
        <w:rPr/>
        <w:t>«MAPA ANEXO</w:t>
      </w:r>
    </w:p>
    <w:p>
      <w:pPr>
        <w:pStyle w:val="Normal"/>
        <w:rPr/>
      </w:pPr>
      <w:r>
        <w:rPr/>
        <w:t>Instituto Tecnológico e Nuclear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  <w:t>Instituto de Investigação Científica Tropical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  <w:t>Instituto de Meteorologia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  <w:t>Visto e aprovado em Conselho de Ministros de 21 de Fevereiro de 2002. - António Manuel de Oliveira Guterres - Guilherme d'Oliveira Martins - José Mariano Rebelo Pires Gago - Alexandre António Cantigas Rosa.</w:t>
      </w:r>
    </w:p>
    <w:p>
      <w:pPr>
        <w:pStyle w:val="Normal"/>
        <w:rPr/>
      </w:pPr>
      <w:r>
        <w:rPr/>
        <w:t>Promulgado em 14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Março de 2002.</w:t>
      </w:r>
    </w:p>
    <w:p>
      <w:pPr>
        <w:pStyle w:val="Normal"/>
        <w:rPr/>
      </w:pPr>
      <w:r>
        <w:rPr/>
        <w:t>O Primeiro-Ministro, em exercício, Jaime José Matos da Gam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04:00Z</dcterms:created>
  <dc:creator>Mário Loureiro</dc:creator>
  <dc:description/>
  <cp:keywords/>
  <dc:language>en-US</dc:language>
  <cp:lastModifiedBy>Lourotronica</cp:lastModifiedBy>
  <dcterms:modified xsi:type="dcterms:W3CDTF">2009-08-18T22:26:00Z</dcterms:modified>
  <cp:revision>4</cp:revision>
  <dc:subject/>
  <dc:title/>
</cp:coreProperties>
</file>