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Decreto Regulamentar n.º</w:t>
      </w:r>
      <w:r>
        <w:rPr>
          <w:rFonts w:cs="Arial" w:ascii="Arial" w:hAnsi="Arial"/>
          <w:b/>
          <w:bCs/>
          <w:sz w:val="22"/>
          <w:szCs w:val="13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2/2002 </w:t>
      </w:r>
      <w:r>
        <w:rPr>
          <w:rFonts w:cs="Arial" w:ascii="Arial" w:hAnsi="Arial"/>
          <w:b/>
          <w:bCs/>
          <w:sz w:val="22"/>
          <w:szCs w:val="16"/>
        </w:rPr>
        <w:t>de 15 de Jan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Revogado pelo Decreto-Lei n.º 121/2008 com excepção das disposições relativas às categorias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ubsistentes, de maquinista marítimo de 1.ª, 2.ª e 3.ª classes e de marinheiro de 2.ª classe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de à revalorização das carreiras e categorias com designações específicas do pessoal não docente dos estabelecimentos do ensino superior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De acordo com o Decreto-Lei n.º 404-A/98, de 18 de Dezembro, alterado pela Lei n.º 44/99, de 11 de Junho, que procede à revisão do regime de carreiras da Administração Pública, os princípios e soluções nele contidos devem ser tornados extensivos às carreiras com designações específicas cujo desenvolvimento indiciário se aproxime do que corresponde às carreiras do regime geral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Às carreiras e categorias com designações específicas do pessoal não docente dos estabelecimentos de ensino superior previstas no Decreto Regulamentar n.º 4/92, de 2 de Abril, há consequentemente que aplicar as referidas soluções e princípio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É esse o objectivo do presente diploma, ao proceder aos ajustamentos salariais necessários, de forma coerente e equitativa, ao universo de carreiras integradas nos grupos de pessoal abrangido pelo regime supracitad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Complementarmente, tentou-se eliminar categorias redundantes, integrando-as, sempre que possível e com observância dos respectivos conteúdos funcionais, em carreiras do regime geral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Foram ouvidos o Conselho de Reitores das Universidades Portuguesas e o Conselho Coordenador dos Institutos Superiores Politécnico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Foram observados os procedimentos decorrentes da Lei n.º 23/98, de 26 de Mai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ssim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o abrigo do disposto no n.º 2 do artigo 17.º do Decreto-Lei n.º 404-A/98, de 18 de Dezembro, alterado pela Lei n.º 44/99, de 11 de Junho, e nos termos da alínea c) do artigo 199.º da Constituição, o Governo decreta o seguint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1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Objectivo e âmbit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s escalas salariais das carreiras e categorias com designações específicas do pessoal não docente dos estabelecimentos do ensino superior constantes do mapa anexo ao Decreto Regulamentar n.º 4/92, de 2 de Abril, bem como do Estádio Universitário, são alteradas de acordo com o mapa anexo ao presente diploma, do qual faz parte integrant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2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Transiçã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1 - Sem prejuízo do disposto no presente diploma, a transição para as novas escalas salariais faz-se, em regra, para a mesma carreira e categori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2 - A transição a que se reporta o número anterior efectua-se para o escalão a que corresponda, na estrutura da categoria, o índice remuneratório igual ou, se não houver coincidência, o índice superior mais aproximad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3 - À transição a que se referem os números anteriores é aplicável o disposto no artigo 21.º do Decreto-Lei n.º 404-A/98, de 18 de Dezembro, no caso de, na sua aplicação, se verificarem situações análogas às nele prevista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4 - Os funcionários que tenham mudado de categoria ou de escalão, a partir de 1 de Janeiro de 1998, transitam para a nova escala salarial de acordo com a categoria e escalão de que eram titulares àquela data, sem prejuízo do reposicionamento decorrente das alterações subsequentes, de acordo com as regras aplicávei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3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Extinção da carreira de adjunto de tesoureir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1 - É extinta a carreira de adjunto de tesoureir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2 - O pessoal da carreira referida no número anterior transita para a categoria de assistente administrativo, nos termos aplicáveis à transição dos escriturários dactilógrafos definida no Decreto-Lei n.º 22/98, de 9 de Fevereir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3 - Para efeitos do disposto no número anterior, o condicionamento de acesso na carreira de assistente administrativo estabelecido no n.º 2 do artigo 6.º do Decreto-Lei n.º 22/98, de 9 de Fevereiro, reporta-se à categoria de assistente administrativo especialist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4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Extinção das categorias de encarregado de bar/snack e de encarregado de refeitóri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São extintas as categorias de encarregado de bar/snack e de encarregado de refeitório, transitando os respectivos titulares para a categoria de encarregado de refeitório/bar/snack, prevista no anexo ao presente diploma, de que faz parte integrant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5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Extinção da categoria de encarregado de residênc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É extinta a categoria de encarregado de residência, transitando os respectivos titulares para a categoria de governante de residênci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6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Extinção das categorias de fie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São extintas as categorias de fiel, transitando os respectivos titulares para a categoria de fiel de armazém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7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Extinção da categoria de roupeir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É extinta a categoria de roupeiro, transitando os respectivos titulares para a categoria de operador de lavandari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8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Extinção das carreiras de operador de motocultivador, podador e viveirist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São extintas as carreiras de operador de motocultivador, podador e viveirista, transitando os respectivos titulares para a categoria de jardineir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9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daptação dos quadros de pessoa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Para efeitos do disposto nos artigos 3.º a 8.º, são aditados, por força do presente diploma, aos quadros de pessoal os lugares necessários à sua aplicação, extinguindo-se os lugares referentes às categorias que dão origem à transiçã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10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Contagem de tempo de serviç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1 - Nos casos em que, da aplicação das regras constantes do presente diploma, resulte um impulso salarial igual ou inferior a 10 pontos, releva para efeitos de progressão o tempo de permanência no índice de origem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2 - Quando da transição não resultar qualquer impulso salarial, o tempo necessário para a progressão é reduzido de um an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11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Salvaguarda de direitos e expectativa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Em tudo o que não estiver especialmente regulado no presente diploma, aplicam-se supletivamente as normas constantes do Decreto-Lei n.º 404-A/98, de 18 de Dezembro, alterado pela Lei n.º 44/99, de 11 de Junh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12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Produção de efeito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1 - Sem prejuízo do disposto nos números seguintes, o presente diploma produz efeitos a partir de 1 de Janeiro de 1998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2 - Das transições decorrentes deste diploma não podem resultar, em 1998, impulsos salariais superiores a 15 pontos indiciário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3 - Nos casos em que se verificam impulsos salariais superiores ao referido no número anterior, o direito à totalidade da remuneração é adquirido em 1 de Janeiro de 1999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4 - Os funcionários e agentes que se aposentaram a partir de 1 de Janeiro de 1998 terão a sua pensão de aposentação calculada com base no índice que couber ao escalão em que ficarem posicionado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Artigo 13.º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Norma revogatór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É revogado o Decreto Regulamentar n.º 4/92, de 2 de Abril, na parte respeitante ao pessoal não docente dos estabelecimentos do ensino superior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Visto e aprovado em Conselho de Ministros de 31 de Outubro de 2001. - Guilherme d'Oliveira Martins - Guilherme d'Oliveira Martins - Júlio Domingos Pedrosa da Luz de Jesus - Alberto de Sousa Martin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Promulgado em 21 de Dezembro de 2001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Publique-s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O Presidente da República, JORGE SAMPAI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Referendado em 27 de Dezembro de 2001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O Primeiro-Ministro, António Manuel de Oliveira Guterres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MAP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(ver mapa no documento original)</w:t>
      </w:r>
    </w:p>
    <w:sectPr>
      <w:type w:val="nextPage"/>
      <w:pgSz w:w="12240" w:h="15840"/>
      <w:pgMar w:left="1496" w:right="646" w:gutter="0" w:header="0" w:top="8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BT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utch801BT-Roman" w:hAnsi="Dutch801BT-Roman" w:cs="Dutch801BT-Roman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00:00Z</dcterms:created>
  <dc:creator>mario</dc:creator>
  <dc:description/>
  <cp:keywords/>
  <dc:language>en-US</dc:language>
  <cp:lastModifiedBy>Lourotronica</cp:lastModifiedBy>
  <dcterms:modified xsi:type="dcterms:W3CDTF">2009-08-18T22:13:00Z</dcterms:modified>
  <cp:revision>11</cp:revision>
  <dc:subject/>
  <dc:title>Decreto Regulamentar n</dc:title>
</cp:coreProperties>
</file>