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10/2002 de 8 de Mar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Revogado pelo</w:t>
      </w:r>
      <w:r>
        <w:rPr>
          <w:color w:val="FF0000"/>
        </w:rPr>
        <w:t xml:space="preserve"> </w:t>
      </w:r>
      <w:r>
        <w:rPr>
          <w:b/>
          <w:color w:val="FF0000"/>
        </w:rPr>
        <w:t>Decreto-Lei n.º 121/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plica às carreiras e categorias com denominações específicas dos serviços de apoio ao Gabinete do Ministro da República para a Região Autónoma dos Açores a revalorização prevista no Decreto-Lei n.º 404-A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404-A/98, de 18 de Dezembro, que procede à revisão do regime geral das carreiras da Administração Pública, determina a aplicação da revalorização salarial nele prevista às carreiras com designações específicas e desenvolvimento indiciário semelhante ao das carreiras do regime geral, mediante decreto regulamentar.</w:t>
      </w:r>
    </w:p>
    <w:p>
      <w:pPr>
        <w:pStyle w:val="Normal"/>
        <w:rPr/>
      </w:pPr>
      <w:r>
        <w:rPr/>
        <w:t>Nos serviços de apoio ao Gabinete do Ministro da República para a Região Autónoma dos Açores subsistem algumas carreiras e categorias com designações específicas, pelo que, atento o disposto no n.º 2 do artigo 17.º do mencionado diploma, deve proceder-se à respectiva revalorização salarial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n.º 2 do artigo 17.º do Decreto-Lei n.º 404-A/98, de 18 de Dezembro, e nos termos da alínea c) do artigo 199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1 - O presente diploma estabelece as escalas salariais das carreiras e categorias com denominações específicas dos serviços de apoio ao Gabinete do Ministro da República para a Região Autónoma dos Açores.</w:t>
      </w:r>
    </w:p>
    <w:p>
      <w:pPr>
        <w:pStyle w:val="Normal"/>
        <w:rPr/>
      </w:pPr>
      <w:r>
        <w:rPr/>
        <w:t>2 - As escalas salariais das carreiras e categorias referidas no número anterior passam a ser as constantes do mapa anexo ao presente diploma, do qual faz parte integrante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Progressão</w:t>
      </w:r>
    </w:p>
    <w:p>
      <w:pPr>
        <w:pStyle w:val="Normal"/>
        <w:rPr/>
      </w:pPr>
      <w:r>
        <w:rPr/>
        <w:t>A progressão nas carreiras e categorias previstas no presente diploma obedece a módulos de três ano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Transição</w:t>
      </w:r>
    </w:p>
    <w:p>
      <w:pPr>
        <w:pStyle w:val="Normal"/>
        <w:rPr/>
      </w:pPr>
      <w:r>
        <w:rPr/>
        <w:t>1 - A transição para as novas escalas salariais faz-se para a mesma carreira e categorias e para o escalão a que corresponda, na estrutura da categoria, índice igual ou, se não houver coincidência, índice superior mais aproximado.</w:t>
      </w:r>
    </w:p>
    <w:p>
      <w:pPr>
        <w:pStyle w:val="Normal"/>
        <w:rPr/>
      </w:pPr>
      <w:r>
        <w:rPr/>
        <w:t>2 - Os funcionários que tenham mudado de escalão a partir de 1 de Janeiro de 1998 transitam para a nova escala salarial de acordo com o escalão que detinham àquela data, sem prejuízo do reposicionamento decorrente das alterações subsequentes, de acordo com a regra aplicável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Contagem de tempo de serviço</w:t>
      </w:r>
    </w:p>
    <w:p>
      <w:pPr>
        <w:pStyle w:val="Normal"/>
        <w:rPr/>
      </w:pPr>
      <w:r>
        <w:rPr/>
        <w:t>1 - Nos casos em que da aplicação da regra constante no artigo anterior resulte um impulso salarial igual ou inferior a 10 pontos, releva para efeitos de progressão o tempo de permanência no índice de origem.</w:t>
      </w:r>
    </w:p>
    <w:p>
      <w:pPr>
        <w:pStyle w:val="Normal"/>
        <w:rPr/>
      </w:pPr>
      <w:r>
        <w:rPr/>
        <w:t>2 - Quando da transição não resultar qualquer impulso salarial, o tempo necessário para a progressão é reduzido em um an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Regime supletivo</w:t>
      </w:r>
    </w:p>
    <w:p>
      <w:pPr>
        <w:pStyle w:val="Normal"/>
        <w:rPr/>
      </w:pPr>
      <w:r>
        <w:rPr/>
        <w:t>Em tudo o que não estiver especialmente regulado no presente diploma, aplica-se o disposto no Decreto-Lei n.º 404-A/98, de 18 de Dezembr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1 - Sem prejuízo do disposto no número seguinte, o presente diploma produz efeitos a 1 de Janeiro de 1998.</w:t>
      </w:r>
    </w:p>
    <w:p>
      <w:pPr>
        <w:pStyle w:val="Normal"/>
        <w:rPr/>
      </w:pPr>
      <w:r>
        <w:rPr/>
        <w:t>2 - Das transições decorrentes deste diploma não podem resultar em 1998 impulsos salariais superiores a 15 pontos indiciários.</w:t>
      </w:r>
    </w:p>
    <w:p>
      <w:pPr>
        <w:pStyle w:val="Normal"/>
        <w:rPr/>
      </w:pPr>
      <w:r>
        <w:rPr/>
        <w:t>3 - Nos casos em que se verificam impulsos salariais superiores, o direito à totalidade da remuneração só se adquire em 1 de Janeiro de 1999.</w:t>
      </w:r>
    </w:p>
    <w:p>
      <w:pPr>
        <w:pStyle w:val="Normal"/>
        <w:rPr/>
      </w:pPr>
      <w:r>
        <w:rPr/>
        <w:t>4 - O disposto no número anterior não impede a integração formal no escalão que resultar das regras de transição.</w:t>
      </w:r>
    </w:p>
    <w:p>
      <w:pPr>
        <w:pStyle w:val="Normal"/>
        <w:rPr/>
      </w:pPr>
      <w:r>
        <w:rPr/>
        <w:t>5 - Os funcionários que se aposentem a partir do ano de 1998 terão a sua pensão de aposentação calculada com base no índice que couber ao escalão em que ficarem posicionados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É revogado o mapa anexo ao Decreto Regulamentar n.º 45/91, de 29 de Agosto, na parte aplicável aos serviços de apoio ao Gabinete do Ministro da República para a Região Autónoma dos Açores.</w:t>
      </w:r>
    </w:p>
    <w:p>
      <w:pPr>
        <w:pStyle w:val="Normal"/>
        <w:rPr/>
      </w:pPr>
      <w:r>
        <w:rPr/>
        <w:t>Visto e aprovado em Conselho de Ministros de 23 de Janeiro de 2002. - António Manuel de Oliveira Guterres - Guilherme d'Oliveira Martins - Alexandre António Cantigas Rosa.</w:t>
      </w:r>
    </w:p>
    <w:p>
      <w:pPr>
        <w:pStyle w:val="Normal"/>
        <w:rPr/>
      </w:pPr>
      <w:r>
        <w:rPr/>
        <w:t>Promulgado em 14 de Fevereir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1 de Fevereiro de 2002.</w:t>
      </w:r>
    </w:p>
    <w:p>
      <w:pPr>
        <w:pStyle w:val="Normal"/>
        <w:rPr/>
      </w:pPr>
      <w:r>
        <w:rPr/>
        <w:t>O Primeiro-Ministro, António Manuel de Oliveira Gut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ANEXO</w:t>
      </w:r>
    </w:p>
    <w:p>
      <w:pPr>
        <w:pStyle w:val="Normal"/>
        <w:rPr/>
      </w:pPr>
      <w:r>
        <w:rPr/>
        <w:t>(ver mapa no documento original)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11:00Z</dcterms:created>
  <dc:creator>Mário Loureiro</dc:creator>
  <dc:description/>
  <cp:keywords/>
  <dc:language>en-US</dc:language>
  <cp:lastModifiedBy>Lourotronica</cp:lastModifiedBy>
  <dcterms:modified xsi:type="dcterms:W3CDTF">2009-08-18T22:18:00Z</dcterms:modified>
  <cp:revision>4</cp:revision>
  <dc:subject/>
  <dc:title/>
</cp:coreProperties>
</file>