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  <w:bCs/>
        </w:rPr>
        <w:t>Decreto Legislativo Regional n.º</w:t>
      </w:r>
      <w:r>
        <w:rPr>
          <w:rFonts w:cs="Arial"/>
          <w:b/>
          <w:bCs/>
          <w:szCs w:val="13"/>
        </w:rPr>
        <w:t xml:space="preserve"> </w:t>
      </w:r>
      <w:r>
        <w:rPr>
          <w:rFonts w:cs="Arial"/>
          <w:b/>
          <w:bCs/>
        </w:rPr>
        <w:t xml:space="preserve">8/2002/M de </w:t>
      </w:r>
      <w:r>
        <w:rPr>
          <w:rFonts w:cs="Arial"/>
          <w:b/>
          <w:iCs/>
        </w:rPr>
        <w:t>15 de Maio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18"/>
        </w:rPr>
      </w:pPr>
      <w:r>
        <w:rPr>
          <w:rFonts w:cs="Arial"/>
          <w:b/>
          <w:bCs/>
          <w:i/>
          <w:iCs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Cs w:val="18"/>
        </w:rPr>
        <w:t>Sumário: Estabelece o suplemento de função inspectiva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rPr/>
      </w:pPr>
      <w:r>
        <w:rPr>
          <w:rFonts w:cs="Arial"/>
        </w:rPr>
        <w:t>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12/2001, de 6 de Abril, ao estabelecer o enquadramento para as carreiras de inspecção</w:t>
      </w:r>
    </w:p>
    <w:p>
      <w:pPr>
        <w:pStyle w:val="Normal"/>
        <w:autoSpaceDE w:val="false"/>
        <w:rPr/>
      </w:pPr>
      <w:r>
        <w:rPr>
          <w:rFonts w:cs="Arial"/>
        </w:rPr>
        <w:t>da Administração Pública, criou em obediência aos princípios estabelecidos no artigo 19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Decreto-Lei</w:t>
      </w:r>
    </w:p>
    <w:p>
      <w:pPr>
        <w:pStyle w:val="Normal"/>
        <w:autoSpaceDE w:val="false"/>
        <w:rPr/>
      </w:pPr>
      <w:r>
        <w:rPr>
          <w:rFonts w:cs="Arial"/>
        </w:rPr>
        <w:t>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84/89, de 2 de Junho, um suplemento de inspecção, pondo fim ao regime transitório mantido para as gratificações de inspecção pel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353-A/89, de 16 de Outubro.</w:t>
      </w:r>
    </w:p>
    <w:p>
      <w:pPr>
        <w:pStyle w:val="Normal"/>
        <w:autoSpaceDE w:val="false"/>
        <w:rPr/>
      </w:pPr>
      <w:r>
        <w:rPr>
          <w:rFonts w:cs="Arial"/>
        </w:rPr>
        <w:t>Porém, dado que estavam excluídas do âmbito de aplicação 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12/2001, acima citado,</w:t>
      </w:r>
    </w:p>
    <w:p>
      <w:pPr>
        <w:pStyle w:val="Normal"/>
        <w:autoSpaceDE w:val="false"/>
        <w:rPr/>
      </w:pPr>
      <w:r>
        <w:rPr>
          <w:rFonts w:cs="Arial"/>
        </w:rPr>
        <w:t>as carreiras organizadas como corpo especial, designadamente as carreiras de inspecção de alto nível da Inspecção-Geral de Finanças, à semelhança daquele diploma, 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05/2001, de 27 de Julh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eio igualmente estabelecer um suplemento de função inspectiva para o pessoal das carreiras de inspecção de alto nível da Inspecção-Geral de Finanças, para compensação dos ónus específicos inerentes ao exercício daquela função.</w:t>
      </w:r>
    </w:p>
    <w:p>
      <w:pPr>
        <w:pStyle w:val="Normal"/>
        <w:autoSpaceDE w:val="false"/>
        <w:rPr/>
      </w:pPr>
      <w:r>
        <w:rPr>
          <w:rFonts w:cs="Arial"/>
        </w:rPr>
        <w:t>O Decreto Regulamentar Regional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5/94/M, de 26 de Novembro, veio, por outro lado, criar a orgânica</w:t>
      </w:r>
    </w:p>
    <w:p>
      <w:pPr>
        <w:pStyle w:val="Normal"/>
        <w:autoSpaceDE w:val="false"/>
        <w:rPr/>
      </w:pPr>
      <w:r>
        <w:rPr>
          <w:rFonts w:cs="Arial"/>
        </w:rPr>
        <w:t>da Inspecção Regional de Finanças, respeitando o modelo da Inspecção-Geral de Finanças, vertido fundamentalmente n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353/89, de 16 de Outubr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sta forma, e na sequência da transposição, na Região Autónoma da Madeira, para a Inspecção Reg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Finanças das carreiras da Inspecção-Geral de Finanças, designadamente no que se refere ao seu desenvolvimento, conteúdo funcional e estatuto remuneratório, urge, por razões de equidade retributiva, criar um suplemento à semelhança daqueloutro atribuído ao nível do contin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 xml:space="preserve">A Assembleia Legislativa Regional da Madeira decreta, ao abrigo da alínea </w:t>
      </w:r>
      <w:r>
        <w:rPr>
          <w:rFonts w:cs="Arial"/>
          <w:i/>
          <w:iCs/>
        </w:rPr>
        <w:t>a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227.º</w:t>
      </w:r>
    </w:p>
    <w:p>
      <w:pPr>
        <w:pStyle w:val="Normal"/>
        <w:autoSpaceDE w:val="false"/>
        <w:rPr/>
      </w:pPr>
      <w:r>
        <w:rPr>
          <w:rFonts w:cs="Arial"/>
        </w:rPr>
        <w:t xml:space="preserve">da Constituição da República, da alínea </w:t>
      </w:r>
      <w:r>
        <w:rPr>
          <w:rFonts w:cs="Arial"/>
          <w:i/>
          <w:iCs/>
        </w:rPr>
        <w:t>c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37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Estatuto Político-Administrativo da</w:t>
      </w:r>
    </w:p>
    <w:p>
      <w:pPr>
        <w:pStyle w:val="Normal"/>
        <w:autoSpaceDE w:val="false"/>
        <w:rPr/>
      </w:pPr>
      <w:r>
        <w:rPr>
          <w:rFonts w:cs="Arial"/>
        </w:rPr>
        <w:t>Região Autónoma da Madeira, na redacção dada pela 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30/99, de 21 de Agosto, e ainda do artigo 19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84/</w:t>
      </w:r>
      <w:r>
        <w:rPr>
          <w:rFonts w:cs="Arial"/>
          <w:b/>
        </w:rPr>
        <w:t>99</w:t>
      </w:r>
      <w:r>
        <w:rPr>
          <w:rFonts w:cs="Arial"/>
        </w:rPr>
        <w:t>, de 2 de Junho, o seguinte: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Suplemento de função inspectiv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O pessoal dirigente de inspecção e o pessoal da carreira de inspecção de alto nível da Inspecção Regional de Finanças da Região Autónoma da Madeira têm direito a um suplemento de função inspectiva, para compensação dos ónus específicos inerentes ao seu exercíc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 suplemento a que se refere o número anterior é fixado no montante de 20%da respectiva remuneração base.</w:t>
      </w:r>
    </w:p>
    <w:p>
      <w:pPr>
        <w:pStyle w:val="Normal"/>
        <w:autoSpaceDE w:val="false"/>
        <w:rPr/>
      </w:pPr>
      <w:r>
        <w:rPr>
          <w:rFonts w:cs="Arial"/>
        </w:rPr>
        <w:t xml:space="preserve">3 — O suplemento é abonado em 12 mensalidades e releva para efeitos de aposentação, sendo considerado no cálculo da pensão pela forma prevista na alínea </w:t>
      </w:r>
      <w:r>
        <w:rPr>
          <w:rFonts w:cs="Arial"/>
          <w:i/>
          <w:iCs/>
        </w:rPr>
        <w:t>b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47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Estatuto da Aposentaçã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Equipas inspectiv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a o desenvolvimento de acções de inspecção e auditoria, contidas nos planos de actividade da Inspecção Regional de Finanças, podem ser constituídas equipas inspectivas, até ao máximo de duas, coordenadas por inspectores designados anualmente para o efeito, os quais têm direito a um acréscimo remuneratório correspondente a 30% do valor do índice 100 da escala salarial do regime geral da função pública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Entrada em vig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entra em vigor no dia seguinte ao da sua publicação e produz efeitos desde 1 de Janeir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rovado em sessão plenária da Assemble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egislativa Regional da Madeira em 11 de Abril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idente da Assembleia Legislativa Regional,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  <w:t>José Miguel Jardim d’Olival de Mendonç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nado em 26 de Abril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O Ministro da República para a Região Autónoma da Madeira, </w:t>
      </w:r>
      <w:r>
        <w:rPr>
          <w:rFonts w:cs="Arial"/>
          <w:i/>
          <w:iCs/>
        </w:rPr>
        <w:t>Antero Alves Monteiro Dini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47:00Z</dcterms:created>
  <dc:creator>mario</dc:creator>
  <dc:description/>
  <dc:language>en-US</dc:language>
  <cp:lastModifiedBy>mario</cp:lastModifiedBy>
  <dcterms:modified xsi:type="dcterms:W3CDTF">2003-11-13T16:14:00Z</dcterms:modified>
  <cp:revision>7</cp:revision>
  <dc:subject/>
  <dc:title>Decreto Legislativo Regional n</dc:title>
</cp:coreProperties>
</file>