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Legislativo Regional n.º 3/2002/M de 1 de Març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era o Decreto Legislativo Regional n.º 4/90/M, de 18 de Janeiro, que cria o subsídio de insularidade ao funcionalismo público da Região Autónoma da Madeira e estabelece o seu reg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ídio de insularidade para os trabalhadores contratados da administração pública regional e local e para os cargos de director de serviços e chefe de divisão ou equiparados.</w:t>
      </w:r>
    </w:p>
    <w:p>
      <w:pPr>
        <w:pStyle w:val="Normal"/>
        <w:rPr/>
      </w:pPr>
      <w:r>
        <w:rPr/>
        <w:t>A insularidade é uma realidade da nossa Região Autónoma.</w:t>
      </w:r>
    </w:p>
    <w:p>
      <w:pPr>
        <w:pStyle w:val="Normal"/>
        <w:rPr/>
      </w:pPr>
      <w:r>
        <w:rPr/>
        <w:t>Deriva deste facto a circunstância de a Região Autónoma da Madeira importar mais de 75% dos bens necessários para o consumo interno, o que determina que o nível de preços seja superior ao verificado no continente.</w:t>
      </w:r>
    </w:p>
    <w:p>
      <w:pPr>
        <w:pStyle w:val="Normal"/>
        <w:rPr/>
      </w:pPr>
      <w:r>
        <w:rPr/>
        <w:t>Atempadamente, a Assembleia Legislativa Regional aprovou o Decreto Legislativo Regional n.º 4/90/M, que criou o subsídio de insularidade ao funcionalismo público da Região Autónoma da Madeira e estabeleceu o seu regime como forma de compensar o acréscimo de custos derivados da nossa dependência do exterior.</w:t>
      </w:r>
    </w:p>
    <w:p>
      <w:pPr>
        <w:pStyle w:val="Normal"/>
        <w:rPr/>
      </w:pPr>
      <w:r>
        <w:rPr/>
        <w:t>Mais recentemente, o subsídio de insularidade foi extensivo ao rendimento mínimo garantido atribuído aos cidadãos da Região, estando pendente de aprovação na Assembleia da República a sua extensão às pensões e prestações pecuniárias.</w:t>
      </w:r>
    </w:p>
    <w:p>
      <w:pPr>
        <w:pStyle w:val="Normal"/>
        <w:rPr/>
      </w:pPr>
      <w:r>
        <w:rPr/>
        <w:t>Quer o sector privado quer o sector público estão contemplados com este acréscimo de remuneração.</w:t>
      </w:r>
    </w:p>
    <w:p>
      <w:pPr>
        <w:pStyle w:val="Normal"/>
        <w:rPr/>
      </w:pPr>
      <w:r>
        <w:rPr/>
        <w:t>Contudo, o Decreto Legislativo Regional n.º 4/90/M, que vigora para o sector público, enferma de uma lacuna, dado que tem por destinatários os agentes e funcionários públicos, não contemplando os contratados do sector público.</w:t>
      </w:r>
    </w:p>
    <w:p>
      <w:pPr>
        <w:pStyle w:val="Normal"/>
        <w:rPr/>
      </w:pPr>
      <w:r>
        <w:rPr/>
        <w:t>Com base no princípio para trabalho igual, remuneração igual, importa corrigir esta situação, que até agora coloca esta faixa de funcionários, embora exercendo a sua actividade na Região, a auferir a remuneração mensal tendo por base a tabela definida para a administração central.</w:t>
      </w:r>
    </w:p>
    <w:p>
      <w:pPr>
        <w:pStyle w:val="Normal"/>
        <w:rPr/>
      </w:pPr>
      <w:r>
        <w:rPr/>
        <w:t>Estes funcionários não beneficiam do subsídio de insularidade. Trata-se de uma situação de desigualdade e de injustiça comparativamente aos restantes funcionários que exercem a sua actividade na Região Autónoma da Madeira.</w:t>
      </w:r>
    </w:p>
    <w:p>
      <w:pPr>
        <w:pStyle w:val="Normal"/>
        <w:rPr/>
      </w:pPr>
      <w:r>
        <w:rPr/>
        <w:t>O recrutamento para os cargos de director de serviços e chefe de divisão ou equiparados, sendo feito por concurso, leva a que fiquem excluídos do leque de cargos de nomeação política. Neste sentido, os mesmos devem ser contemplados com a atribuição do subsídio de insularidade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A Assembleia Legislativa Regional da Madeira decreta, ao abrigo da alínea a) do n.º 1 do artigo 227.º da Constituição da República Portuguesa e da alínea c) do n.º 1 do artigo 37.º do Estatuto Político-Administrativo da Região Autónoma da Madeira, na redacção dada pela Lei n.º 130/99, de 21 de Agosto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A alínea a) do n.º 1 e a alínea a) do n.º 2, ambas do artigo 2.º do Decreto Legislativo Regional n.º 4/90/M, de 18 de Janeiro, passam a ter a seguinte redacção:</w:t>
      </w:r>
    </w:p>
    <w:p>
      <w:pPr>
        <w:pStyle w:val="Normal"/>
        <w:rPr/>
      </w:pPr>
      <w:r>
        <w:rPr/>
        <w:t>«Artigo 2.º</w:t>
      </w:r>
    </w:p>
    <w:p>
      <w:pPr>
        <w:pStyle w:val="Normal"/>
        <w:rPr/>
      </w:pPr>
      <w:r>
        <w:rPr/>
        <w:t>Âmbito de aplicação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a) Aos funcionários e agentes em efectividade de serviço, aos cargos de director de serviços e chefe de divisão ou equiparados e aos trabalhadores contratados da administração pública regional e local;</w:t>
      </w:r>
    </w:p>
    <w:p>
      <w:pPr>
        <w:pStyle w:val="Normal"/>
        <w:rPr/>
      </w:pPr>
      <w:r>
        <w:rPr/>
        <w:t>b) ..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a) Os membros do Governo Regional, titulares de cargos autárquicos eleitos, deputados, titulares de cargos dirigentes ou equiparados, com excepção do disposto na alínea a) do número anterior, e ainda aqueles cuja nomeação, assente no princípio da livre designação, se fundamente em razões de especial confiança ou responsabilidade e, como tal, sejam declarados por lei;</w:t>
      </w:r>
    </w:p>
    <w:p>
      <w:pPr>
        <w:pStyle w:val="Normal"/>
        <w:rPr/>
      </w:pPr>
      <w:r>
        <w:rPr/>
        <w:t>b) ...»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Os n.os 1 e 2 do artigo 5.º do Decreto Legislativo Regional n.º 4/90/M, de 18 de Janeiro, passam a ter a seguinte redacção:</w:t>
      </w:r>
    </w:p>
    <w:p>
      <w:pPr>
        <w:pStyle w:val="Normal"/>
        <w:rPr/>
      </w:pPr>
      <w:r>
        <w:rPr/>
        <w:t>«Artigo 5.º</w:t>
      </w:r>
    </w:p>
    <w:p>
      <w:pPr>
        <w:pStyle w:val="Normal"/>
        <w:rPr/>
      </w:pPr>
      <w:r>
        <w:rPr/>
        <w:t>Cálculo do subsídio</w:t>
      </w:r>
    </w:p>
    <w:p>
      <w:pPr>
        <w:pStyle w:val="Normal"/>
        <w:rPr/>
      </w:pPr>
      <w:r>
        <w:rPr/>
        <w:t>1 - O subsídio de insularidade é calculado em função do vencimento base anual a que os funcionários e agentes tenham direito no ano anterior àquele em que o subsídio deve ser efectivamente pago, abrangendo os subsídios de férias e de Natal.</w:t>
      </w:r>
    </w:p>
    <w:p>
      <w:pPr>
        <w:pStyle w:val="Normal"/>
        <w:rPr/>
      </w:pPr>
      <w:r>
        <w:rPr/>
        <w:t>2 - No primeiro ano civil em que é prestado serviço em termos que confiram direito à atribuição do subsídio de insularidade, este será de valor correspondente a tantos duodécimos quantos os meses de serviço completos que vierem a perfazer-se até 31 de Dezembro, contando-se, para o efeito, os meses de calendário, e é pago no mês de Março do ano seguinte.</w:t>
      </w:r>
    </w:p>
    <w:p>
      <w:pPr>
        <w:pStyle w:val="Normal"/>
        <w:rPr/>
      </w:pPr>
      <w:r>
        <w:rPr/>
        <w:t>3 - ...»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O presente diploma reporta os seus efeitos a 1 de Janeiro de 2002.</w:t>
      </w:r>
    </w:p>
    <w:p>
      <w:pPr>
        <w:pStyle w:val="Normal"/>
        <w:rPr/>
      </w:pPr>
      <w:r>
        <w:rPr/>
        <w:t>Aprovado em sessão plenária da Assembleia Legislativa Regional em 22 de Janeiro de 2002.</w:t>
      </w:r>
    </w:p>
    <w:p>
      <w:pPr>
        <w:pStyle w:val="Normal"/>
        <w:rPr/>
      </w:pPr>
      <w:r>
        <w:rPr/>
        <w:t>O Presidente da Assembleia Legislativa Regional, José Miguel Jardim d'Olival Mendonça.</w:t>
      </w:r>
    </w:p>
    <w:p>
      <w:pPr>
        <w:pStyle w:val="Normal"/>
        <w:rPr/>
      </w:pPr>
      <w:r>
        <w:rPr/>
        <w:t>Assinado em 15 de Fevereiro de 2002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Ministro da República para a Região Autónoma da Madeira, Antero Alves Monteiro Diniz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4:11:00Z</dcterms:created>
  <dc:creator>Mário Loureiro</dc:creator>
  <dc:description/>
  <dc:language>en-US</dc:language>
  <cp:lastModifiedBy>Mário Loureiro</cp:lastModifiedBy>
  <dcterms:modified xsi:type="dcterms:W3CDTF">2004-11-09T14:12:00Z</dcterms:modified>
  <cp:revision>2</cp:revision>
  <dc:subject/>
  <dc:title/>
</cp:coreProperties>
</file>