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95/2002 de 12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ingue a Federação Nacional das Instituições de Protecção à Infância (FNI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deração Nacional das Instituições de Protecção à Infância (FNIPI) foi criada pelo Decreto n.º 10767, de 15 de Maio de 1925, tendo sucedido à Federação Nacional dos Amigos e Defensores das Crianças, extinta pelo mesmo diploma e criada pelo Decreto de 27 de Maio de 1911.</w:t>
      </w:r>
    </w:p>
    <w:p>
      <w:pPr>
        <w:pStyle w:val="Normal"/>
        <w:rPr/>
      </w:pPr>
      <w:r>
        <w:rPr/>
        <w:t>A FNIPI, que ficou a funcionar junto do então Ministério da Justiça e dos Cultos, tinha como fim essencial promover a aproximação entre todos os serviços e instituições oficiais e particulares que cooperassem na protecção e defesa dos menores delinquentes e em perigo moral e assegurar a representação dessas entidades junto da Association Internationale de la Protection de l'Enfance.</w:t>
      </w:r>
    </w:p>
    <w:p>
      <w:pPr>
        <w:pStyle w:val="Normal"/>
        <w:rPr/>
      </w:pPr>
      <w:r>
        <w:rPr/>
        <w:t>Decorridos mais de 75 anos sobre a data da sua criação, verifica-se que se encontra esgotado o objecto da FNIPI, em virtude de as suas atribuições terem sido progressivamente absorvidas por outras entidades públicas, designadamente pelo Instituto de Reinserção Social.</w:t>
      </w:r>
    </w:p>
    <w:p>
      <w:pPr>
        <w:pStyle w:val="Normal"/>
        <w:rPr/>
      </w:pPr>
      <w:r>
        <w:rPr/>
        <w:t>Neste sentido, importa dar concretização à Resolução do Conselho de Ministros n.º 110/2001, de 10 de Agosto, no sentido de ser adoptada a medida legislativa adequada à extinção da FNIPI.</w:t>
      </w:r>
    </w:p>
    <w:p>
      <w:pPr>
        <w:pStyle w:val="Normal"/>
        <w:rPr/>
      </w:pPr>
      <w:r>
        <w:rPr/>
        <w:t>A FNIPI dispõe de património próprio e de um conjunto de bens do Estado cujos rendimentos lhe estão afectos, alguns dos quais vieram a ser directamente aplicados à realização dos fins próprios da Federação, pelo que se impõe decidir sobre o seu destin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xtinção</w:t>
      </w:r>
    </w:p>
    <w:p>
      <w:pPr>
        <w:pStyle w:val="Normal"/>
        <w:rPr/>
      </w:pPr>
      <w:r>
        <w:rPr/>
        <w:t>É extinta a Federação Nacional das Instituições de Protecção à Infância (FNIPI)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A titularidade de todos os bens móveis e imóveis, direitos e obrigações que constituem o património próprio da FNIPI é transmitida para o Instituto de Gestão Financeira e Patrimonial da Justiça (IGFPJ) do Ministério da Justiça.</w:t>
      </w:r>
    </w:p>
    <w:p>
      <w:pPr>
        <w:pStyle w:val="Normal"/>
        <w:rPr/>
      </w:pPr>
      <w:r>
        <w:rPr/>
        <w:t>2 - A transmissão da titularidade dos bens imóveis a que se refere o número anterior não carece de redução a escritura pública, sendo o presente diploma título bastante para efeitos registrais.</w:t>
      </w:r>
    </w:p>
    <w:p>
      <w:pPr>
        <w:pStyle w:val="Normal"/>
        <w:rPr/>
      </w:pPr>
      <w:r>
        <w:rPr/>
        <w:t>3 - Compete ao IGFPJ a administração e gestão do património do Estado afecto à FNIPI à data da sua extin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ndimentos</w:t>
      </w:r>
    </w:p>
    <w:p>
      <w:pPr>
        <w:pStyle w:val="Normal"/>
        <w:rPr/>
      </w:pPr>
      <w:r>
        <w:rPr/>
        <w:t>Os rendimentos dos bens referidos no artigo anterior, bem como as compensações devidas pela cessão dos mesmos ou o produto da sua alienação, constituem receita do IGFPJ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Depósitos bancários</w:t>
      </w:r>
    </w:p>
    <w:p>
      <w:pPr>
        <w:pStyle w:val="Normal"/>
        <w:rPr/>
      </w:pPr>
      <w:r>
        <w:rPr/>
        <w:t>Sem prejuízo do disposto no artigo 2.º , a titularidade dos depósitos bancários à ordem da FNIPI, existentes à data da sua extinção, é transmitida para o Instituto de Reinserção Socia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 artigo 2.º do Decreto n.º 10767, de 15 de Maio de 1925, e o artigo 78.º do Decreto-Lei n.º 204-A/2001, de 26 de Julho.</w:t>
      </w:r>
    </w:p>
    <w:p>
      <w:pPr>
        <w:pStyle w:val="Normal"/>
        <w:rPr/>
      </w:pPr>
      <w:r>
        <w:rPr/>
        <w:t>Visto e aprovado em Conselho de Ministros de 7 de Março de 2002. - Jaime José Matos da Gama. - Guilherme d'Oliveira Martins - Diogo Campos Barradas de Lacerda Machado - Alberto de Sousa Martins.</w:t>
      </w:r>
    </w:p>
    <w:p>
      <w:pPr>
        <w:pStyle w:val="Normal"/>
        <w:rPr/>
      </w:pPr>
      <w:r>
        <w:rPr/>
        <w:t>Promulgado em 27 de Març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8 de Março de 2002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6:00Z</dcterms:created>
  <dc:creator>Mário Loureiro</dc:creator>
  <dc:description/>
  <dc:language>en-US</dc:language>
  <cp:lastModifiedBy>Mário Loureiro</cp:lastModifiedBy>
  <dcterms:modified xsi:type="dcterms:W3CDTF">2004-11-11T12:16:00Z</dcterms:modified>
  <cp:revision>2</cp:revision>
  <dc:subject/>
  <dc:title/>
</cp:coreProperties>
</file>