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Decreto-Lei n.º</w:t>
      </w:r>
      <w:r>
        <w:rPr>
          <w:rFonts w:cs="Arial" w:ascii="Arial" w:hAnsi="Arial"/>
          <w:b/>
          <w:bCs/>
          <w:sz w:val="22"/>
          <w:szCs w:val="13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 xml:space="preserve">91/2002 </w:t>
      </w:r>
      <w:r>
        <w:rPr>
          <w:rFonts w:cs="Arial" w:ascii="Arial" w:hAnsi="Arial"/>
          <w:b/>
          <w:bCs/>
          <w:sz w:val="22"/>
          <w:szCs w:val="16"/>
        </w:rPr>
        <w:t>de 12 de Abr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rocede à alteração pontual da Lei Orgânica da Inspecção-Geral de Finanças (IGF) e, consequentemente à extinção das funções que transitoriamente foram cometidas ao chefe de repartição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 Inspecção-Geral de Finanças (IGF) operou uma reestruturação através do Decreto-Lei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249/98, d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1 de Agosto, adoptando um modelo de organização e gestão flexível e participada assente numa estru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baseada em unidades de trabalho, cujas funções e relações hierárquico-funcionais foram definidas nos termos, respectivamente, dos n.º</w:t>
      </w:r>
      <w:r>
        <w:rPr>
          <w:rFonts w:cs="Arial" w:ascii="Arial" w:hAnsi="Arial"/>
          <w:sz w:val="22"/>
          <w:szCs w:val="13"/>
        </w:rPr>
        <w:t xml:space="preserve">s </w:t>
      </w:r>
      <w:r>
        <w:rPr>
          <w:rFonts w:cs="Arial" w:ascii="Arial" w:hAnsi="Arial"/>
          <w:sz w:val="22"/>
          <w:szCs w:val="20"/>
        </w:rPr>
        <w:t>1 e 2 do artigo 3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daquele diploma, através do despacho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18 671/98, do Ministro das Finança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ste contexto, foi operada, entre outras alterações, a reorganização da área administrativa, com reflexo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nível das repartições de serviços, que foram extintas, sendo as suas atribuições cometidas a unidades de trabalho do tipo núcleo de organização e desenvolvi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Todavia, de harmonia com o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3 do artigo 6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do Decreto-Lei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265/88, de 28 de Julho, a nova lei orgânica manteve, no quadro de pessoal anexo à mesma, o lugar de chefe de repartição, a extinguir quando vagar, havendo, consequentemente, a necessidade de definir competências para os funcionários com aquela categ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Subsequentemente, o Decreto-Lei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404-A/98, de 18 de Dezembro, que estabeleceu as regras sobre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regime geral de estruturação de carreiras da Administração Pública, com efeitos a 1 de Janeiro de 1998, prevê que os lugares de chefe de repartição sejam extintos com a reorganização das áreas administrativas operadas através das respectivas leis orgânicas sendo os titulares dos cargos de chefe de repartição, nos termos do seu artigo 18.º, com a redacção dada pela Lei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44/99, de 11 de Junho, reclassificados na categoria de técnico superior de 1.</w:t>
      </w:r>
      <w:r>
        <w:rPr>
          <w:rFonts w:cs="Arial" w:ascii="Arial" w:hAnsi="Arial"/>
          <w:sz w:val="22"/>
          <w:szCs w:val="13"/>
        </w:rPr>
        <w:t xml:space="preserve">a </w:t>
      </w:r>
      <w:r>
        <w:rPr>
          <w:rFonts w:cs="Arial" w:ascii="Arial" w:hAnsi="Arial"/>
          <w:sz w:val="22"/>
          <w:szCs w:val="20"/>
        </w:rPr>
        <w:t>clas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ssim, com vista a dar execução ao mencionado artigo 18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do Decreto-Lei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404-A/98, de 18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Dezembro, o presente diploma procede à alteração do Decreto-Lei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249/98, de 11 de Agosto, que procedeu à reorganização da área administrativa da IGF, reclassificando a única chefe de repartição do quadro de pessoal da IGF e extinguindo, consequentemente, as funções que transitoriamente lhe foram cometida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Nos termos da alínea </w:t>
      </w: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do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1 do artigo 198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da Constituição, o Governo decreta o seguinte:</w: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20"/>
        </w:rPr>
        <w:t>Artigo 1.º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16"/>
        </w:rPr>
        <w:t>Alteração ao Decreto-Lei n.º</w:t>
      </w:r>
      <w:r>
        <w:rPr>
          <w:rFonts w:cs="Arial" w:ascii="Arial" w:hAnsi="Arial"/>
          <w:b/>
          <w:bCs/>
          <w:sz w:val="22"/>
          <w:szCs w:val="11"/>
        </w:rPr>
        <w:t xml:space="preserve"> </w:t>
      </w:r>
      <w:r>
        <w:rPr>
          <w:rFonts w:cs="Arial" w:ascii="Arial" w:hAnsi="Arial"/>
          <w:b/>
          <w:bCs/>
          <w:sz w:val="22"/>
          <w:szCs w:val="16"/>
        </w:rPr>
        <w:t>249/98, de 11 de Ago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O artigo 5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do Decreto-Lei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249/98, de 11 de Agosto, passa a ter a seguinte redacção:</w: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20"/>
        </w:rPr>
        <w:t>«Artigo 5.º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[. . .]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—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—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—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—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 — A chefia logística é assegurada pelos secretários de finanças-coordenadores.»</w: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20"/>
        </w:rPr>
        <w:t>Artigo 2.º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Reclassificaçã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O chefe de repartição do quadro de pessoal da Inspecção-Geral de Finanças, constante do mapa anexo ao Decreto-Lei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249/98, de 11 de Agosto, é reclassificado de acordo com o disposto no artigo 18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Decreto-Lei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404-A/98, de 18 de Dezembro, na redacção dada pela Lei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44/99, de 11 de Junho.</w: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20"/>
        </w:rPr>
        <w:t>Artigo 3.º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Criação do luga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a efeitos do disposto no artigo anterior, é criado no quadro de pessoal da Inspecção-Geral de Finanç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na carreira de técnico superior, um lugar de técnico superior de 1.</w:t>
      </w:r>
      <w:r>
        <w:rPr>
          <w:rFonts w:cs="Arial" w:ascii="Arial" w:hAnsi="Arial"/>
          <w:sz w:val="22"/>
          <w:szCs w:val="13"/>
        </w:rPr>
        <w:t xml:space="preserve">a </w:t>
      </w:r>
      <w:r>
        <w:rPr>
          <w:rFonts w:cs="Arial" w:ascii="Arial" w:hAnsi="Arial"/>
          <w:sz w:val="22"/>
          <w:szCs w:val="20"/>
        </w:rPr>
        <w:t>classe, a extinguir quando vagar.</w: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20"/>
        </w:rPr>
        <w:t>Artigo 4.º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Norma revogató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É revogado o artigo 34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do Decreto-Lei n.º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0"/>
        </w:rPr>
        <w:t>249/98, de 11 de Agosto.</w: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20"/>
        </w:rPr>
        <w:t>Artigo 5.º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rodução de efe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O presente diploma produz efeitos no dia seguinte ao da sua publicação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isto e aprovado em Conselho de Ministros de 14 de Fevereiro de 2002. — </w:t>
      </w:r>
      <w:r>
        <w:rPr>
          <w:rFonts w:cs="Arial" w:ascii="Arial" w:hAnsi="Arial"/>
          <w:i/>
          <w:iCs/>
          <w:sz w:val="22"/>
          <w:szCs w:val="20"/>
        </w:rPr>
        <w:t>António Manuel de Olivei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Guterres — Guilherme d’Oliveira Martins — Alber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Sousa Martin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mulgado em 22 de Março de 2002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ublique-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O Presidente da República, J</w:t>
      </w:r>
      <w:r>
        <w:rPr>
          <w:rFonts w:cs="Arial" w:ascii="Arial" w:hAnsi="Arial"/>
          <w:sz w:val="22"/>
          <w:szCs w:val="15"/>
        </w:rPr>
        <w:t xml:space="preserve">ORGE </w:t>
      </w:r>
      <w:r>
        <w:rPr>
          <w:rFonts w:cs="Arial" w:ascii="Arial" w:hAnsi="Arial"/>
          <w:sz w:val="22"/>
          <w:szCs w:val="20"/>
        </w:rPr>
        <w:t>S</w:t>
      </w:r>
      <w:r>
        <w:rPr>
          <w:rFonts w:cs="Arial" w:ascii="Arial" w:hAnsi="Arial"/>
          <w:sz w:val="22"/>
          <w:szCs w:val="15"/>
        </w:rPr>
        <w:t>AMPAIO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ferendado em 28 de Março de 200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O Primeiro-Ministro, </w:t>
      </w:r>
      <w:r>
        <w:rPr>
          <w:rFonts w:cs="Arial" w:ascii="Arial" w:hAnsi="Arial"/>
          <w:i/>
          <w:iCs/>
          <w:sz w:val="22"/>
          <w:szCs w:val="20"/>
        </w:rPr>
        <w:t>António Manuel de Olivei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Guterre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1:10:00Z</dcterms:created>
  <dc:creator>mario</dc:creator>
  <dc:description/>
  <dc:language>en-US</dc:language>
  <cp:lastModifiedBy>mario</cp:lastModifiedBy>
  <dcterms:modified xsi:type="dcterms:W3CDTF">2005-02-11T11:03:00Z</dcterms:modified>
  <cp:revision>5</cp:revision>
  <dc:subject/>
  <dc:title>Decreto-Lei n</dc:title>
</cp:coreProperties>
</file>