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-Lei n.º 83/2002 de 5 de Abr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prova um regime especial de despesas públicas para o projecto RIAC (rede integrada de apoio ao cidadã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solução do Conselho de Ministros n.º 176/97, de 21 de Outubro, criou uma equipa de missão encarregada de implementar e pôr em funcionamento um conjunto de serviços de atendimento ao cidadão num mesmo espaço físico, com a designação «Loja do Cidadão», estando tal projecto vocacionado para a implantação em todo o território nacional.</w:t>
      </w:r>
    </w:p>
    <w:p>
      <w:pPr>
        <w:pStyle w:val="Normal"/>
        <w:rPr/>
      </w:pPr>
      <w:r>
        <w:rPr/>
        <w:t>Todavia, no que concerne à realidade arquipelágica da Região Autónoma dos Açores e atenta a polarização de serviços em algumas ilhas, factores que dificultam a mobilidade das pessoas e o acesso à prestação de serviços públicos, o Governo Regional dos Açores criou a rede integrada de apoio ao cidadão (RIAC), visando facilitar o acesso do cidadão à Administração Pública, prestando serviços próximos das populações, assentes em critérios de qualidade, rapidez e comodidade.</w:t>
      </w:r>
    </w:p>
    <w:p>
      <w:pPr>
        <w:pStyle w:val="Normal"/>
        <w:rPr/>
      </w:pPr>
      <w:r>
        <w:rPr/>
        <w:t>Nesse sentido, em 2 de Julho de 2001, foi celebrado um protocolo entre o Governo da República, representado pelo Ministro da Reforma do Estado e da Administração Pública, e o Governo Regional dos Açores, representado pelo Presidente do Governo Regional, no qual é expressa a intenção de se prosseguir, através de uma parceria a estabelecer entre o Instituto para a Gestão das Lojas do Cidadão e uma equipa de projecto criada para o efeito, à implementação do projecto RIAC na Região Autónoma dos Açores, por forma a assegurar a integração na RIAC dos serviços da administração regional e central, incluindo empresas públicas e privadas e de acordo com os padrões de qualidade existentes no projecto Loja do Cidadão.</w:t>
      </w:r>
    </w:p>
    <w:p>
      <w:pPr>
        <w:pStyle w:val="Normal"/>
        <w:rPr/>
      </w:pPr>
      <w:r>
        <w:rPr/>
        <w:t>Deste modo, o projecto RIAC assenta numa solução que passa pela aplicação central da gestão de processos, que suporta várias funcionalidades, a saber: disponibilização de informação através de postos de atendimento ao cidadão ao nível de freguesia; suporte no tratamento de pedidos de documentos, integrando o fluxo de documentos físicos com o acompanhamento electrónico de processos, através de sistema workflow, tratamento integrado e acompanhamento do estado do pedido, com disponibilização de informação ao cidadão; interacção dos postos de atendimento ao cidadão com um serviço de atendimento telefónico, visando prestar todo o tipo de informação, via telefone e interna, disponibilizado por aqueles postos; disponibilização de informação estatística.</w:t>
      </w:r>
    </w:p>
    <w:p>
      <w:pPr>
        <w:pStyle w:val="Normal"/>
        <w:rPr/>
      </w:pPr>
      <w:r>
        <w:rPr/>
        <w:t>No entanto, para que tais desideratos sejam prosseguidos com a celeridade desejada, justifica-se a adopção de um regime especial para a realização de despesas inerentes ao projecto RIAC, o que constitui o objecto do presente diploma, à semelhança do que vem acontecendo quanto à Loja do Cidadão desde 1998.</w:t>
      </w:r>
    </w:p>
    <w:p>
      <w:pPr>
        <w:pStyle w:val="Normal"/>
        <w:rPr/>
      </w:pPr>
      <w:r>
        <w:rPr/>
        <w:t>Foram ouvidos os órgãos de governo próprio da Região Autónoma dos Açores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Nos termos da alínea a) do n.º 1 do artigo 198.º da Constituição, o Governo decreta o seguinte:</w:t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Regime especial</w:t>
      </w:r>
    </w:p>
    <w:p>
      <w:pPr>
        <w:pStyle w:val="Normal"/>
        <w:rPr/>
      </w:pPr>
      <w:r>
        <w:rPr/>
        <w:t>As empreitadas de obras públicas e a aquisição de bens e serviços destinados ao projecto RIAC (rede integrada de apoio ao cidadão) realizam-se durante o presente ano económico com recurso ao procedimento por negociação ou ajuste directo.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Produção de efeitos</w:t>
      </w:r>
    </w:p>
    <w:p>
      <w:pPr>
        <w:pStyle w:val="Normal"/>
        <w:rPr/>
      </w:pPr>
      <w:r>
        <w:rPr/>
        <w:t>O presente diploma produz efeitos a partir do dia 1 de Janeiro de 2002.</w:t>
      </w:r>
    </w:p>
    <w:p>
      <w:pPr>
        <w:pStyle w:val="Normal"/>
        <w:rPr/>
      </w:pPr>
      <w:r>
        <w:rPr/>
        <w:t>Visto e aprovado em Conselho de Ministros de 7 de Fevereiro de 2002. - António Manuel de Oliveira Guterres - Guilherme d'Oliveira Martins - Alberto de Sousa Martins.</w:t>
      </w:r>
    </w:p>
    <w:p>
      <w:pPr>
        <w:pStyle w:val="Normal"/>
        <w:rPr/>
      </w:pPr>
      <w:r>
        <w:rPr/>
        <w:t>Promulgado em 13 de Março de 2002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JORGE SAMPAIO.</w:t>
      </w:r>
    </w:p>
    <w:p>
      <w:pPr>
        <w:pStyle w:val="Normal"/>
        <w:rPr/>
      </w:pPr>
      <w:r>
        <w:rPr/>
        <w:t>Referendado em 21 de Março de 2002.</w:t>
      </w:r>
    </w:p>
    <w:p>
      <w:pPr>
        <w:pStyle w:val="Normal"/>
        <w:rPr/>
      </w:pPr>
      <w:r>
        <w:rPr/>
        <w:t>O Primeiro-Ministro, em exercício, Jaime José Matos da Gama.</w:t>
      </w:r>
    </w:p>
    <w:sectPr>
      <w:type w:val="nextPage"/>
      <w:pgSz w:w="11906" w:h="16838"/>
      <w:pgMar w:left="1134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8:28:00Z</dcterms:created>
  <dc:creator>Mário Loureiro</dc:creator>
  <dc:description/>
  <dc:language>en-US</dc:language>
  <cp:lastModifiedBy>Mário Loureiro</cp:lastModifiedBy>
  <dcterms:modified xsi:type="dcterms:W3CDTF">2004-11-09T18:28:00Z</dcterms:modified>
  <cp:revision>2</cp:revision>
  <dc:subject/>
  <dc:title/>
</cp:coreProperties>
</file>