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Cs w:val="20"/>
        </w:rPr>
        <w:t>Decreto-Lei n.</w:t>
      </w:r>
      <w:r>
        <w:rPr>
          <w:b/>
          <w:bCs/>
          <w:szCs w:val="13"/>
        </w:rPr>
        <w:t xml:space="preserve">º </w:t>
      </w:r>
      <w:r>
        <w:rPr>
          <w:b/>
          <w:bCs/>
          <w:szCs w:val="20"/>
        </w:rPr>
        <w:t xml:space="preserve">51/2002 </w:t>
      </w:r>
      <w:r>
        <w:rPr>
          <w:b/>
          <w:bCs/>
          <w:szCs w:val="16"/>
        </w:rPr>
        <w:t>de 2 de Março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16"/>
        </w:rPr>
        <w:t>Atribui relevância jurídica à disponibilização e submissão por via electrónica dos modelos dos formulários dos organismos e serviços públicos integrados na Administração Públ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Um dos eixos condutores do desenvolvimento da sociedade da informação e do conhecimento é a massificação das tecnologias da informação e do uso da Internet.</w:t>
      </w:r>
    </w:p>
    <w:p>
      <w:pPr>
        <w:pStyle w:val="Normal"/>
        <w:rPr/>
      </w:pPr>
      <w:r>
        <w:rPr/>
        <w:t>Neste sentido, determinou o Governo, através da Resolução do Conselho de Ministros n.º 95/99, de 25 de Agosto, a disponibilização na Internet de informação detida pela Administração Pública, em geral, e dos formulários utilizados pelos respectivos organismos e serviços públicos, em particular.</w:t>
      </w:r>
    </w:p>
    <w:p>
      <w:pPr>
        <w:pStyle w:val="Normal"/>
        <w:rPr/>
      </w:pPr>
      <w:r>
        <w:rPr/>
        <w:t>Este objectivo foi reforçado através da adopção do documento orientador da Iniciativa Internet, pela Resolução do Conselho de Ministros n.º 110/2000, de 22 de Agosto, em que o Governo assumiu o compromisso de disponibilizar todos os formulários na Internet e de possibilitar a sua submissão electrónica generalizada.</w:t>
      </w:r>
    </w:p>
    <w:p>
      <w:pPr>
        <w:pStyle w:val="Normal"/>
        <w:rPr/>
      </w:pPr>
      <w:r>
        <w:rPr/>
        <w:t>Trata-se de medidas que visam estimular o uso da Internet pela Administração Pública e pelos cidadãos nas suas relações com o Estado, acção essencial para aproximar a Administração dos administrados.</w:t>
      </w:r>
    </w:p>
    <w:p>
      <w:pPr>
        <w:pStyle w:val="Normal"/>
        <w:rPr/>
      </w:pPr>
      <w:r>
        <w:rPr/>
        <w:t>Com este diploma dá-se mais um passo no sentido da efectiva disponibilização e submissão electrónicas dos formulários.</w:t>
      </w:r>
    </w:p>
    <w:p>
      <w:pPr>
        <w:pStyle w:val="Normal"/>
        <w:rPr/>
      </w:pPr>
      <w:r>
        <w:rPr/>
        <w:t>Assim, regula-se, por um lado, a elaboração dos formulários electrónicos por parte dos organismos e serviços públicos integrados na administração central, incluindo os institutos públicos em todas as suas modalidades, e a sua disponibilização, em suporte digital, e, por outro, a possibilidade da respectiva submissão electrónica pelo público em geral. Estabelecem-se, ainda, as condições em que o modelo do formulário transmitido on line tem o mesmo valor que o entregue em suporte papel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Formulários em suporte digital</w:t>
      </w:r>
    </w:p>
    <w:p>
      <w:pPr>
        <w:pStyle w:val="Normal"/>
        <w:rPr/>
      </w:pPr>
      <w:r>
        <w:rPr/>
        <w:t>Os organismos e serviços públicos integrados na administração central, incluindo os institutos públicos em todas as suas modalidades, devem elaborar, com dispensa de qualquer formalidade, os respectivos modelos dos formulários em suporte digital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Disponibilização dos formulários</w:t>
      </w:r>
    </w:p>
    <w:p>
      <w:pPr>
        <w:pStyle w:val="Normal"/>
        <w:rPr/>
      </w:pPr>
      <w:r>
        <w:rPr/>
        <w:t>1 - Os organismos e serviços públicos referidos no artigo anterior devem disponibilizar ao público, através da Internet, os respectivos modelos dos formulários.</w:t>
      </w:r>
    </w:p>
    <w:p>
      <w:pPr>
        <w:pStyle w:val="Normal"/>
        <w:rPr/>
      </w:pPr>
      <w:r>
        <w:rPr/>
        <w:t>2 - Na disponibilização electrónica dos modelos dos formulários devem ser tidas em conta as exigências específicas do formato digital e deve ser garantida a fácil acessibilidade aos mesmos, nomeadamente por parte dos cidadãos com necessidades especiai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Submissão dos formulários</w:t>
      </w:r>
    </w:p>
    <w:p>
      <w:pPr>
        <w:pStyle w:val="Normal"/>
        <w:rPr/>
      </w:pPr>
      <w:r>
        <w:rPr/>
        <w:t>1 - Os organismos e serviços públicos referidos no artigo 1.º devem implementar os mecanismos necessários que permitam que os modelos dos formulários possam ser submetidos pelo público por via electrónica.</w:t>
      </w:r>
    </w:p>
    <w:p>
      <w:pPr>
        <w:pStyle w:val="Normal"/>
        <w:rPr/>
      </w:pPr>
      <w:r>
        <w:rPr/>
        <w:t>2 - Os modelos dos formulários disponibilizados através da Internet nos termos deste diploma podem ainda, uma vez impressos, ser submetidos pelas vias normais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Valor probatório</w:t>
      </w:r>
    </w:p>
    <w:p>
      <w:pPr>
        <w:pStyle w:val="Normal"/>
        <w:rPr/>
      </w:pPr>
      <w:r>
        <w:rPr/>
        <w:t>O modelo do formulário submetido por via electrónica tem o mesmo valor que o entregue em suporte papel, desde que estejam reunidos os requisitos exigidos para que ao mesmo seja atribuído um valor probatório igual ao deste.</w:t>
      </w:r>
    </w:p>
    <w:p>
      <w:pPr>
        <w:pStyle w:val="Normal"/>
        <w:rPr/>
      </w:pPr>
      <w:r>
        <w:rPr/>
        <w:t>Visto e aprovado em Conselho de Ministros de 10 de Janeiro de 2002. - António Manuel de Oliveira Guterres - José Mariano Rebelo Pires Gago - Alberto de Sousa Martins - António José Martins Seguro.</w:t>
      </w:r>
    </w:p>
    <w:p>
      <w:pPr>
        <w:pStyle w:val="Normal"/>
        <w:rPr/>
      </w:pPr>
      <w:r>
        <w:rPr/>
        <w:t>Promulgado em 14 de Fevereir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2 de Fevereiro de 2002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5:50:00Z</dcterms:created>
  <dc:creator>mario</dc:creator>
  <dc:description/>
  <dc:language>en-US</dc:language>
  <cp:lastModifiedBy>mario</cp:lastModifiedBy>
  <dcterms:modified xsi:type="dcterms:W3CDTF">2004-08-02T10:52:00Z</dcterms:modified>
  <cp:revision>2</cp:revision>
  <dc:subject/>
  <dc:title>TEXTODecreto-Lei n</dc:title>
</cp:coreProperties>
</file>