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52/2002 de 22 de Nov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 o processo de extinção da Comissão Nacional para as Comemorações dos Descobrimentos Portugueses, nos termos previstos no artigo 2.º da Lei n.º 16-A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verno atribui à política cultural um papel central e transversal no conjunto das políticas sectoriais do Estado.</w:t>
      </w:r>
    </w:p>
    <w:p>
      <w:pPr>
        <w:pStyle w:val="Normal"/>
        <w:rPr/>
      </w:pPr>
      <w:r>
        <w:rPr/>
        <w:t>Entende o Governo que ao Ministério da Cultura compete centralizar as acções que possibilitem uma visão conjunta e integrada de actividades tendentes à divulgação da cultura portuguesa.</w:t>
      </w:r>
    </w:p>
    <w:p>
      <w:pPr>
        <w:pStyle w:val="Normal"/>
        <w:rPr/>
      </w:pPr>
      <w:r>
        <w:rPr/>
        <w:t>A Comissão Nacional para as Comemorações dos Descobrimentos Portugueses (CNCDP), criada pelo Decreto-Lei n.º 391/86, de 22 de Novembro, e integrada na Presidência do Conselho de Ministros, desenvolveu ao longo dos últimos anos uma relevante actuação no âmbito da preparação, organização e coordenação das celebrações dos descobrimentos portugueses do século XV.</w:t>
      </w:r>
    </w:p>
    <w:p>
      <w:pPr>
        <w:pStyle w:val="Normal"/>
        <w:rPr/>
      </w:pPr>
      <w:r>
        <w:rPr/>
        <w:t>Apesar de a CNCDP ter levado a cabo um vasto conjunto de iniciativas de reconhecida visibilidade e notoriedade no domínio da divulgação da cultura e da língua portuguesas, esgotou-se o objectivo específico que presidiu à sua criação.</w:t>
      </w:r>
    </w:p>
    <w:p>
      <w:pPr>
        <w:pStyle w:val="Normal"/>
        <w:rPr/>
      </w:pPr>
      <w:r>
        <w:rPr/>
        <w:t>Nesse sentido, a Lei n.º 16-A/2002, de 31 de Maio, determinou a extinção da Comissão Nacional para as Comemorações dos Descobrimentos Portugueses, justificando-se, em execução dessa extinção, a afectação do seu acervo histórico e cultural ao Ministério da Cultur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</w:t>
      </w:r>
    </w:p>
    <w:p>
      <w:pPr>
        <w:pStyle w:val="Normal"/>
        <w:rPr/>
      </w:pPr>
      <w:r>
        <w:rPr/>
        <w:t>O presente diploma regula o processo de extinção da Comissão Nacional para as Comemorações dos Descobrimentos Portugueses, adiante designada por CNCDP, nos termos previstos no artigo 2.º da Lei n.º 16-A/2002, de 31 de Mai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Cessação das comissões de serviço</w:t>
      </w:r>
    </w:p>
    <w:p>
      <w:pPr>
        <w:pStyle w:val="Normal"/>
        <w:rPr/>
      </w:pPr>
      <w:r>
        <w:rPr/>
        <w:t>Com a entrada em vigor do presente diploma cessam as comissões de serviço do pessoal dirigente da extinta CNCDP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Património</w:t>
      </w:r>
    </w:p>
    <w:p>
      <w:pPr>
        <w:pStyle w:val="Normal"/>
        <w:rPr/>
      </w:pPr>
      <w:r>
        <w:rPr/>
        <w:t>1 - O património bem como os direitos e as obrigações de natureza estritamente patrimonial da extinta CNCDP são afectos, independentemente de quaisquer formalidades, ao Ministério da Cultura, sendo posteriormente afectos aos respectivos serviços e organismos por despacho do Ministro da Cultura.</w:t>
      </w:r>
    </w:p>
    <w:p>
      <w:pPr>
        <w:pStyle w:val="Normal"/>
        <w:rPr/>
      </w:pPr>
      <w:r>
        <w:rPr/>
        <w:t>2 - Os veículos automóveis afectos à extinta CNCDP são devolvidos ao Ministério das Finanças para posterior afectação através da Direcção-Geral do Patrimóni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Liquidação</w:t>
      </w:r>
    </w:p>
    <w:p>
      <w:pPr>
        <w:pStyle w:val="Normal"/>
        <w:rPr/>
      </w:pPr>
      <w:r>
        <w:rPr/>
        <w:t>1 - Compete à Secretaria-Geral do Ministério da Cultura a liquidação da extinta CNCDP, bem como, em articulação com a Secretaria-Geral da Presidência do Conselho de Ministros, a realização dos actos necessários à concretização da transferência do património prevista no artigo anterior.</w:t>
      </w:r>
    </w:p>
    <w:p>
      <w:pPr>
        <w:pStyle w:val="Normal"/>
        <w:rPr/>
      </w:pPr>
      <w:r>
        <w:rPr/>
        <w:t>2 - O termo da liquidação ocorre no prazo de 30 dias após a entrada em vigor do presente diploma, podendo ser prorrogado por despacho conjunto do Ministro da Presidência e do Ministro da Cultura.</w:t>
      </w:r>
    </w:p>
    <w:p>
      <w:pPr>
        <w:pStyle w:val="Normal"/>
        <w:rPr/>
      </w:pPr>
      <w:r>
        <w:rPr/>
        <w:t>3 - Os saldos apurados na liquidação da extinta CNCDP revertem para a dotação provisional do Ministério das Finanças, nos termos do n.º 5 do artigo 2.º da Lei n.º 16-A/2002, de 31 de Maio, sem prejuízo da transferência das verbas necessárias ao cumprimento das obrigações, que transitam para o Ministério da Cultura, nos termos do presente diploma.</w:t>
      </w:r>
    </w:p>
    <w:p>
      <w:pPr>
        <w:pStyle w:val="Normal"/>
        <w:rPr/>
      </w:pPr>
      <w:r>
        <w:rPr/>
        <w:t>4 - A Secretaria-Geral do Ministério da Cultura fica depositária dos livros, documentos e demais elementos de escrituração da extinta CNCDP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Sucessão</w:t>
      </w:r>
    </w:p>
    <w:p>
      <w:pPr>
        <w:pStyle w:val="Normal"/>
        <w:rPr/>
      </w:pPr>
      <w:r>
        <w:rPr/>
        <w:t>A posição da extinta CNCDP nas acções pendentes em que seja parte que tenham por objecto o património afecto ao Ministério da Cultura nos termos do presente diploma será assumida pelo Estado, não se suspendendo a instância nem sendo necessária habilitaçã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Norma revogatória</w:t>
      </w:r>
    </w:p>
    <w:p>
      <w:pPr>
        <w:pStyle w:val="Normal"/>
        <w:rPr/>
      </w:pPr>
      <w:r>
        <w:rPr/>
        <w:t>E revogado o Decreto-Lei n.º 391/86, de 22 de Novembro, com as alterações que lhe foram introduzidas pelos Decretos-Leis n.os 260/87, de 29 de Junho, 320-A/88, de 20 de Setembro, 370/89, de 25 de Outubro, 269/91, de 7 de Agosto, 251/94, de 17 de Outubro, e 104/95, de 20 de Maio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Visto e aprovado em Conselho de Ministros de 22 de Agosto de 2002. - José Manuel Durão Barroso - Maria Manuela Dias Ferreira Leite - Nuno Albuquerque Morais Sarmento - Pedro Manuel da Cruz Roseta.</w:t>
      </w:r>
    </w:p>
    <w:p>
      <w:pPr>
        <w:pStyle w:val="Normal"/>
        <w:rPr/>
      </w:pPr>
      <w:r>
        <w:rPr/>
        <w:t>Promulgado em 13 de Novembro de 200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4 de Novembro de 2002.</w:t>
      </w:r>
    </w:p>
    <w:p>
      <w:pPr>
        <w:pStyle w:val="Normal"/>
        <w:rPr/>
      </w:pPr>
      <w:r>
        <w:rPr/>
        <w:t>O Primeiro-Ministro, José Manuel Durão Barroso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17:00Z</dcterms:created>
  <dc:creator>Mário Loureiro</dc:creator>
  <dc:description/>
  <dc:language>en-US</dc:language>
  <cp:lastModifiedBy>Mário Loureiro</cp:lastModifiedBy>
  <dcterms:modified xsi:type="dcterms:W3CDTF">2004-11-28T19:29:00Z</dcterms:modified>
  <cp:revision>3</cp:revision>
  <dc:subject/>
  <dc:title/>
</cp:coreProperties>
</file>