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39/2002 de 5 de Nov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as regras para a liquidação do ex-Instituto Regulador e Orientador dos Mercados Agrícolas (IRO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197/94, de 21 de Junho, extinguiu o Instituto Regulador e Orientador dos Mercados Agrícolas (IROMA), tendo atribuído à comissão liquidatária, prevista no respectivo artigo 2.º, as funções inerentes à liquidação, bem como a gestão transitória dos matadouros constantes da lista em anexo àquele diploma.</w:t>
      </w:r>
    </w:p>
    <w:p>
      <w:pPr>
        <w:pStyle w:val="Normal"/>
        <w:rPr/>
      </w:pPr>
      <w:r>
        <w:rPr/>
        <w:t>Posteriormente, na sequência das alterações introduzidas àquele diploma pelo Decreto-Lei n.º 10-A/96, de 27 de Fevereiro, as operações tendentes à efectiva liquidação daquele organismo ficaram cometidas a um administrador liquidatário.</w:t>
      </w:r>
    </w:p>
    <w:p>
      <w:pPr>
        <w:pStyle w:val="Normal"/>
        <w:rPr/>
      </w:pPr>
      <w:r>
        <w:rPr/>
        <w:t>Atendendo a que, neste momento, já se encontram regularizadas todas as situações relacionadas com os referidos matadouros, bem como do pessoal dos seus quadros, importa criar as condições indispensáveis à conclusão do processo de liquidação, pondo termo aos encargos que lhe são inerentes.</w:t>
      </w:r>
    </w:p>
    <w:p>
      <w:pPr>
        <w:pStyle w:val="Normal"/>
        <w:rPr/>
      </w:pPr>
      <w:r>
        <w:rPr/>
        <w:t>Nesta conformidade, e em função do modelo que tem vindo a ser adoptado no âmbito dos processos de extinção e liquidação de organismos públicos, o presente diploma estabelece o prazo para a apresentação do relatório e conta final de liquidação e regula a transmissão do património remanescente daquele extinto organismo para o Estado, através da Direcção-Geral do Tesouro ou da entidade com competências específicas relativamente aos activos e passivos transmitido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Aprovação do relatório e da conta final de liquidação</w:t>
      </w:r>
    </w:p>
    <w:p>
      <w:pPr>
        <w:pStyle w:val="Normal"/>
        <w:rPr/>
      </w:pPr>
      <w:r>
        <w:rPr/>
        <w:t>O administrador liquidatário do IROMA deve submeter, no prazo de 90 dias após a entrada em vigor do presente diploma, o relatório e a conta final de liquidação ao Ministro da Agricultura, Desenvolvimento Rural e Pescas, para aprovaçã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Património</w:t>
      </w:r>
    </w:p>
    <w:p>
      <w:pPr>
        <w:pStyle w:val="Normal"/>
        <w:rPr/>
      </w:pPr>
      <w:r>
        <w:rPr/>
        <w:t>1 - Todo o património, activo e passivo, do IROMA, identificado na respectiva conta final de liquidação, é transmitido para o Estado, através da Direcção-Geral do Tesouro ou da entidade com competências específicas relativamente aos activos e passivos transmitidos.</w:t>
      </w:r>
    </w:p>
    <w:p>
      <w:pPr>
        <w:pStyle w:val="Normal"/>
        <w:rPr/>
      </w:pPr>
      <w:r>
        <w:rPr/>
        <w:t>2 - A Direcção-Geral do Tesouro, em representação do Estado, sucede ao IROMA, em todas as relações jurídicas, contratuais e processuais, que este integrava, salvo nos casos em que as mesmas decorram de direitos inerentes a activos transferidos para outras entidades, caso em que a representação do Estado é assegurada por estas.</w:t>
      </w:r>
    </w:p>
    <w:p>
      <w:pPr>
        <w:pStyle w:val="Normal"/>
        <w:rPr/>
      </w:pPr>
      <w:r>
        <w:rPr/>
        <w:t>3 - A Direcção-Geral do Tesouro fica depositária dos livros, documentos e demais elementos de escrituração do IROMA, à excepção dos que se referem ao seu quadro de pessoal e quadro de cada um dos matadouros identificados no anexo ao Decreto-Lei n.º 197/94, de 21 de Julho, que ficam depositados na Secretaria-Geral do Ministério da Agricultura, Desenvolvimento Rural e Pesca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essação das funções do administrador liquidatário</w:t>
      </w:r>
    </w:p>
    <w:p>
      <w:pPr>
        <w:pStyle w:val="Normal"/>
        <w:rPr/>
      </w:pPr>
      <w:r>
        <w:rPr/>
        <w:t>As funções do administrador liquidatário cessam com a assinatura do auto de entrega e recepção do património do IROMA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Acções judiciais pendentes</w:t>
      </w:r>
    </w:p>
    <w:p>
      <w:pPr>
        <w:pStyle w:val="Normal"/>
        <w:rPr/>
      </w:pPr>
      <w:r>
        <w:rPr/>
        <w:t>Com a assinatura do auto de entrega e recepção do património, a posição do IROMA nas acções judiciais pendentes em que seja parte é assumida pelo Estado, através da Direcção-Geral do Tesouro, não se suspendendo a instância nem sendo necessária habilitaçã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Forma</w:t>
      </w:r>
    </w:p>
    <w:p>
      <w:pPr>
        <w:pStyle w:val="Normal"/>
        <w:rPr/>
      </w:pPr>
      <w:r>
        <w:rPr/>
        <w:t>1 - O presente diploma constitui, para todos os efeitos legais, inclusive para os de registo, título bastante para as transmissões de direitos e obrigações nele previstos.</w:t>
      </w:r>
    </w:p>
    <w:p>
      <w:pPr>
        <w:pStyle w:val="Normal"/>
        <w:rPr/>
      </w:pPr>
      <w:r>
        <w:rPr/>
        <w:t>2 - Os actos a praticar pelo administrador liquidatário respeitantes à liquidação do organismo são efectuados com dispensa de escritura pública, mediante simples comunicação subscrita pelo administrador liquidatário, sendo o presente diploma título suficiente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São revogados os artigos 1.º e 3.º a 7.º do Decreto-Lei n.º 197/94, de 21 de Julho, e o Decreto-Lei n.º 10-A/96, de 27 de Fevereiro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Visto e aprovado em Conselho de Ministros de 22 de Agosto de 2002. - José Manuel Durão Barroso - Maria Manuela Dias Ferreira Leite - Maria Celeste Ferreira Lopes Cardona - Armando José Cordeiro Sevinate Pinto.</w:t>
      </w:r>
    </w:p>
    <w:p>
      <w:pPr>
        <w:pStyle w:val="Normal"/>
        <w:rPr/>
      </w:pPr>
      <w:r>
        <w:rPr/>
        <w:t>Promulgado em 14 de Outubr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2 de Outubro de 2002.</w:t>
      </w:r>
    </w:p>
    <w:p>
      <w:pPr>
        <w:pStyle w:val="Normal"/>
        <w:rPr/>
      </w:pPr>
      <w:r>
        <w:rPr/>
        <w:t>O Primeiro-Ministro, José Manuel Durão Barroso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29:00Z</dcterms:created>
  <dc:creator>Mário Loureiro</dc:creator>
  <dc:description/>
  <dc:language>en-US</dc:language>
  <cp:lastModifiedBy>Mário Loureiro</cp:lastModifiedBy>
  <dcterms:modified xsi:type="dcterms:W3CDTF">2004-11-19T12:30:00Z</dcterms:modified>
  <cp:revision>2</cp:revision>
  <dc:subject/>
  <dc:title/>
</cp:coreProperties>
</file>