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230/2002 de 31 de Outu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A </w:t>
      </w:r>
      <w:r>
        <w:rPr>
          <w:b/>
          <w:bCs/>
          <w:color w:val="FF0000"/>
        </w:rPr>
        <w:t xml:space="preserve">Lei n.º 55-B/2004 altera </w:t>
      </w:r>
      <w:r>
        <w:rPr>
          <w:b/>
          <w:color w:val="FF0000"/>
        </w:rPr>
        <w:t>o artigo 3.º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etermina a finalização do processo de liquidação da Junta Nacional do Vinho, da Junta Nacional dos Produtos Pecuários, da Junta Nacional das Frutas, do Instituto do Azeite e Produtos Oleaginosos e do Fundo de Abastec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desão de Portugal à Comunidade Económica Europeia veio impor uma reestruturação dos mercados agrícolas, com a consequente extinção de diversos organismos. Deste modo, extinguiu-se a Junta Nacional do Vinho através do Decreto-Lei n.º 304/86, de 22 de Setembro, e a Junta Nacional dos Produtos Pecuários, a Junta Nacional das Frutas e o Instituto do Azeite e Produtos Oleaginosos com a publicação do Decreto-Lei n.º 15/87, de 9 de Janeiro. Pelo Decreto-Lei n.º 95/86, de 13 de Maio, foi igualmente extinto o Fundo de Abastecimento.</w:t>
      </w:r>
    </w:p>
    <w:p>
      <w:pPr>
        <w:pStyle w:val="Normal"/>
        <w:rPr/>
      </w:pPr>
      <w:r>
        <w:rPr/>
        <w:t>Através dos Decretos-Leis n.os 13/87, de 9 de Janeiro, e 100/87, de 5 de Março, foi atribuída ao Instituto Nacional de Garantia Agrícola, actualmente designado por Instituto Nacional de Intervenção e Garantia Agrícola (INGA), a competência para praticar todos os actos necessários à liquidação dos passivos e activos dos referidos organismos, bem como do Fundo de Abastecimento, o qual exercia essa competência através de uma estrutura específica e transitória que, para esse efeito, agia por delegação do conselho directivo do INGA.</w:t>
      </w:r>
    </w:p>
    <w:p>
      <w:pPr>
        <w:pStyle w:val="Normal"/>
        <w:rPr/>
      </w:pPr>
      <w:r>
        <w:rPr/>
        <w:t>Encontrando-se praticamente concluídos os processos de liquidação dos mencionados organismos, o acompanhamento das acções, judiciais e outras, ainda em curso e com carácter residual não justifica a manutenção dos respectivos processos nem dos custos da estrutura a ela associados.</w:t>
      </w:r>
    </w:p>
    <w:p>
      <w:pPr>
        <w:pStyle w:val="Normal"/>
        <w:rPr/>
      </w:pPr>
      <w:r>
        <w:rPr/>
        <w:t>Deste modo, importa regular alguns aspectos essenciais relacionados com a finalização dos processos de liquidação, quer dos organismos de coordenação económica quer do Fundo de Abastecimento.</w:t>
      </w:r>
    </w:p>
    <w:p>
      <w:pPr>
        <w:pStyle w:val="Normal"/>
        <w:rPr/>
      </w:pPr>
      <w:r>
        <w:rPr/>
        <w:t>De acordo com o n.º 1 do artigo 1.º do citado Decreto-Lei n.º 13/87, de 9 de Janeiro, os direitos e obrigações daqueles organismos de coordenação económica (Junta Nacional do Vinho, Junta Nacional dos Produtos Pecuários, Junta Nacional das Frutas e Instituto do Azeite e Produtos Oleaginosos) que não foram directa e automaticamente assumidos pelas pessoas colectivas referidas nos respectivos diplomas de extinção consideram-se assumidos pelo Estado, através da Direcção-Geral do Tesouro. Pelo que, quanto a estes organismos, importa apenas formalizar, ao nível das entidades envolvidas, a respectiva entrega e recepção do património residual.</w:t>
      </w:r>
    </w:p>
    <w:p>
      <w:pPr>
        <w:pStyle w:val="Normal"/>
        <w:rPr/>
      </w:pPr>
      <w:r>
        <w:rPr/>
        <w:t>No que concerne ao património residual do Fundo de Abastecimento, urge regular a sua transmissão para o Estado, através da Direcção-Geral do Tesouro ou de entidade com competências específicas relativamente aos activos e passivos transmitidos.</w:t>
      </w:r>
    </w:p>
    <w:p>
      <w:pPr>
        <w:pStyle w:val="Normal"/>
        <w:rPr/>
      </w:pPr>
      <w:r>
        <w:rPr/>
        <w:t>Por outro lado, tendo sido atribuída ao INGA a competência para praticar todos os actos necessários à liquidação dos passivos e activos dos organismos de coordenação económica, bem como do Fundo de Abastecimento, competência esta que era exercida através de uma comissão liquidatária, importa determinar a cessação destas funções cometidas ao INGA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198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Termo do processo de liquidação</w:t>
      </w:r>
    </w:p>
    <w:p>
      <w:pPr>
        <w:pStyle w:val="Normal"/>
        <w:rPr/>
      </w:pPr>
      <w:r>
        <w:rPr/>
        <w:t>O termo do processo de liquidação do património, activo e passivo, assumido pelo Estado, da Junta Nacional do Vinho, da Junta Nacional dos Produtos Pecuários, da Junta Nacional das Frutas e do Instituto do Azeite e Produtos Oleaginosos é fixado em 31 de Outubro de 2002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Julgamento das contas de gerência finais</w:t>
      </w:r>
    </w:p>
    <w:p>
      <w:pPr>
        <w:pStyle w:val="Normal"/>
        <w:rPr/>
      </w:pPr>
      <w:r>
        <w:rPr/>
        <w:t>O Instituto Nacional de Intervenção e Garantia Agrícola (INGA) deverá submeter as contas de gerência finais dos organismos mencionados no artigo anterior, para julgamento do Tribunal de Contas, até 15 de Dezembro de 2002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Cessação das competências do INGA</w:t>
      </w:r>
    </w:p>
    <w:p>
      <w:pPr>
        <w:pStyle w:val="Normal"/>
        <w:rPr/>
      </w:pPr>
      <w:r>
        <w:rPr/>
        <w:t>1 - As funções cometidas ao INGA, para efeito da liquidação do património dos organismos identificados no artigo 1.º do presente diploma, cessam com o julgamento das contas de gerência finais pelo Tribunal de Contas.</w:t>
      </w:r>
    </w:p>
    <w:p>
      <w:pPr>
        <w:pStyle w:val="Normal"/>
        <w:rPr/>
      </w:pPr>
      <w:r>
        <w:rPr/>
        <w:t>2 - As funções cometidas ao INGA, para efeitos da liquidação do património do Fundo de Abastecimento, cessam a partir da data referida no artigo anterior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Património do Fundo de Abastecimento</w:t>
      </w:r>
    </w:p>
    <w:p>
      <w:pPr>
        <w:pStyle w:val="Normal"/>
        <w:rPr/>
      </w:pPr>
      <w:r>
        <w:rPr/>
        <w:t>1 - O património residual do Fundo de Abastecimento é transmitido para o Estado, através da Direcção-Geral do Tesouro ou de entidade com competências específicas relativamente aos activos e passivos transmitidos.</w:t>
      </w:r>
    </w:p>
    <w:p>
      <w:pPr>
        <w:pStyle w:val="Normal"/>
        <w:rPr/>
      </w:pPr>
      <w:r>
        <w:rPr/>
        <w:t>2 - Para efeito da transmissão referida no número anterior, o INGA elaborará, até ao termo do prazo estabelecido no artigo 2.º do presente diploma, um relatório referente ao património residual, activo e passivo, do Fundo de Abastecimento, reportado à data de 31 de Outubro de 2002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Acções pendentes</w:t>
      </w:r>
    </w:p>
    <w:p>
      <w:pPr>
        <w:pStyle w:val="Normal"/>
        <w:rPr/>
      </w:pPr>
      <w:r>
        <w:rPr/>
        <w:t>1 - Com o julgamento das contas de gerência finais pelo Tribunal de Contas, a posição do INGA e ou da comissão liquidatária nas acções pendentes, judiciais ou outras, em que seja parte no âmbito da liquidação dos organismos identificados no artigo 1.º do presente diploma, é directamente assumida pelo Estado, através da Direcção-Geral do Tesouro, não se suspendendo a instância nem sendo necessário habilitação.</w:t>
      </w:r>
    </w:p>
    <w:p>
      <w:pPr>
        <w:pStyle w:val="Normal"/>
        <w:rPr/>
      </w:pPr>
      <w:r>
        <w:rPr/>
        <w:t>2 - A partir da data referida no artigo 2.º do presente diploma, a posição do INGA e ou da comissão liquidatária nas acções pendentes, judiciais ou outras, em que seja parte no âmbito da liquidação do Fundo de Abastecimento, é igualmente assumida pelo Estado, através da Direcção-Geral do Tesouro, não se suspendendo a instância nem sendo necessário habilitação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Depósito dos livros</w:t>
      </w:r>
    </w:p>
    <w:p>
      <w:pPr>
        <w:pStyle w:val="Normal"/>
        <w:rPr/>
      </w:pPr>
      <w:r>
        <w:rPr/>
        <w:t>A Direcção-Geral do Tesouro ficará depositária dos livros, documentos e demais elementos de escrituração de cada um dos organismos mencionados no artigo 1.º do presente diploma, bem como do Fundo de Abastecimento.</w:t>
      </w:r>
    </w:p>
    <w:p>
      <w:pPr>
        <w:pStyle w:val="Normal"/>
        <w:rPr/>
      </w:pPr>
      <w:r>
        <w:rPr/>
        <w:t>Visto e aprovado em Conselho de Ministros de 12 de Setembro de 2002. - José Manuel Durão Barroso - Maria Manuela Dias Ferreira Leite - Maria Celeste Ferreira Lopes Cardona - Armando José Cordeiro Sevinate Pinto.</w:t>
      </w:r>
    </w:p>
    <w:p>
      <w:pPr>
        <w:pStyle w:val="Normal"/>
        <w:rPr/>
      </w:pPr>
      <w:r>
        <w:rPr/>
        <w:t>Promulgado em 16 de Outubro de 2002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22 de Outubro de 2002.</w:t>
      </w:r>
    </w:p>
    <w:p>
      <w:pPr>
        <w:pStyle w:val="Normal"/>
        <w:rPr/>
      </w:pPr>
      <w:r>
        <w:rPr/>
        <w:t>O Primeiro-Ministro, José Manuel Durão Barroso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2:26:00Z</dcterms:created>
  <dc:creator>Mário Loureiro</dc:creator>
  <dc:description/>
  <dc:language>en-US</dc:language>
  <cp:lastModifiedBy>Mário Loureiro</cp:lastModifiedBy>
  <dcterms:modified xsi:type="dcterms:W3CDTF">2005-01-28T16:36:00Z</dcterms:modified>
  <cp:revision>3</cp:revision>
  <dc:subject/>
  <dc:title/>
</cp:coreProperties>
</file>