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15/2002 de 22 de Outu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 Decreto-Lei n.º 98/2004 revoga o artigo 4.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Regula o processo de extinção do Instituto para a Inovação na Administração do Estado (IIAE), nos termos previstos no artigo 2.º da Lei n.º 16-A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inhas estratégicas fundamentais do Programa do XV Governo Constitucional, em matéria de organização da Administração Pública, baseiam-se na eficiência da prossecução de objectivos claros, orientados para os interesses e necessidades dos cidadãos e na racionalidade e optimização das estruturas.</w:t>
      </w:r>
    </w:p>
    <w:p>
      <w:pPr>
        <w:pStyle w:val="Normal"/>
        <w:rPr/>
      </w:pPr>
      <w:r>
        <w:rPr/>
        <w:t>Na verdade, importa simplificar a organização administrativa, por forma a, por um lado, retirar duplicidade e complexidade na sua forma de funcionamento e, por outro, ganhar aproximação ao cidadão e capacidade de resposta às suas necessidades, clarificando, simultaneamente, a responsabilidade pública em face da sociedade civil.</w:t>
      </w:r>
    </w:p>
    <w:p>
      <w:pPr>
        <w:pStyle w:val="Normal"/>
        <w:rPr/>
      </w:pPr>
      <w:r>
        <w:rPr/>
        <w:t>No âmbito destes objectivos, a Lei n.º 16-A/2002, de 31 de Maio, no n.º 2 do seu artigo 2.º, previu a extinção do Instituto para a Inovação na Administração do Estado (IIAE), cujas atribuições podem e devem ser asseguradas de uma forma eficiente e integrada por organismos vocacionados para as mesmas áreas, potenciando a sua actuação e permitindo um pleno aproveitamento dos recursos existentes.</w:t>
      </w:r>
    </w:p>
    <w:p>
      <w:pPr>
        <w:pStyle w:val="Normal"/>
        <w:rPr/>
      </w:pPr>
      <w:r>
        <w:rPr/>
        <w:t>É esse o objectivo do presente diploma. Com a extinção que ora se concretiza, cometem-se à Direcção-Geral da Administração Pública, ao Instituto de Informática e ao Instituto para a Gestão das Lojas do Cidadão as competências que antes haviam sido concentradas no IIAE, garantindo por esta forma maior racionalidade na articulação entre os fins prosseguidos, que se mantêm, e que melhor se inserem nas grandes missões dos organismos referido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Extinção</w:t>
      </w:r>
    </w:p>
    <w:p>
      <w:pPr>
        <w:pStyle w:val="Normal"/>
        <w:rPr/>
      </w:pPr>
      <w:r>
        <w:rPr/>
        <w:t>A extinção do Instituto para a Inovação na Administração do Estado (IIAE), criado pelo Decreto-Lei n.º 269/2000, de 4 de Novembro, cujos Estatutos foram aprovados pelo Decreto-Lei n.º 300/2001, de 22 de Novembro, prevista no artigo 2.º da Lei n.º 16-A/2002, de 31 de Maio, concretiza-se nos termos do presente diplom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Transição de atribuições para a Direcção-Geral da Administração Pública</w:t>
      </w:r>
    </w:p>
    <w:p>
      <w:pPr>
        <w:pStyle w:val="Normal"/>
        <w:rPr/>
      </w:pPr>
      <w:r>
        <w:rPr/>
        <w:t>1 - Transitam para a Direcção-Geral da Administração Pública (DGAP) as atribuições conferidas ao IIAE nos domínios do emprego público e gestão de recursos humanos, dos modelos organizacionais da Administração Pública e da sociedade de informação numa perspectiva de qualidade dos serviços públicos, e assumidas nos termos do disposto nos n.os 1, 2 e 3 do artigo 3.º do Decreto-Lei n.º 300/2001, de 22 de Novembro.</w:t>
      </w:r>
    </w:p>
    <w:p>
      <w:pPr>
        <w:pStyle w:val="Normal"/>
        <w:rPr/>
      </w:pPr>
      <w:r>
        <w:rPr/>
        <w:t>2 - A transferência para a DGAP da base de dados de recursos humanos da Administração Pública (BDAP), criada pelo Decreto-Lei n.º 47/98, de 7 de Março, far-se-á sem prejuízo do apoio técnico a prestar pelo Instituto de Informática do Ministério das Finanças, na sua manutenção técnica e desenvolvimento operacional.</w:t>
      </w:r>
    </w:p>
    <w:p>
      <w:pPr>
        <w:pStyle w:val="Normal"/>
        <w:rPr/>
      </w:pPr>
      <w:r>
        <w:rPr/>
        <w:t>3 - Mantêm-se em vigor os artigos 1.º a 12.º do Decreto-Lei n.º 47/98, de 7 de Março.</w:t>
      </w:r>
    </w:p>
    <w:p>
      <w:pPr>
        <w:pStyle w:val="Normal"/>
        <w:rPr/>
      </w:pPr>
      <w:r>
        <w:rPr/>
        <w:t>4 - O responsável pela BDAP é o director-geral da Administração Pública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Transição de atribuições para o Instituto de Informática</w:t>
      </w:r>
    </w:p>
    <w:p>
      <w:pPr>
        <w:pStyle w:val="Normal"/>
        <w:rPr/>
      </w:pPr>
      <w:r>
        <w:rPr/>
        <w:t>Transitam para o Instituto de Informática (II), do Ministério das Finanças, as atribuições relativas à promoção e normalização dos sistemas e tecnologias de informação constantes do n.º 4 do artigo 3.º do Decreto-Lei n.º 300/2001, de 22 de Novembr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Transição de atribuições para o Instituto para a Gestão das Lojas do Cidadão</w:t>
      </w:r>
    </w:p>
    <w:p>
      <w:pPr>
        <w:pStyle w:val="Normal"/>
        <w:rPr/>
      </w:pPr>
      <w:r>
        <w:rPr/>
        <w:t>Transitam para o Instituto para a Gestão das Lojas do Cidadão (IGLC) as atribuições e competências associadas ao Sistema Integrado de Informação Administrativa ao Cidadão e Serviço Público Direct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Pessoal</w:t>
      </w:r>
    </w:p>
    <w:p>
      <w:pPr>
        <w:pStyle w:val="Normal"/>
        <w:rPr/>
      </w:pPr>
      <w:r>
        <w:rPr/>
        <w:t>O pessoal afecto ao exercício das funções agora atribuídas a outros serviços e organismos transita para estes, na medida das necessidades e nos termos da legislação em vigor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Situações transitórias</w:t>
      </w:r>
    </w:p>
    <w:p>
      <w:pPr>
        <w:pStyle w:val="Normal"/>
        <w:rPr/>
      </w:pPr>
      <w:r>
        <w:rPr/>
        <w:t>1 - O conselho de administração e o pessoal dirigente em funções no IIAE cessam as respectivas comissões de serviço na data da entrada em vigor do presente diploma, mantendo-se em exercício até à apresentação da conta de gerência e à transição dos bens e equipamentos necessários à continuidade das funções transferidas, as quais serão concluídas no prazo contínuo de 30 dias.</w:t>
      </w:r>
    </w:p>
    <w:p>
      <w:pPr>
        <w:pStyle w:val="Normal"/>
        <w:rPr/>
      </w:pPr>
      <w:r>
        <w:rPr/>
        <w:t>2 - Os funcionários requisitados ou destacados em serviço no IIAE que não sejam estritamente necessários à conclusão da extinção regressam aos lugares de origem na data de entrada em vigor do presente diploma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Transferência de direitos e obrigações</w:t>
      </w:r>
    </w:p>
    <w:p>
      <w:pPr>
        <w:pStyle w:val="Normal"/>
        <w:rPr/>
      </w:pPr>
      <w:r>
        <w:rPr/>
        <w:t>1 - Os direitos e obrigações decorrentes das atribuições do extinto IIAE, bem como os equipamentos de suporte ao desenvolvimento das respectivas actividades, ou que lhes estejam associados, transferem-se para os serviços que respectivamente as assumem, nos termos do presente diploma.</w:t>
      </w:r>
    </w:p>
    <w:p>
      <w:pPr>
        <w:pStyle w:val="Normal"/>
        <w:rPr/>
      </w:pPr>
      <w:r>
        <w:rPr/>
        <w:t>2 - O presente diploma é título jurídico suficiente para assegurar a transição prevista no número anterior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Bens patrimoniais</w:t>
      </w:r>
    </w:p>
    <w:p>
      <w:pPr>
        <w:pStyle w:val="Normal"/>
        <w:rPr/>
      </w:pPr>
      <w:r>
        <w:rPr/>
        <w:t>Os bens patrimoniais pertencentes ao IIAE, ou que lhe estejam afectos, constantes de inventário subscrito pela direcção, que não sejam necessários ao prosseguimento das atribuições cometidas aos serviços e organismos que lhe sucedem, transitam para a Direcção-Geral do Património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Saldos das dotações</w:t>
      </w:r>
    </w:p>
    <w:p>
      <w:pPr>
        <w:pStyle w:val="Normal"/>
        <w:rPr/>
      </w:pPr>
      <w:r>
        <w:rPr/>
        <w:t>Sem prejuízo da transferência das verbas necessárias ao cumprimento das obrigações que transitam para a DGAP, IGLC e II do Ministério das Finanças, nos termos do presente diploma, os saldos apurados do IIAE revertem para a dotação provisional do Ministério das Finanças, nos termos do n.º 5 do artigo 2.º da Lei n.º 16-A/2002, de 31 de Maio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Extinção do quadro de pessoal</w:t>
      </w:r>
    </w:p>
    <w:p>
      <w:pPr>
        <w:pStyle w:val="Normal"/>
        <w:rPr/>
      </w:pPr>
      <w:r>
        <w:rPr/>
        <w:t>É extinto o quadro de pessoal do ex-Instituto de Gestão da Base de Dados dos Recursos Humanos da Administração Pública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Norma revogatória</w:t>
      </w:r>
    </w:p>
    <w:p>
      <w:pPr>
        <w:pStyle w:val="Normal"/>
        <w:rPr/>
      </w:pPr>
      <w:r>
        <w:rPr/>
        <w:t>É revogado o Decreto-Lei n.º 300/2001, de 22 de Novembro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Visto e aprovado em Conselho de Ministros de 22 de Agosto de 2002. - José Manuel Durão Barroso - Maria Manuela Dias Ferreira Leite.</w:t>
      </w:r>
    </w:p>
    <w:p>
      <w:pPr>
        <w:pStyle w:val="Normal"/>
        <w:rPr/>
      </w:pPr>
      <w:r>
        <w:rPr/>
        <w:t>Promulgado em 7 de Outubr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1 de Outubro de 2002.</w:t>
      </w:r>
    </w:p>
    <w:p>
      <w:pPr>
        <w:pStyle w:val="Normal"/>
        <w:rPr/>
      </w:pPr>
      <w:r>
        <w:rPr/>
        <w:t>O Primeiro-Ministro, José Manuel Durão Barroso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35:00Z</dcterms:created>
  <dc:creator>Mário Loureiro</dc:creator>
  <dc:description/>
  <dc:language>en-US</dc:language>
  <cp:lastModifiedBy>Mário Loureiro</cp:lastModifiedBy>
  <dcterms:modified xsi:type="dcterms:W3CDTF">2004-10-05T18:43:00Z</dcterms:modified>
  <cp:revision>1</cp:revision>
  <dc:subject/>
  <dc:title>Decreto-Lei n</dc:title>
</cp:coreProperties>
</file>