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4/2002 de 22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 o processo de extinção do Gabinete de Apoio, Estudos e Planeamento do ex-Ministério da Juventude e do Des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71/96, de 8 de Junho, criou o Gabinete de Apoio, Estudos e Planeamento. Esse diploma foi, entretanto, objecto de nova redacção através do Decreto-Lei n.º 36/98, de 24 de Fevereiro.</w:t>
      </w:r>
    </w:p>
    <w:p>
      <w:pPr>
        <w:pStyle w:val="Normal"/>
        <w:rPr/>
      </w:pPr>
      <w:r>
        <w:rPr/>
        <w:t>O Decreto-Lei n.º 217/2001, de 3 de Agosto, previa a extinção do Gabinete de Apoio, Estudos e Planeamento, com a entrada em vigor da lei orgânica do organismo que lhe sucederia nas atribuições e competências - o Instituto Português da Juventude -, diploma que não chegou a ser aprovado.</w:t>
      </w:r>
    </w:p>
    <w:p>
      <w:pPr>
        <w:pStyle w:val="Normal"/>
        <w:rPr/>
      </w:pPr>
      <w:r>
        <w:rPr/>
        <w:t>A Lei n.º 16-A/2002, de 31 de Maio, que aprovou a primeira alteração ao Orçamento do Estado para 2002, determinou a racionalização de meios na Administração Pública e a optimização de recurso através da diminuição de encargos com pessoal dirigente e com funcionamento, o que é possível neste caso, dado que o Instituto Português da Juventude, a reestruturar brevemente, nos termos da supramencionada lei, pode assumir as competências deste Gabinete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n.º 3 do artigo 2.º da Lei n.º 16-A/2002, de 31 de Maio, e 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regula o processo de extinção, previsto no artigo 2.º da Lei n.º 16-A/2002, de 31 de Maio, do Gabinete de Apoio, Estudos e Planeamento do ex-Ministério da Juventude e do Desport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essoal dirigente</w:t>
      </w:r>
    </w:p>
    <w:p>
      <w:pPr>
        <w:pStyle w:val="Normal"/>
        <w:rPr/>
      </w:pPr>
      <w:r>
        <w:rPr/>
        <w:t>O pessoal dirigente em funções no Gabinete de Apoio, Estudos e Planeamento do ex-Ministério da Juventude e do Desporto cessa as respectivas comissões de serviço na data da entrada em vigor do presen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Os funcionários do quadro de pessoal do Gabinete de Apoio, Estudos e Planeamento do ex-Ministério da Juventude e do Desporto transitam para o quadro de pessoal do Instituto Português da Juventude, nos termos da lei aplicáve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atrimónio, direitos e obrigações</w:t>
      </w:r>
    </w:p>
    <w:p>
      <w:pPr>
        <w:pStyle w:val="Normal"/>
        <w:rPr/>
      </w:pPr>
      <w:r>
        <w:rPr/>
        <w:t>1 - O património imobiliário do extinto Gabinete de Apoio, Estudos e Planeamento do ex-Ministério da Juventude e do Desporto, bem como os veículos afectos ao mesmo, são devolvidos ao Ministério das Finanças, para posterior reafectação através da Direcção-Geral do Património.</w:t>
      </w:r>
    </w:p>
    <w:p>
      <w:pPr>
        <w:pStyle w:val="Normal"/>
        <w:rPr/>
      </w:pPr>
      <w:r>
        <w:rPr/>
        <w:t>2 - O património não abrangido pelo número anterior e demais direitos e obrigações do extinto Gabinete de Apoio, Estudos e Planeamento do ex-Ministério da Juventude e do Desporto transitam para o Instituto Português da Juventude.</w:t>
      </w:r>
    </w:p>
    <w:p>
      <w:pPr>
        <w:pStyle w:val="Normal"/>
        <w:rPr/>
      </w:pPr>
      <w:r>
        <w:rPr/>
        <w:t>3 - Os saldos apurados à data da entrada em vigor do presente diploma revertem para a dotação provisional do Ministério das Finanças.</w:t>
      </w:r>
    </w:p>
    <w:p>
      <w:pPr>
        <w:pStyle w:val="Normal"/>
        <w:rPr/>
      </w:pPr>
      <w:r>
        <w:rPr/>
        <w:t>4 - A elaboração e o encerramento das contas de gerência do Gabinete de Apoio, Estudos e Planeamento do ex-Ministério da Juventude e do Desporto ficam a cargo da Secretaria-Geral da Presidência do Conselho de Ministro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os os Decretos-Leis n.os 71/96, de 8 de Julho, e 36/98, de 24 de Fevereir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2 de Agosto de 2002. - José Manuel Durão Barroso - Maria Manuela Dias Ferreira Leite - José Luís Fazenda Arnaut Duarte.</w:t>
      </w:r>
    </w:p>
    <w:p>
      <w:pPr>
        <w:pStyle w:val="Normal"/>
        <w:rPr/>
      </w:pPr>
      <w:r>
        <w:rPr/>
        <w:t>Promulgado em 7 de Outu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1 de Outu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8:00Z</dcterms:created>
  <dc:creator>Mário Loureiro</dc:creator>
  <dc:description/>
  <dc:language>en-US</dc:language>
  <cp:lastModifiedBy>Mário Loureiro</cp:lastModifiedBy>
  <dcterms:modified xsi:type="dcterms:W3CDTF">2004-11-19T12:18:00Z</dcterms:modified>
  <cp:revision>2</cp:revision>
  <dc:subject/>
  <dc:title/>
</cp:coreProperties>
</file>