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13/2002 de 22 de Outu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ula o processo de extinção da Secretaria-Geral do ex-Ministério da Juventude e do Despo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120/2002, de 3 de Maio, que aprovou a Lei Orgânica do XV Governo Constitucional, determinou a extinção do Ministério da Juventude e do Desporto.</w:t>
      </w:r>
    </w:p>
    <w:p>
      <w:pPr>
        <w:pStyle w:val="Normal"/>
        <w:rPr/>
      </w:pPr>
      <w:r>
        <w:rPr/>
        <w:t>O Decreto-Lei n.º 217/2001, de 3 de Agosto, tinha aprovado a orgânica e criado a Secretaria-Geral daquele Ministério.</w:t>
      </w:r>
    </w:p>
    <w:p>
      <w:pPr>
        <w:pStyle w:val="Normal"/>
        <w:rPr/>
      </w:pPr>
      <w:r>
        <w:rPr/>
        <w:t>Posteriormente, foi publicado o Decreto-Lei n.º 19/2002, de 29 de Janeiro, que definiu a estrutura orgânica da Secretaria-Geral do Ministério da Juventude e do Desporto, estrutura que, com a nova composição do Governo, deixa de fazer sentido.</w:t>
      </w:r>
    </w:p>
    <w:p>
      <w:pPr>
        <w:pStyle w:val="Normal"/>
        <w:rPr/>
      </w:pPr>
      <w:r>
        <w:rPr/>
        <w:t>A Lei n.º 16-A/2002, de 31 de Maio, que aprovou a primeira alteração ao Orçamento do Estado para 2002, determinou a extinção da Secretaria-Geral do ex-Ministério da Juventude e do Desporto, cujo processo se regula com o presente diploma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o abrigo do n.º 3 do artigo 2.º da Lei n.º 16-A/2002, de 31 de Maio, e nos termos da alínea a) do n.º 1 do artigo 198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</w:t>
      </w:r>
    </w:p>
    <w:p>
      <w:pPr>
        <w:pStyle w:val="Normal"/>
        <w:rPr/>
      </w:pPr>
      <w:r>
        <w:rPr/>
        <w:t>O presente diploma regula o processo de extinção, previsto no artigo 2.º da Lei n.º 16-A/2002, de 31 de Maio, da Secretaria-Geral do ex-Ministério da Juventude e do Desporto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Pessoal dirigente</w:t>
      </w:r>
    </w:p>
    <w:p>
      <w:pPr>
        <w:pStyle w:val="Normal"/>
        <w:rPr/>
      </w:pPr>
      <w:r>
        <w:rPr/>
        <w:t>O pessoal dirigente em funções na extinta Secretaria-Geral do ex-Ministério da Juventude e do Desporto regressa, na data da entrada em vigor do presente diploma, aos respectivos lugares de origem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Património, direitos e obrigações</w:t>
      </w:r>
    </w:p>
    <w:p>
      <w:pPr>
        <w:pStyle w:val="Normal"/>
        <w:rPr/>
      </w:pPr>
      <w:r>
        <w:rPr/>
        <w:t>1 - O património imobiliário e os veículos automóveis afectos à extinta Secretaria-Geral do ex-Ministério da Juventude e do Desporto revertem para a Direcção-Geral do Património, para posterior reafectação.</w:t>
      </w:r>
    </w:p>
    <w:p>
      <w:pPr>
        <w:pStyle w:val="Normal"/>
        <w:rPr/>
      </w:pPr>
      <w:r>
        <w:rPr/>
        <w:t>2 - Os bens móveis, direitos e obrigações da extinta Secretaria-Geral do ex-Ministério da Juventude e do Desporto transitam para a Secretaria-Geral da Presidência do Conselho de Ministros.</w:t>
      </w:r>
    </w:p>
    <w:p>
      <w:pPr>
        <w:pStyle w:val="Normal"/>
        <w:rPr/>
      </w:pPr>
      <w:r>
        <w:rPr/>
        <w:t>3 - Os saldos apurados à data da entrada em vigor do presente diploma revertem para a dotação provisional do Ministério das Finanças.</w:t>
      </w:r>
    </w:p>
    <w:p>
      <w:pPr>
        <w:pStyle w:val="Normal"/>
        <w:rPr/>
      </w:pPr>
      <w:r>
        <w:rPr/>
        <w:t>4 - A elaboração e o encerramento das contas de gerência da Secretaria-Geral do ex-Ministério da Juventude e do Desporto ficam a cargo da Secretaria-Geral da Presidência do Conselho de Ministros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Norma revogatória</w:t>
      </w:r>
    </w:p>
    <w:p>
      <w:pPr>
        <w:pStyle w:val="Normal"/>
        <w:rPr/>
      </w:pPr>
      <w:r>
        <w:rPr/>
        <w:t>É revogado o Decreto-Lei n.º 19/2002, de 29 de Janeiro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no dia seguinte ao da sua publicação.</w:t>
      </w:r>
    </w:p>
    <w:p>
      <w:pPr>
        <w:pStyle w:val="Normal"/>
        <w:rPr/>
      </w:pPr>
      <w:r>
        <w:rPr/>
        <w:t>Visto e aprovado em Conselho de Ministros de 22 de Agosto de 2002. - José Manuel Durão Barroso - Maria Manuela Dias Ferreira Leite - José Luís Fazenda Arnaut Duarte.</w:t>
      </w:r>
    </w:p>
    <w:p>
      <w:pPr>
        <w:pStyle w:val="Normal"/>
        <w:rPr/>
      </w:pPr>
      <w:r>
        <w:rPr/>
        <w:t>Promulgado em 7 de Outubro de 2002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11 de Outubro de 2002.</w:t>
      </w:r>
    </w:p>
    <w:p>
      <w:pPr>
        <w:pStyle w:val="Normal"/>
        <w:rPr/>
      </w:pPr>
      <w:r>
        <w:rPr/>
        <w:t>O Primeiro-Ministro, José Manuel Durão Barroso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17:00Z</dcterms:created>
  <dc:creator>Mário Loureiro</dc:creator>
  <dc:description/>
  <dc:language>en-US</dc:language>
  <cp:lastModifiedBy>Mário Loureiro</cp:lastModifiedBy>
  <dcterms:modified xsi:type="dcterms:W3CDTF">2004-11-19T12:17:00Z</dcterms:modified>
  <cp:revision>2</cp:revision>
  <dc:subject/>
  <dc:title/>
</cp:coreProperties>
</file>