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53/2002 de 28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6/2000, relativo à atribuição de uma compensação remuneratória aos funcionários integrados em carreiras de pessoal operário e auxiliar do Ministério da Cultura e organismos tutelados aquando do apoio prestado na cedência de espaços de tais organismos, alargando o âmbito funcional do diploma ao pessoal técnico-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Decreto-Lei n.º 6/2000, de 29 de Janeiro, estabeleceu a possibilidade de ser atribuída uma remuneração compensatória aos funcionários das carreiras de pessoal operário e auxiliar do Ministério da Cultura e organismos tutelados, que prestem funções de apoio fora do horário normal de trabalho, aquando da cedência dos espaços dos referidos organismos, quer a entidades públicas, quer a entidades privadas;</w:t>
      </w:r>
    </w:p>
    <w:p>
      <w:pPr>
        <w:pStyle w:val="Normal"/>
        <w:rPr/>
      </w:pPr>
      <w:r>
        <w:rPr/>
        <w:t>Considerando que, posteriormente, ocorreu a publicação e a entrada em vigor do Decreto-Lei n.º 55/2001, de 15 de Fevereiro, relativo às carreiras de museologia e de conservação e restauro;</w:t>
      </w:r>
    </w:p>
    <w:p>
      <w:pPr>
        <w:pStyle w:val="Normal"/>
        <w:rPr/>
      </w:pPr>
      <w:r>
        <w:rPr/>
        <w:t>Considerando que aquele diploma legal introduziu importantes alterações na estrutura das carreiras em causa, designadamente na área da vigilância, segurança e recepcionismo, tendo a carreira de guarda de museu sido extinta e criada uma nova carreira de vigilante-recepcionista, no âmbito do grupo de pessoal técnico-profissional;</w:t>
      </w:r>
    </w:p>
    <w:p>
      <w:pPr>
        <w:pStyle w:val="Normal"/>
        <w:rPr/>
      </w:pPr>
      <w:r>
        <w:rPr/>
        <w:t>Considerando que esta nova carreira mantém, no essencial, o conteúdo funcional da carreira extinta, acrescido de funções nas bilheteiras e lojas de organismos tutelados pelo Ministério da Cultura;</w:t>
      </w:r>
    </w:p>
    <w:p>
      <w:pPr>
        <w:pStyle w:val="Normal"/>
        <w:rPr/>
      </w:pPr>
      <w:r>
        <w:rPr/>
        <w:t>Considerando que, da aplicação progressiva dos mecanismos de transição previstos no Decreto-Lei n.º 55/2001, de 15 de Fevereiro, resulta a diminuição gradual do número de guardas de museu em funções e, em consequência, o aumento significativo de vigilantes-recepcionistas, como carreira técnico-profissional e, portanto, não abrangidos pelo Decreto-Lei n.º 6/2000, de 29 de Janeiro;</w:t>
      </w:r>
    </w:p>
    <w:p>
      <w:pPr>
        <w:pStyle w:val="Normal"/>
        <w:rPr/>
      </w:pPr>
      <w:r>
        <w:rPr/>
        <w:t>Considerando que tal situação torna este diploma legal desajustado da nova realidade funcional, justifica-se a respectiva alteração, pretendendo-se tornar o Decreto-Lei n.º 6/2000, de 29 de Janeiro, extensível ao grupo de pessoal técnico-profissional;</w:t>
      </w:r>
    </w:p>
    <w:p>
      <w:pPr>
        <w:pStyle w:val="Normal"/>
        <w:rPr/>
      </w:pPr>
      <w:r>
        <w:rPr/>
        <w:t>Considerando ainda que de tal desajustamento funcional pode resultar a inviabilização de novas cedências de espaços, com a consequente perda de receitas e evidente prejuízo para a imagem externa das instituições;</w:t>
      </w:r>
    </w:p>
    <w:p>
      <w:pPr>
        <w:pStyle w:val="Normal"/>
        <w:rPr/>
      </w:pPr>
      <w:r>
        <w:rPr/>
        <w:t>Foram observados os procedimentos decorrentes da Lei n.º 23/98, de 26 de Maio: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 artigo 1.º do Decreto-Lei n.º 6/2000, de 29 de Janeiro, passa a ter a seguinte redacção:</w:t>
      </w:r>
    </w:p>
    <w:p>
      <w:pPr>
        <w:pStyle w:val="Normal"/>
        <w:rPr/>
      </w:pPr>
      <w:r>
        <w:rPr/>
        <w:t>«Artigo 1.º</w:t>
      </w:r>
    </w:p>
    <w:p>
      <w:pPr>
        <w:pStyle w:val="Normal"/>
        <w:rPr/>
      </w:pPr>
      <w:r>
        <w:rPr/>
        <w:t>Os funcionários das carreiras de vigilante-recepcionista, de pessoal operário e auxiliar do Ministério da Cultura e organismos tutelados que forem designados para o serviço de apoio nos espaços dos organismos tutelados, aquando da cedência dos mesmos, fora do horário normal de trabalho, têm direito, por cada acto para que forem escalados, a uma retribuição que será fixada conjuntamente em tabela a aprovar por despacho conjunto dos Ministros das Finanças, da Cultura e da Reforma do Estado e da Administração Pública.»</w:t>
      </w:r>
    </w:p>
    <w:p>
      <w:pPr>
        <w:pStyle w:val="Normal"/>
        <w:rPr/>
      </w:pPr>
      <w:r>
        <w:rPr/>
        <w:t>Visto e aprovado em Conselho de Ministros de 14 de Março de 2002. - António Manuel de Oliveira Guterres - Guilherme d'Oliveira Martins - Augusto Ernesto Santos Silva - Alberto de Sousa Martins.</w:t>
      </w:r>
    </w:p>
    <w:p>
      <w:pPr>
        <w:pStyle w:val="Normal"/>
        <w:rPr/>
      </w:pPr>
      <w:r>
        <w:rPr/>
        <w:t>Promulgado em 14 de Mai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6 de Mai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1:00Z</dcterms:created>
  <dc:creator>Mário Loureiro</dc:creator>
  <dc:description/>
  <dc:language>en-US</dc:language>
  <cp:lastModifiedBy>Mário Loureiro</cp:lastModifiedBy>
  <dcterms:modified xsi:type="dcterms:W3CDTF">2004-11-13T12:43:00Z</dcterms:modified>
  <cp:revision>3</cp:revision>
  <dc:subject/>
  <dc:title/>
</cp:coreProperties>
</file>