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Cs w:val="20"/>
        </w:rPr>
        <w:t>Decreto-Lei n.º</w:t>
      </w:r>
      <w:r>
        <w:rPr>
          <w:b/>
          <w:bCs/>
          <w:szCs w:val="13"/>
        </w:rPr>
        <w:t xml:space="preserve"> </w:t>
      </w:r>
      <w:r>
        <w:rPr>
          <w:b/>
          <w:bCs/>
          <w:szCs w:val="20"/>
        </w:rPr>
        <w:t xml:space="preserve">102/2002 </w:t>
      </w:r>
      <w:r>
        <w:rPr>
          <w:b/>
          <w:bCs/>
          <w:szCs w:val="16"/>
        </w:rPr>
        <w:t>de 12 de Abril</w:t>
      </w:r>
    </w:p>
    <w:p>
      <w:pPr>
        <w:pStyle w:val="Normal"/>
        <w:autoSpaceDE w:val="false"/>
        <w:rPr>
          <w:b/>
          <w:b/>
          <w:bCs/>
          <w:color w:val="FF0000"/>
          <w:szCs w:val="16"/>
        </w:rPr>
      </w:pPr>
      <w:r>
        <w:rPr>
          <w:b/>
          <w:bCs/>
          <w:color w:val="FF0000"/>
          <w:szCs w:val="16"/>
        </w:rPr>
      </w:r>
    </w:p>
    <w:p>
      <w:pPr>
        <w:pStyle w:val="Normal"/>
        <w:autoSpaceDE w:val="false"/>
        <w:rPr>
          <w:color w:val="FF0000"/>
          <w:szCs w:val="16"/>
        </w:rPr>
      </w:pPr>
      <w:r>
        <w:rPr>
          <w:b/>
          <w:color w:val="FF0000"/>
          <w:szCs w:val="16"/>
        </w:rPr>
        <w:t>Revogado pelo</w:t>
      </w:r>
      <w:r>
        <w:rPr>
          <w:color w:val="FF0000"/>
          <w:szCs w:val="16"/>
        </w:rPr>
        <w:t xml:space="preserve"> </w:t>
      </w:r>
      <w:r>
        <w:rPr>
          <w:b/>
          <w:color w:val="FF0000"/>
        </w:rPr>
        <w:t>Decreto-Lei n.º 121/2008</w:t>
      </w:r>
    </w:p>
    <w:p>
      <w:pPr>
        <w:pStyle w:val="Normal"/>
        <w:autoSpaceDE w:val="false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autoSpaceDE w:val="false"/>
        <w:rPr>
          <w:b/>
          <w:b/>
          <w:bCs/>
          <w:szCs w:val="16"/>
        </w:rPr>
      </w:pPr>
      <w:r>
        <w:rPr>
          <w:szCs w:val="16"/>
        </w:rPr>
        <w:t>Corrige situações de ultrapassagem remuneratória e de perda de expectativas de progressão resultantes da aplicação do Decreto-Lei n.º</w:t>
      </w:r>
      <w:r>
        <w:rPr>
          <w:szCs w:val="11"/>
        </w:rPr>
        <w:t xml:space="preserve"> </w:t>
      </w:r>
      <w:r>
        <w:rPr>
          <w:szCs w:val="16"/>
        </w:rPr>
        <w:t>498/99, de 19 de Novembro, procede à alteração do artigo 4.º</w:t>
      </w:r>
      <w:r>
        <w:rPr>
          <w:szCs w:val="11"/>
        </w:rPr>
        <w:t xml:space="preserve"> </w:t>
      </w:r>
      <w:r>
        <w:rPr>
          <w:szCs w:val="16"/>
        </w:rPr>
        <w:t>do mesmo diploma e aprova os conteúdos funcionais das carreiras no âmbito dos transportes colectivos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/>
        <w:t>O Decreto-Lei n.º 498/99, de 19 de Novembro, estabeleceu o desenvolvimento indiciário das carreiras de revisor de transportes colectivos e de agente único de transportes colectivos, carreiras específicas da administração local, tendo, ainda, previsto normas relativas às respectivas áreas de recrutamento.</w:t>
      </w:r>
    </w:p>
    <w:p>
      <w:pPr>
        <w:pStyle w:val="Normal"/>
        <w:rPr/>
      </w:pPr>
      <w:r>
        <w:rPr/>
        <w:t>Na aplicação do Decreto-Lei n.º 498/99, de 19 de Novembro, registaram-se situações de ultrapassagem de escalão, que importa corrigir. Com a aplicação da nova estrutura indiciária introduzida por aquele diploma, ocorreram, também, situações de perda de expectativas de progressão, relativamente à anterior escala salarial, expectativas que, por razões de justiça, se impõe salvaguardar.</w:t>
      </w:r>
    </w:p>
    <w:p>
      <w:pPr>
        <w:pStyle w:val="Normal"/>
        <w:rPr/>
      </w:pPr>
      <w:r>
        <w:rPr/>
        <w:t>Por sua vez, no que concerne ao recrutamento para agente único de transportes colectivos importa explicitar que a previsão do n.º 3 do artigo 4.º do Decreto-Lei n.º 498/99, de 19 de Novembro, se reporta, tão-só, aos motoristas de transportes colectivos, independentemente do tempo de serviço detido na carreira, mantendo-se, em paralelo, a previsão do artigo 26.º do Decreto-Lei n.º 247/87, de 17 de Junho, normativo que determina quais as carreiras de motorista existentes e o recrutamento para as respectivas categorias de ingresso.</w:t>
      </w:r>
    </w:p>
    <w:p>
      <w:pPr>
        <w:pStyle w:val="Normal"/>
        <w:rPr/>
      </w:pPr>
      <w:r>
        <w:rPr/>
        <w:t>Atento o facto de a carreira de revisor ser, actualmente, a única carreira, no âmbito dos transportes colectivos, que não possui conteúdo funcional definido, procede-se, no presente diploma, à sua previsão. Numa perspectiva de actualização e de consagração num mesmo instrumento legal, prevêem-se, ainda, os conteúdos funcionais de encarregado de movimento (chefe de tráfego), de agente único de transportes colectivos e de motorista de transportes colectivos.</w:t>
      </w:r>
    </w:p>
    <w:p>
      <w:pPr>
        <w:pStyle w:val="Normal"/>
        <w:rPr/>
      </w:pPr>
      <w:r>
        <w:rPr/>
        <w:t>Foram observados os procedimentos decorrentes da Lei n.º 23/98, de 26 de Maio.</w:t>
      </w:r>
    </w:p>
    <w:p>
      <w:pPr>
        <w:pStyle w:val="Normal"/>
        <w:rPr/>
      </w:pPr>
      <w:r>
        <w:rPr/>
        <w:t>Foram ouvidas a Associação Nacional dos Municípios Portugueses e a Associação Nacional de Freguesia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Posicionamento remuneratório</w:t>
      </w:r>
    </w:p>
    <w:p>
      <w:pPr>
        <w:pStyle w:val="Normal"/>
        <w:rPr/>
      </w:pPr>
      <w:r>
        <w:rPr/>
        <w:t>1 - Os funcionários que, de acordo com a aplicação conjugada das regras previstas nos n.os 1 e 2 do artigo 3.º do Decreto-Lei n.º 498/99, de 19 de Novembro, tenham sido, em 1 de Dezembro de 1999, ou venham a ser ultrapassados por funcionários da mesma categoria, pertencentes ao mesmo serviço e que, em 31 de Dezembro de 1997, se encontrassem integrados em escalão inferior, são posicionados em escalão imediatamente superior ao resultante da transição.</w:t>
      </w:r>
    </w:p>
    <w:p>
      <w:pPr>
        <w:pStyle w:val="Normal"/>
        <w:rPr/>
      </w:pPr>
      <w:r>
        <w:rPr/>
        <w:t>2 - A integração no escalão decorrente da aplicação do disposto no número anterior reporta-se a 1 de Dezembro de 1999.</w:t>
      </w:r>
    </w:p>
    <w:p>
      <w:pPr>
        <w:pStyle w:val="Normal"/>
        <w:rPr/>
      </w:pPr>
      <w:r>
        <w:rPr/>
        <w:t>3 - O disposto no n.º 1 é aplicável ainda que os funcionários por ele abrangidos já tenham progredido na categoria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Direito à remuneração</w:t>
      </w:r>
    </w:p>
    <w:p>
      <w:pPr>
        <w:pStyle w:val="Normal"/>
        <w:rPr/>
      </w:pPr>
      <w:r>
        <w:rPr/>
        <w:t>1 - A remuneração decorrente da aplicação do disposto do n.º 1 do artigo anterior apenas produz efeitos a partir de 1 de Janeiro de 2002.</w:t>
      </w:r>
    </w:p>
    <w:p>
      <w:pPr>
        <w:pStyle w:val="Normal"/>
        <w:rPr/>
      </w:pPr>
      <w:r>
        <w:rPr/>
        <w:t>2 - O disposto no número anterior não prejudica o direito à remuneração entretanto auferida pelos funcionários a que se refere o n.º 3 do artigo 1.º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Salvaguarda de expectativas de progressão</w:t>
      </w:r>
    </w:p>
    <w:p>
      <w:pPr>
        <w:pStyle w:val="Normal"/>
        <w:rPr/>
      </w:pPr>
      <w:r>
        <w:rPr/>
        <w:t>Os funcionários cuja primeira e segunda progressão após a transição para escala salarial aprovada pelo Decreto-Lei n.º 498/99, de 19 de Novembro, se faça para índice inferior ao que lhes teria sido atribuído na escala salarial do anexo III do Decreto-Lei n.º 412-A/98, de 30 de Dezembro, serão pagos pelo índice que lhes caberia nesta última escala, até perfazerem o tempo legalmente previsto para uma nova progressão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Alteração ao Decreto-Lei n.º 498/99, de 19 de Novembro</w:t>
      </w:r>
    </w:p>
    <w:p>
      <w:pPr>
        <w:pStyle w:val="Normal"/>
        <w:rPr/>
      </w:pPr>
      <w:r>
        <w:rPr/>
        <w:t>O n.º 3 do artigo 4.º do Decreto-Lei n.º 498/99, de 19 de Novembro, passa a ter a seguinte redacção:</w:t>
      </w:r>
    </w:p>
    <w:p>
      <w:pPr>
        <w:pStyle w:val="Normal"/>
        <w:rPr/>
      </w:pPr>
      <w:r>
        <w:rPr/>
        <w:t>«Artigo 4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Os motoristas de transportes colectivos, independentemente do tempo de serviço detido na carreira, podem ser opositores a concurso para a carreira de agente único de transportes colectivos.»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Conteúdos funcionais</w:t>
      </w:r>
    </w:p>
    <w:p>
      <w:pPr>
        <w:pStyle w:val="Normal"/>
        <w:rPr/>
      </w:pPr>
      <w:r>
        <w:rPr/>
        <w:t>Os conteúdos funcionais de encarregado de movimento (chefe de tráfego), de revisor de transportes colectivos, de agente único de transportes colectivos e de motorista de transportes colectivos constam do anexo ao presente diploma do qual faz parte integrante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Produção de efeitos</w:t>
      </w:r>
    </w:p>
    <w:p>
      <w:pPr>
        <w:pStyle w:val="Normal"/>
        <w:rPr/>
      </w:pPr>
      <w:r>
        <w:rPr/>
        <w:t>O presente diploma produz efeitos a 1 de Janeiro de 2002.</w:t>
      </w:r>
    </w:p>
    <w:p>
      <w:pPr>
        <w:pStyle w:val="Normal"/>
        <w:rPr/>
      </w:pPr>
      <w:r>
        <w:rPr/>
        <w:t>Visto e aprovado em Conselho de Ministros de 14 de Fevereiro de 2002. - António Manuel de Oliveira Guterres - Guilherme d'Oliveira Martins - José Sócrates Carvalho Pinto de Sousa - Alexandre António Cantigas Rosa.</w:t>
      </w:r>
    </w:p>
    <w:p>
      <w:pPr>
        <w:pStyle w:val="Normal"/>
        <w:rPr/>
      </w:pPr>
      <w:r>
        <w:rPr/>
        <w:t>Promulgado em 22 de Março de 200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8 de Março de 2002.</w:t>
      </w:r>
    </w:p>
    <w:p>
      <w:pPr>
        <w:pStyle w:val="Normal"/>
        <w:rPr/>
      </w:pPr>
      <w:r>
        <w:rPr/>
        <w:t>O Primeiro-Ministro, António Manuel de Oliveira Guter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  <w:t>(a que se refere o artigo 5.º)</w:t>
      </w:r>
    </w:p>
    <w:p>
      <w:pPr>
        <w:pStyle w:val="Normal"/>
        <w:rPr/>
      </w:pPr>
      <w:r>
        <w:rPr/>
        <w:t>Ao pessoal integrado na carreira de encarregado de movimento (chefe de tráfego), com base nas instruções de serviço e tendo em consideração os regulamentos em vigor e as regras correntes, compete predominantemente as seguintes tarefas:</w:t>
      </w:r>
    </w:p>
    <w:p>
      <w:pPr>
        <w:pStyle w:val="Normal"/>
        <w:rPr/>
      </w:pPr>
      <w:r>
        <w:rPr/>
        <w:t>Supervisionar, orientar, coordenar e controlar as actividades desenvolvidas pelo pessoal do sector de transportes e máquinas, que inclui a oficina de mecânica de viaturas;</w:t>
      </w:r>
    </w:p>
    <w:p>
      <w:pPr>
        <w:pStyle w:val="Normal"/>
        <w:rPr/>
      </w:pPr>
      <w:r>
        <w:rPr/>
        <w:t>Proceder à afectação daqueles funcionários às diversas máquinas e viaturas da respectiva autarquia local, bem como destas pelos diferentes serviços, de acordo com indicações superiores;</w:t>
      </w:r>
    </w:p>
    <w:p>
      <w:pPr>
        <w:pStyle w:val="Normal"/>
        <w:rPr/>
      </w:pPr>
      <w:r>
        <w:rPr/>
        <w:t>Distribuir o trabalho pelos diferentes funcionários que lhe estão afectos;</w:t>
      </w:r>
    </w:p>
    <w:p>
      <w:pPr>
        <w:pStyle w:val="Normal"/>
        <w:rPr/>
      </w:pPr>
      <w:r>
        <w:rPr/>
        <w:t>Coordenar a utilização dos veículos afectos aos transportes escolares e os respectivos funcionários;</w:t>
      </w:r>
    </w:p>
    <w:p>
      <w:pPr>
        <w:pStyle w:val="Normal"/>
        <w:rPr/>
      </w:pPr>
      <w:r>
        <w:rPr/>
        <w:t>Aferir das necessidades de meios materiais indispensáveis ao funcionamento do sector de transportes e à oficina de mecânica, providenciando, designadamente, pela aquisição do material necessário.</w:t>
      </w:r>
    </w:p>
    <w:p>
      <w:pPr>
        <w:pStyle w:val="Normal"/>
        <w:rPr/>
      </w:pPr>
      <w:r>
        <w:rPr/>
        <w:t>Ao pessoal integrado na carreira de revisor de transportes colectivos, com base nas instruções de serviço e tendo em consideração os regulamentos em vigor e as regras correntes, compete predominantemente, em matéria de fiscalização, controlo da rede de transportes e acompanhamento e verificação do serviço na rede de transportes, as seguintes tarefas:</w:t>
      </w:r>
    </w:p>
    <w:p>
      <w:pPr>
        <w:pStyle w:val="Normal"/>
        <w:rPr/>
      </w:pPr>
      <w:r>
        <w:rPr/>
        <w:t>Proceder à verificação da validade dos títulos de transportes, elaborando os autos de notícia relativos a passageiros em transgressão;</w:t>
      </w:r>
    </w:p>
    <w:p>
      <w:pPr>
        <w:pStyle w:val="Normal"/>
        <w:rPr/>
      </w:pPr>
      <w:r>
        <w:rPr/>
        <w:t>Proceder à cobrança das multas, quando os passageiros pretendam efectuar, desde logo, o respectivo pagamento;</w:t>
      </w:r>
    </w:p>
    <w:p>
      <w:pPr>
        <w:pStyle w:val="Normal"/>
        <w:rPr/>
      </w:pPr>
      <w:r>
        <w:rPr/>
        <w:t>Apoiar na afectação da frota às carreiras, comunicar e registar as avarias e fazer a interligação com o sector oficinal para encaminhamento da frota operacional, na gestão diária da rede de transportes;</w:t>
      </w:r>
    </w:p>
    <w:p>
      <w:pPr>
        <w:pStyle w:val="Normal"/>
        <w:rPr/>
      </w:pPr>
      <w:r>
        <w:rPr/>
        <w:t>Verificar o serviço do motorista; controlar os horários, percursos e aproveitamento das carreiras e assegurar o seu cumprimento, anotando os problemas e desajustamentos surgidos no tráfego e providenciando pela substituição de pessoal e de veículos, em caso de ausência, avaria, ou outros impedimentos;</w:t>
      </w:r>
    </w:p>
    <w:p>
      <w:pPr>
        <w:pStyle w:val="Normal"/>
        <w:rPr/>
      </w:pPr>
      <w:r>
        <w:rPr/>
        <w:t>Verificar o estado de limpeza e manutenção do material circulante, incluindo intervenções pontuais nos validadores;</w:t>
      </w:r>
    </w:p>
    <w:p>
      <w:pPr>
        <w:pStyle w:val="Normal"/>
        <w:rPr/>
      </w:pPr>
      <w:r>
        <w:rPr/>
        <w:t>Verificar o cumprimento das normas técnicas e de segurança por parte do pessoal que conduz os veículos;</w:t>
      </w:r>
    </w:p>
    <w:p>
      <w:pPr>
        <w:pStyle w:val="Normal"/>
        <w:rPr/>
      </w:pPr>
      <w:r>
        <w:rPr/>
        <w:t>Auxiliar e orientar, no local, os serviços especiais de transportes, situações de avarias de viaturas, interrupções de trânsito, fecho de ruas e acidentes, com vista à rápida normalização do serviço;</w:t>
      </w:r>
    </w:p>
    <w:p>
      <w:pPr>
        <w:pStyle w:val="Normal"/>
        <w:rPr/>
      </w:pPr>
      <w:r>
        <w:rPr/>
        <w:t>Elaborar relatórios de ocorrência e propostas de alteração do serviço de transportes;</w:t>
      </w:r>
    </w:p>
    <w:p>
      <w:pPr>
        <w:pStyle w:val="Normal"/>
        <w:rPr/>
      </w:pPr>
      <w:r>
        <w:rPr/>
        <w:t>Prestar informação aos utentes acerca de horários de carreiras, percursos, pontos de paragem, tarifário e outros, relativos aos serviços de transporte;</w:t>
      </w:r>
    </w:p>
    <w:p>
      <w:pPr>
        <w:pStyle w:val="Normal"/>
        <w:rPr/>
      </w:pPr>
      <w:r>
        <w:rPr/>
        <w:t>Coordenar e colaborar com os encarregados de movimento na gestão do pessoal de tráfego, substituindo-os nas suas ausências ou impedimentos;</w:t>
      </w:r>
    </w:p>
    <w:p>
      <w:pPr>
        <w:pStyle w:val="Normal"/>
        <w:rPr/>
      </w:pPr>
      <w:r>
        <w:rPr/>
        <w:t>Colaborar em acções de formação.</w:t>
      </w:r>
    </w:p>
    <w:p>
      <w:pPr>
        <w:pStyle w:val="Normal"/>
        <w:rPr/>
      </w:pPr>
      <w:r>
        <w:rPr/>
        <w:t>Ao pessoal integrado na carreira de agente único de transportes colectivos, com base nas instruções de serviço e tendo em consideração os regulamentos em vigor e as regras correntes, compete predominantemente as seguintes tarefas:</w:t>
      </w:r>
    </w:p>
    <w:p>
      <w:pPr>
        <w:pStyle w:val="Normal"/>
        <w:rPr/>
      </w:pPr>
      <w:r>
        <w:rPr/>
        <w:t>Conduzir autocarros de transportes de passageiros, segundo percursos preestabelecidos, atendendo, designadamente, à segurança e comodidade daqueles;</w:t>
      </w:r>
    </w:p>
    <w:p>
      <w:pPr>
        <w:pStyle w:val="Normal"/>
        <w:rPr/>
      </w:pPr>
      <w:r>
        <w:rPr/>
        <w:t>Parar o autocarro, segundo indicação sonora de dentro do veículo ou por observação dos sinais feitos nas paragens, a fim de permitir a entrada e saída de passageiros;</w:t>
      </w:r>
    </w:p>
    <w:p>
      <w:pPr>
        <w:pStyle w:val="Normal"/>
        <w:rPr/>
      </w:pPr>
      <w:r>
        <w:rPr/>
        <w:t>Cobrar bilhetes e verificar que os passageiros que transporta estão credenciados para o efeito;</w:t>
      </w:r>
    </w:p>
    <w:p>
      <w:pPr>
        <w:pStyle w:val="Normal"/>
        <w:rPr/>
      </w:pPr>
      <w:r>
        <w:rPr/>
        <w:t>Informar os passageiros dos circuitos e tempos de viagem;</w:t>
      </w:r>
    </w:p>
    <w:p>
      <w:pPr>
        <w:pStyle w:val="Normal"/>
        <w:rPr/>
      </w:pPr>
      <w:r>
        <w:rPr/>
        <w:t>Preencher e entregar diariamente no sector de transportes o boletim diário de viatura, mencionando o tipo de serviço, quilómetros efectuados e combustível introduzido;</w:t>
      </w:r>
    </w:p>
    <w:p>
      <w:pPr>
        <w:pStyle w:val="Normal"/>
        <w:rPr/>
      </w:pPr>
      <w:r>
        <w:rPr/>
        <w:t>Tomar as providências necessárias com vista à reparação do veículo, em caso de avaria ou acidente;</w:t>
      </w:r>
    </w:p>
    <w:p>
      <w:pPr>
        <w:pStyle w:val="Normal"/>
        <w:rPr/>
      </w:pPr>
      <w:r>
        <w:rPr/>
        <w:t>Assegurar o bom estado de funcionamento do veículo junto do sector dos transportes.</w:t>
      </w:r>
    </w:p>
    <w:p>
      <w:pPr>
        <w:pStyle w:val="Normal"/>
        <w:rPr/>
      </w:pPr>
      <w:r>
        <w:rPr/>
        <w:t>Ao pessoal integrado na carreira de motorista de transportes colectivos, com base nas instruções de serviço e tendo em consideração os regulamentos em vigor e as regras correntes, compete predominantemente as seguintes tarefas:</w:t>
      </w:r>
    </w:p>
    <w:p>
      <w:pPr>
        <w:pStyle w:val="Normal"/>
        <w:rPr/>
      </w:pPr>
      <w:r>
        <w:rPr/>
        <w:t>Conduzir autocarros de transportes de passageiros, segundo percursos preestabelecidos, atendendo, designadamente, à segurança e comodidade daqueles;</w:t>
      </w:r>
    </w:p>
    <w:p>
      <w:pPr>
        <w:pStyle w:val="Normal"/>
        <w:rPr/>
      </w:pPr>
      <w:r>
        <w:rPr/>
        <w:t>Parar o autocarro, segundo indicação sonora de dentro do veículo ou por observação dos sinais feitos nas paragens, a fim de permitir a entrada e saída de passageiros;</w:t>
      </w:r>
    </w:p>
    <w:p>
      <w:pPr>
        <w:pStyle w:val="Normal"/>
        <w:rPr/>
      </w:pPr>
      <w:r>
        <w:rPr/>
        <w:t>Preencher e entregar diariamente no sector de transportes o boletim diário de viatura, mencionando o tipo de serviço, quilómetros efectuados e combustível introduzido;</w:t>
      </w:r>
    </w:p>
    <w:p>
      <w:pPr>
        <w:pStyle w:val="Normal"/>
        <w:rPr/>
      </w:pPr>
      <w:r>
        <w:rPr/>
        <w:t>Tomar as providências necessárias com vista à reparação do veículo, em caso de avaria ou acidente;</w:t>
      </w:r>
    </w:p>
    <w:p>
      <w:pPr>
        <w:pStyle w:val="Normal"/>
        <w:rPr/>
      </w:pPr>
      <w:r>
        <w:rPr/>
        <w:t>Assegurar o bom estado de funcionamento do veículo junto do sector dos transportes.</w:t>
      </w:r>
    </w:p>
    <w:sectPr>
      <w:type w:val="nextPage"/>
      <w:pgSz w:w="11906" w:h="16838"/>
      <w:pgMar w:left="1134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32:00Z</dcterms:created>
  <dc:creator>mario</dc:creator>
  <dc:description/>
  <cp:keywords/>
  <dc:language>en-US</dc:language>
  <cp:lastModifiedBy>Lourotronica</cp:lastModifiedBy>
  <dcterms:modified xsi:type="dcterms:W3CDTF">2009-08-18T22:28:00Z</dcterms:modified>
  <cp:revision>3</cp:revision>
  <dc:subject/>
  <dc:title>TEXTODecreto-Lei n</dc:title>
</cp:coreProperties>
</file>