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9-A/2002 de 1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lterada pela</w:t>
      </w:r>
      <w:r>
        <w:rPr>
          <w:color w:val="FF0000"/>
        </w:rPr>
        <w:t xml:space="preserve"> </w:t>
      </w:r>
      <w:r>
        <w:rPr>
          <w:b/>
          <w:color w:val="FF0000"/>
        </w:rPr>
        <w:t>Resolução do Conselho de Ministros n.º 113/20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utoriza, em execução da Lei n.º 109-B/2001, a emissão da dívid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artigos 68.º a 70.º da Lei n.º 109-B/2001, de 27 de Dezembro, foi o Governo autorizado, nos termos da alínea h) do artigo 161.º da Constituição, a contrair empréstimos amortizáveis e a realizar outras operações de endividamento, destinados ao financiamento do défice orçamental, à assunção de passivos e regularização de responsabilidades e ao refinanciamento da dívida 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os artigos 68.º a 70.º da Lei n.º 109-B/2001, de 27 de Dezembro, do artigo 5.º, n.º 1, da Lei n.º 7/98, de 3 de Fevereiro, bem como do artigo 4.º, n.º 1, e do artigo 6.º, n.º 1, alínea a), dos Estatutos do Instituto de Gestão do Crédito Público, aprovados pelo Decreto-Lei n.º 160/96, de 4 de Setembro, o Conselho de Ministros resolveu:</w:t>
      </w:r>
    </w:p>
    <w:p>
      <w:pPr>
        <w:pStyle w:val="Normal"/>
        <w:rPr/>
      </w:pPr>
      <w:r>
        <w:rPr/>
        <w:t>1 - Autorizar o Instituto de Gestão do Crédito Público a contrair, em nome e em representação da República, empréstimos sob as formas de representação indicadas nos números seguintes desta resolução, destinados às finalidades indicadas nos artigos 68.º a 70.º da Lei n.º 109-B/2001, de 27 de Dezembro, e até ao montante máximo fixado nesta última disposição.</w:t>
      </w:r>
    </w:p>
    <w:p>
      <w:pPr>
        <w:pStyle w:val="Normal"/>
        <w:rPr/>
      </w:pPr>
      <w:r>
        <w:rPr/>
        <w:t>2 - A emissão de obrigações do Tesouro é autorizada até ao montante máximo de 13000 milhões de euros, de acordo com o disposto no Decreto-Lei n.º 280/98, de 17 de Setembro, e no respeito pelas seguintes condições complementares:</w:t>
      </w:r>
    </w:p>
    <w:p>
      <w:pPr>
        <w:pStyle w:val="Normal"/>
        <w:rPr/>
      </w:pPr>
      <w:r>
        <w:rPr/>
        <w:t>a) O valor nominal mínimo de cada obrigação do Tesouro é de (euro) 0,01, podendo, todavia, o Instituto de Gestão do Crédito Público estabelecer outro valor nominal;</w:t>
      </w:r>
    </w:p>
    <w:p>
      <w:pPr>
        <w:pStyle w:val="Normal"/>
        <w:rPr/>
      </w:pPr>
      <w:r>
        <w:rPr/>
        <w:t>b) O reembolso das obrigações do Tesouro é efectuado ao par;</w:t>
      </w:r>
    </w:p>
    <w:p>
      <w:pPr>
        <w:pStyle w:val="Normal"/>
        <w:rPr/>
      </w:pPr>
      <w:r>
        <w:rPr/>
        <w:t>c) Se as obrigações do Tesouro forem emitidas por séries, estas são identificadas pelos respectivos cupão e data de vencimento, não podendo o respectivo prazo de vencimento exceder 30 anos;</w:t>
      </w:r>
    </w:p>
    <w:p>
      <w:pPr>
        <w:pStyle w:val="Normal"/>
        <w:rPr/>
      </w:pPr>
      <w:r>
        <w:rPr/>
        <w:t>d) As condições específicas de cada série de obrigações do Tesouro, designadamente o regime de taxa de juro, as condições de pagamento de juros, o regime de reembolso e o destaque de direitos, são estabelecidas e divulgadas pelo Instituto de Gestão do Crédito Público, em função das condições vigentes nos mercados financeiros no momento da primeira emissão e da estratégia de financiamento considerada mais adequada.</w:t>
      </w:r>
    </w:p>
    <w:p>
      <w:pPr>
        <w:pStyle w:val="Normal"/>
        <w:rPr/>
      </w:pPr>
      <w:r>
        <w:rPr/>
        <w:t>3 - A emissão de certificados de aforro é autorizada até ao montante máximo de 2700 milhões de euros.</w:t>
      </w:r>
    </w:p>
    <w:p>
      <w:pPr>
        <w:pStyle w:val="Normal"/>
        <w:rPr/>
      </w:pPr>
      <w:r>
        <w:rPr/>
        <w:t>4 - A emissão de outra dívida pública fundada, denominada em moeda com ou sem curso legal em Portugal, sob formas de representação distintas das indicadas nos números anteriores, é autorizada até ao montante máximo de 2500 milhões de euros.</w:t>
      </w:r>
    </w:p>
    <w:p>
      <w:pPr>
        <w:pStyle w:val="Normal"/>
        <w:rPr/>
      </w:pPr>
      <w:r>
        <w:rPr/>
        <w:t>5 - O montante total das emissões de empréstimos públicos que sejam realizadas nos termos do disposto nos precedentes n.os 2 a 4 não poderá, em caso algum, ultrapassar o limite fixado no artigo 70.º da Lei n.º 109-B/2001, de 27 de Dezembro.</w:t>
      </w:r>
    </w:p>
    <w:p>
      <w:pPr>
        <w:pStyle w:val="Normal"/>
        <w:rPr/>
      </w:pPr>
      <w:r>
        <w:rPr/>
        <w:t>6 - Por despacho do Ministro das Finanças podem ser anulados montantes autorizados, mas não colocados, de alguma ou algumas das formas de representação de empréstimos públicos previstas nos números anteriores e aumentados, no mesmo valor, os montantes autorizados para outra ou outras dessas formas.</w:t>
      </w:r>
    </w:p>
    <w:p>
      <w:pPr>
        <w:pStyle w:val="Normal"/>
        <w:rPr/>
      </w:pPr>
      <w:r>
        <w:rPr/>
        <w:t>7 - A presente resolução entra em vigor no dia imediato ao da sua publicação.</w:t>
      </w:r>
    </w:p>
    <w:p>
      <w:pPr>
        <w:pStyle w:val="Normal"/>
        <w:rPr/>
      </w:pPr>
      <w:r>
        <w:rPr/>
        <w:t>Presidência do Conselho de Ministros, 10 de Janeiro de 2002. - 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00:00Z</dcterms:created>
  <dc:creator>Mário Loureiro</dc:creator>
  <dc:description/>
  <dc:language>en-US</dc:language>
  <cp:lastModifiedBy>Mário Loureiro</cp:lastModifiedBy>
  <dcterms:modified xsi:type="dcterms:W3CDTF">2004-11-19T20:02:00Z</dcterms:modified>
  <cp:revision>1</cp:revision>
  <dc:subject/>
  <dc:title>Resolução do Conselho de Ministros n</dc:title>
</cp:coreProperties>
</file>