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solução do Conselho de Ministros n.º 3/2002 de 5 de Janei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tera a Resolução do Conselho de Ministros n.º 13/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os artigos 70.º a 72.º da Lei n.º 30-C/2000, de 29 de Dezembro, foi o Governo autorizado, nos termos da alínea h) do artigo 161.º da Constituição, a contrair empréstimos amortizáveis e a realizar outras operações de endividamento, destinados ao financiamento das necessidades decorrentes da execução do Orçamento do Estado, assunção de passivos, regularização de responsabilidades e refinanciamento da dívida pública.</w:t>
      </w:r>
    </w:p>
    <w:p>
      <w:pPr>
        <w:pStyle w:val="Normal"/>
        <w:rPr/>
      </w:pPr>
      <w:r>
        <w:rPr/>
        <w:t>Os limites do referido endividamento para o corrente ano foram fixados pela Resolução do Conselho de Ministros n.º 13/2001, de 13 de Fevereiro.</w:t>
      </w:r>
    </w:p>
    <w:p>
      <w:pPr>
        <w:pStyle w:val="Normal"/>
        <w:rPr/>
      </w:pPr>
      <w:r>
        <w:rPr/>
        <w:t>Atendendo à necessidade de adequar os citados limites às alterações introduzidas no Orçamento do Estado e ao aumento das amortizações de dívida efectuadas no ano em curso em execução do Programa de Troca de Dívida Pública previsto no artigo 76.º da Lei n.º 30-C/2000, de 29 de Dezembro (Orçamento do Estado para 2001), é alterada a Resolução do Conselho de Ministros n.º 13/2001, de 13 de Fevereiro, nos termos adiante indicados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Nos termos do artigo 3.º da Lei n.º 85/2001, de 4 de Agosto, do artigo 76.º da Lei n.º 30-C/2000, de 29 de Dezembro, do artigo 5.º, n.º 1, da Lei n.º 7/98, de 3 de Fevereiro, bem como do artigo 4.º, n.º 1, e do artigo 6.º, n.º 1, alínea a), dos Estatutos do Instituto de Gestão do Crédito Público, aprovados pelo Decreto-Lei n.º 160/96, de 4 de Setembro, o Conselho de Ministros resolve:</w:t>
      </w:r>
    </w:p>
    <w:p>
      <w:pPr>
        <w:pStyle w:val="Normal"/>
        <w:rPr/>
      </w:pPr>
      <w:r>
        <w:rPr/>
        <w:t>1 - Aumentar para 9,5 mil milhões de euros o montante máximo fixado para a emissão de obrigações do Tesouro, alterando o n.º 2 da Resolução do Conselho de Ministros n.º 13/2001, de 13 de Fevereiro.</w:t>
      </w:r>
    </w:p>
    <w:p>
      <w:pPr>
        <w:pStyle w:val="Normal"/>
        <w:rPr/>
      </w:pPr>
      <w:r>
        <w:rPr/>
        <w:t>2 - Aumentar para 3,5 mil milhões de euros o montante máximo fixado para a emissão de outra dívida pública fundada, alterando o n.º 4 da Resolução do Conselho de Ministros n.º 13/2001, de 13 de Fevereiro.</w:t>
      </w:r>
    </w:p>
    <w:p>
      <w:pPr>
        <w:pStyle w:val="Normal"/>
        <w:rPr/>
      </w:pPr>
      <w:r>
        <w:rPr/>
        <w:t>3 - A presente resolução entra em vigor no dia imediato ao da sua publicação.</w:t>
      </w:r>
    </w:p>
    <w:p>
      <w:pPr>
        <w:pStyle w:val="Normal"/>
        <w:rPr/>
      </w:pPr>
      <w:r>
        <w:rPr/>
        <w:t>Presidência do Conselho de Ministros, 13 de Dezembro de 2001. - O Primeiro-Ministro, António Manuel de Oliveira Guterres.</w:t>
      </w:r>
    </w:p>
    <w:sectPr>
      <w:type w:val="nextPage"/>
      <w:pgSz w:w="11906" w:h="16838"/>
      <w:pgMar w:left="1134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1:19:00Z</dcterms:created>
  <dc:creator>Mário Loureiro</dc:creator>
  <dc:description/>
  <dc:language>en-US</dc:language>
  <cp:lastModifiedBy>Mário Loureiro</cp:lastModifiedBy>
  <dcterms:modified xsi:type="dcterms:W3CDTF">2004-11-19T19:58:00Z</dcterms:modified>
  <cp:revision>3</cp:revision>
  <dc:subject/>
  <dc:title/>
</cp:coreProperties>
</file>