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olução do Conselho de Ministros n.º 115/2002 de 25 de set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larifica e revê as regras e procedimentos previstos na Resolução do Conselho de Ministros n.º 45/2000, de 2 de Junho, referentes ao ajustamento da gestão da tesouraria dos serviços e fundos autónomos ao modelo de centralização da tesouraria da administração central preconizado pelo Decreto-Lei n.º 191/9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princípio da unidade de tesouraria, reafirmado no regime da tesouraria do Estado (RTE), aprovado pelo Decreto-Lei n.º 191/99, de 5 de Junho, é transversal a todo o sector público administrativo e constitui-se como um factor importante para o cumprimento dos objectivos do pacto de estabilidade e crescimento.</w:t>
      </w:r>
    </w:p>
    <w:p>
      <w:pPr>
        <w:pStyle w:val="Normal"/>
        <w:autoSpaceDE w:val="false"/>
        <w:rPr/>
      </w:pPr>
      <w:r>
        <w:rPr/>
        <w:t>Na verdade, a redução do défice público passa necessariamente pela optimização da gestão global dos fundos públicos, de que a unidade de tesouraria é instrumento decisivo.</w:t>
      </w:r>
    </w:p>
    <w:p>
      <w:pPr>
        <w:pStyle w:val="Normal"/>
        <w:autoSpaceDE w:val="false"/>
        <w:rPr/>
      </w:pPr>
      <w:r>
        <w:rPr/>
        <w:t>Em ordem à prossecução do princípio da unidade de tesouraria, compete à Direcção-Geral do Tesouro a prestação de serviços equiparados aos da actividade bancária, nas mesmas condições de eficiência, a todas as entidades do sector público administrativo, mantendo estas, para o efeito, depositados os seus excedentes e disponibilidades de tesouraria em conta aberta junto da Direcção-Geral do Tesouro.</w:t>
      </w:r>
    </w:p>
    <w:p>
      <w:pPr>
        <w:pStyle w:val="Normal"/>
        <w:autoSpaceDE w:val="false"/>
        <w:rPr/>
      </w:pPr>
      <w:r>
        <w:rPr/>
        <w:t>Com vista a uma aplicação gradual do RTE, a Resolução do Conselho de Ministros n.º 45/2000, de 2 de Junho, consagrou regras e procedimentos tendentes à adaptação e aperfeiçoamento dos modelos de gestão dos fundos e serviços autónomos às exigências decorrentes da integração dos respectivos fundos na tesouraria central do Estado.</w:t>
      </w:r>
    </w:p>
    <w:p>
      <w:pPr>
        <w:pStyle w:val="Normal"/>
        <w:autoSpaceDE w:val="false"/>
        <w:rPr/>
      </w:pPr>
      <w:r>
        <w:rPr/>
        <w:t>Em contrapartida, a mencionada resolução estabeleceu igualmente obrigações à Direcção-Geral do Tesouro, as quais mantêm plena actualidade.</w:t>
      </w:r>
    </w:p>
    <w:p>
      <w:pPr>
        <w:pStyle w:val="Normal"/>
        <w:autoSpaceDE w:val="false"/>
        <w:rPr/>
      </w:pPr>
      <w:r>
        <w:rPr/>
        <w:t>Decorrido o período transitório de aplicação do RTE previsto no n.º 3 do seu artigo 50.º - no que concerne à obrigatoriedade de os fundos e serviços autónomos manterem os excedentes e disponibilidades de tesouraria aplicados junto da Direcção-Geral do Tesouro -, constata-se, ainda assim, a necessidade de reafirmar e clarificar aspectos desse regime.</w:t>
      </w:r>
    </w:p>
    <w:p>
      <w:pPr>
        <w:pStyle w:val="Normal"/>
        <w:autoSpaceDE w:val="false"/>
        <w:rPr/>
      </w:pPr>
      <w:r>
        <w:rPr/>
        <w:t>Por outro lado, importa afastar dúvidas que possam subsistir quanto à plena vigência e abrangência do RTE, fixando-se uma data limite para a transferência da totalidade das aplicações financeiras dos excedentes e disponibilidades de tesouraria para a Direcção-Geral do Tesouro e clarificando-se que o mesmo é aplicável às entidades do sector público administrativo cuja gestão financeira e patrimonial se rege pelo regime jurídico das entidades públicas empresariais.</w:t>
      </w:r>
    </w:p>
    <w:p>
      <w:pPr>
        <w:pStyle w:val="Normal"/>
        <w:autoSpaceDE w:val="false"/>
        <w:rPr/>
      </w:pPr>
      <w:r>
        <w:rPr/>
        <w:t>Assim:</w:t>
      </w:r>
    </w:p>
    <w:p>
      <w:pPr>
        <w:pStyle w:val="Normal"/>
        <w:autoSpaceDE w:val="false"/>
        <w:rPr/>
      </w:pPr>
      <w:r>
        <w:rPr/>
        <w:t>Nos termos da alínea c) do artigo 199.º da Constituição, o Conselho de Ministros resolve:</w:t>
      </w:r>
    </w:p>
    <w:p>
      <w:pPr>
        <w:pStyle w:val="Normal"/>
        <w:autoSpaceDE w:val="false"/>
        <w:rPr/>
      </w:pPr>
      <w:r>
        <w:rPr/>
        <w:t>1 - Até 30 de Setembro de 2002, os fundos e serviços autónomos deverão transferir a totalidade das aplicações financeiras dos seus excedentes e disponibilidades de tesouraria para a Direcção-Geral do Tesouro, nos termos do disposto no regime da tesouraria do Estado, aprovado pelo Decreto-Lei n.º 191/99, de 5 de Junho.</w:t>
      </w:r>
    </w:p>
    <w:p>
      <w:pPr>
        <w:pStyle w:val="Normal"/>
        <w:autoSpaceDE w:val="false"/>
        <w:rPr/>
      </w:pPr>
      <w:r>
        <w:rPr/>
        <w:t>2 - Os excedentes e disponibilidades de tesouraria dos fundos e serviços autónomos devem ser mantidos com carácter de continuidade em aplicações financeiras disponibilizadas pela Direcção-Geral do Tesouro, nomeadamente através de certificados especiais de dívida a emitir pelo Instituto de Gestão do Crédito Público nos termos previstos na Resolução do Conselho Ministros n.º 71/99, de 15 de Julho.</w:t>
      </w:r>
    </w:p>
    <w:p>
      <w:pPr>
        <w:pStyle w:val="Normal"/>
        <w:autoSpaceDE w:val="false"/>
        <w:rPr/>
      </w:pPr>
      <w:r>
        <w:rPr/>
        <w:t>3 - O disposto nos números anteriores é aplicável, inclusive, às entidades do sector público administrativo cuja gestão financeira e patrimonial se rege pelo regime jurídico das entidades públicas empresariais.</w:t>
      </w:r>
    </w:p>
    <w:p>
      <w:pPr>
        <w:pStyle w:val="Normal"/>
        <w:autoSpaceDE w:val="false"/>
        <w:rPr/>
      </w:pPr>
      <w:r>
        <w:rPr/>
        <w:t>4 - Mantém-se aplicável o disposto nos n.os 1 e 2 da Resolução do Conselho de Ministros n.º 45/2000, de 18 de Maio, publicada no Diário da República, 1.ª série-B, de 2 de Junho de 2000.</w:t>
      </w:r>
    </w:p>
    <w:p>
      <w:pPr>
        <w:pStyle w:val="Normal"/>
        <w:autoSpaceDE w:val="false"/>
        <w:rPr/>
      </w:pPr>
      <w:r>
        <w:rPr/>
        <w:t>5 - Devem a Direcção-Geral do Tesouro e a Direcção-Geral do Orçamento promover, de imediato, as medidas adequadas à execução do n.º 3 do artigo 43.º do Decreto-Lei n.º 23/2002, de 1 de Fevereiro.</w:t>
      </w:r>
    </w:p>
    <w:p>
      <w:pPr>
        <w:pStyle w:val="Normal"/>
        <w:autoSpaceDE w:val="false"/>
        <w:rPr/>
      </w:pPr>
      <w:r>
        <w:rPr/>
        <w:t>6 - A presente resolução produz efeitos a contar da data da assinatura.</w:t>
      </w:r>
    </w:p>
    <w:p>
      <w:pPr>
        <w:pStyle w:val="Normal"/>
        <w:autoSpaceDE w:val="false"/>
        <w:rPr/>
      </w:pPr>
      <w:r>
        <w:rPr/>
        <w:t>Presidência do Conselho de Ministros, 5 de Setembro de 2002. - O Primeiro-Ministro, José Manuel Durão Barros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39:00Z</dcterms:created>
  <dc:creator>Administrador</dc:creator>
  <dc:description/>
  <dc:language>en-US</dc:language>
  <cp:lastModifiedBy>mario</cp:lastModifiedBy>
  <dcterms:modified xsi:type="dcterms:W3CDTF">2005-02-11T11:06:00Z</dcterms:modified>
  <cp:revision>5</cp:revision>
  <dc:subject/>
  <dc:title>Resolução do Conselho de Ministros n</dc:title>
</cp:coreProperties>
</file>