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112/2002 de 24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ê os critérios de reembolso de despesas com telefones domiciliários e com telefones móveis para uso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selho de Ministros, através da deliberação n.º 7, de 26 de Abril de 2002, definiu um conjunto de orientações a aplicar à administração integrada do Estado e aos serviços e fundos autónomos.</w:t>
      </w:r>
    </w:p>
    <w:p>
      <w:pPr>
        <w:pStyle w:val="Normal"/>
        <w:rPr/>
      </w:pPr>
      <w:r>
        <w:rPr/>
        <w:t>De entre as orientações emanadas inclui-se a revisão dos critérios de reembolso de despesas com telefones domiciliários e com telefones móveis para uso ofici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199.º da Constituição, o Conselho de Ministros resolve:</w:t>
      </w:r>
    </w:p>
    <w:p>
      <w:pPr>
        <w:pStyle w:val="Normal"/>
        <w:rPr/>
      </w:pPr>
      <w:r>
        <w:rPr/>
        <w:t>1 - É permitido o reembolso de despesas com a utilização dos telefones domiciliários e dos telefones móveis pessoais.</w:t>
      </w:r>
    </w:p>
    <w:p>
      <w:pPr>
        <w:pStyle w:val="Normal"/>
        <w:rPr/>
      </w:pPr>
      <w:r>
        <w:rPr/>
        <w:t>2 - Têm direito ao referido reembolso o pessoal dirigente dos serviços e organismos integrados da administração central bem como dos serviços e fundos autónomos que preencham cumulativamente os requisitos do n.º 3 do artigo 2.º da Lei n.º 91/2001, de 20 de Agosto, incluindo os que estejam submetidos subsidiariamente ao regime das empresas públicas nos termos das suas leis orgânicas.</w:t>
      </w:r>
    </w:p>
    <w:p>
      <w:pPr>
        <w:pStyle w:val="Normal"/>
        <w:rPr/>
      </w:pPr>
      <w:r>
        <w:rPr/>
        <w:t>3 - Ao reembolso referido no n.º 1 aplicam-se mensalmente os seguintes limites globais:</w:t>
      </w:r>
    </w:p>
    <w:p>
      <w:pPr>
        <w:pStyle w:val="Normal"/>
        <w:rPr/>
      </w:pPr>
      <w:r>
        <w:rPr/>
        <w:t>a) Directores-gerais, auditor jurídico, subdirectores-gerais e equiparados - (euro) 70;</w:t>
      </w:r>
    </w:p>
    <w:p>
      <w:pPr>
        <w:pStyle w:val="Normal"/>
        <w:rPr/>
      </w:pPr>
      <w:r>
        <w:rPr/>
        <w:t>b) Directores de serviços e equiparados - (euro) 40;</w:t>
      </w:r>
    </w:p>
    <w:p>
      <w:pPr>
        <w:pStyle w:val="Normal"/>
        <w:rPr/>
      </w:pPr>
      <w:r>
        <w:rPr/>
        <w:t>c) Chefes de divisão e equiparados - (euro) 25.</w:t>
      </w:r>
    </w:p>
    <w:p>
      <w:pPr>
        <w:pStyle w:val="Normal"/>
        <w:rPr/>
      </w:pPr>
      <w:r>
        <w:rPr/>
        <w:t>4 - A atribuição de telefones móveis para uso oficial dos titulares de cargos dirigentes referidos no número anterior é da responsabilidade do dirigente máximo do serviço e, nesse caso, cessa o direito ao reembolso referido no n.º 1.</w:t>
      </w:r>
    </w:p>
    <w:p>
      <w:pPr>
        <w:pStyle w:val="Normal"/>
        <w:rPr/>
      </w:pPr>
      <w:r>
        <w:rPr/>
        <w:t>5 - Os encargos mensais com a utilização do telefone móvel para uso oficial estão sujeitos aos limites referidos no n.º 3 acrescidos de (euro) 10.</w:t>
      </w:r>
    </w:p>
    <w:p>
      <w:pPr>
        <w:pStyle w:val="Normal"/>
        <w:rPr/>
      </w:pPr>
      <w:r>
        <w:rPr/>
        <w:t>6 - Poderão ser ainda atribuídos telefones móveis para uso oficial a funcionários, mediante proposta fundamentada, a autorizar pelo ministro da tutela, que fixará o limite mensal para os respectivos encargos, o qual não poderá exceder o previsto para os chefes de divisão e equiparados.</w:t>
      </w:r>
    </w:p>
    <w:p>
      <w:pPr>
        <w:pStyle w:val="Normal"/>
        <w:rPr/>
      </w:pPr>
      <w:r>
        <w:rPr/>
        <w:t>7 - Os encargos serão suportados por verbas dos serviços ou organismos em que se enquadram os funcionários ou agentes.</w:t>
      </w:r>
    </w:p>
    <w:p>
      <w:pPr>
        <w:pStyle w:val="Normal"/>
        <w:rPr/>
      </w:pPr>
      <w:r>
        <w:rPr/>
        <w:t>8 - O reembolso das despesas processar-se-á mediante a apresentação da factura e do documento comprovativo da respectiva quitação.</w:t>
      </w:r>
    </w:p>
    <w:p>
      <w:pPr>
        <w:pStyle w:val="Normal"/>
        <w:rPr/>
      </w:pPr>
      <w:r>
        <w:rPr/>
        <w:t>Presidência do Conselho de Ministros, 1 de Agosto de 2002. - 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56:00Z</dcterms:created>
  <dc:creator>Mário Loureiro</dc:creator>
  <dc:description/>
  <dc:language>en-US</dc:language>
  <cp:lastModifiedBy>Mário Loureiro</cp:lastModifiedBy>
  <dcterms:modified xsi:type="dcterms:W3CDTF">2004-11-18T17:57:00Z</dcterms:modified>
  <cp:revision>2</cp:revision>
  <dc:subject/>
  <dc:title/>
</cp:coreProperties>
</file>