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rtaria n.º 891/2001 de 30 de Julh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 a Portaria n.º 796/99, (define as situações em que os cheques aceites como meio de pagamento pelos serviços com função de caixa do Tesouro devem ser visados pela instituição de crédito sac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disposto no regime de tesouraria do Estado, aprovado pelo Decreto-Lei n.º 191/99, de 5 de Junho, podem ser estabelecidas por portaria do Ministro das Finanças as situações em que o uso do cheque visado é obrigatório. Em conformidade, foi aprovada nesse ano a Portaria n.º 796/99, de 15 de Setembro, definindo aquelas situações com a preocupação de prevenir que a eventual cobrança do cheque dificultasse a recuperação do correspondente crédito.</w:t>
      </w:r>
    </w:p>
    <w:p>
      <w:pPr>
        <w:pStyle w:val="Normal"/>
        <w:rPr/>
      </w:pPr>
      <w:r>
        <w:rPr/>
        <w:t>Reconhece-se, agora, em face da experiência, que o disposto no artigo 8.º, n.º 1, do regime jurídico do cheque sem provisão, aprovado pelo Decreto-Lei n.º 316/97, de 19 de Novembro, constitui uma garantia suficiente à cobrança de cheques de valor até 12500$00, existindo, portanto, razões para tomar mais um passo na desburocratização dos actos e procedimentos administrativ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o Ministro das Finanças, que à Portaria n.º 796/99, de 15 de Setembro, seja aditado um n.º 3, com o seguinte teor:</w:t>
      </w:r>
    </w:p>
    <w:p>
      <w:pPr>
        <w:pStyle w:val="Normal"/>
        <w:rPr/>
      </w:pPr>
      <w:r>
        <w:rPr/>
        <w:t>«3.º O disposto nos números anteriores não se aplica quando o montante a pagar por meio de cheque não for superior a 12500$00.»</w:t>
      </w:r>
    </w:p>
    <w:p>
      <w:pPr>
        <w:pStyle w:val="Normal"/>
        <w:rPr/>
      </w:pPr>
      <w:r>
        <w:rPr/>
        <w:t>O Ministro das Finanças, Joaquim Augusto Nunes Pina Moura, em 29 de Junho de 2001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3:00Z</dcterms:created>
  <dc:creator>Administrador</dc:creator>
  <dc:description/>
  <dc:language>en-US</dc:language>
  <cp:lastModifiedBy>Administrador</cp:lastModifiedBy>
  <dcterms:modified xsi:type="dcterms:W3CDTF">2005-03-04T18:26:00Z</dcterms:modified>
  <cp:revision>2</cp:revision>
  <dc:subject/>
  <dc:title>Portaria n</dc:title>
</cp:coreProperties>
</file>