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.º 80/2001 de 8 de Feverei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cede à revisão anual das remunerações dos funcionários e agentes da administração central, local e regional, actualizando os índices 100 e as escalas salariais em vigor, bem como as tabelas de ajudas de custo, subsídios de refeição e de viagem e marcha e comparticipações da AD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diploma procede à revisão anual das remunerações dos funcionários e agentes da administração central, local e regional, actualizando os índices 100 e as escalas salariais em vigor, bem como as tabelas de ajudas de custo, subsídios de refeição e de viagem e marcha e comparticipações da ADSE.</w:t>
      </w:r>
    </w:p>
    <w:p>
      <w:pPr>
        <w:pStyle w:val="Normal"/>
        <w:rPr/>
      </w:pPr>
      <w:r>
        <w:rPr/>
        <w:t>De igual modo são actualizadas as pensões de aposentação e sobrevivência a cargo da Caixa Geral de Aposentações (CGA).</w:t>
      </w:r>
    </w:p>
    <w:p>
      <w:pPr>
        <w:pStyle w:val="Normal"/>
        <w:rPr/>
      </w:pPr>
      <w:r>
        <w:rPr/>
        <w:t>O aumento de 3,71% conferido ao índice 100 da escala indiciária do regime geral irá balizar o aumento salarial a conceder a toda a função pública e constituir o limiar inferior para a revisão das restantes prestações pecuniárias.</w:t>
      </w:r>
    </w:p>
    <w:p>
      <w:pPr>
        <w:pStyle w:val="Normal"/>
        <w:rPr/>
      </w:pPr>
      <w:r>
        <w:rPr/>
        <w:t>As pensões a cargo da CGA são também objecto de uma actualização de 3,71%.</w:t>
      </w:r>
    </w:p>
    <w:p>
      <w:pPr>
        <w:pStyle w:val="Normal"/>
        <w:rPr/>
      </w:pPr>
      <w:r>
        <w:rPr/>
        <w:t>Tal como nos anos anteriores, mantém-se o princípio decorrente de as pensões actualizadas em conformidade com a presente portaria não poderem ultrapassar as que seriam devidas se calculadas com base nas correspondentes remunerações do pessoal do activo, líquidas do desconto de quotas para a CGA.</w:t>
      </w:r>
    </w:p>
    <w:p>
      <w:pPr>
        <w:pStyle w:val="Normal"/>
        <w:rPr/>
      </w:pPr>
      <w:r>
        <w:rPr/>
        <w:t>Por outro lado, mantém-se o esquema de pensões mínimas de aposentação, reforma e invalidez e de sobrevivência, com base em escalões de tempo de serviço, a partir de cinco anos, cujos valores são actualizados, para o ano 2001, em 4,2%.</w:t>
      </w:r>
    </w:p>
    <w:p>
      <w:pPr>
        <w:pStyle w:val="Normal"/>
        <w:rPr/>
      </w:pPr>
      <w:r>
        <w:rPr/>
        <w:t>As pensões fixadas com base em tempo de serviço inferior a cinco anos e de valor até ao da correspondente pensão mínima que vigorou em 2000 (34900$00 e 17450$00, respectivamente para as pensões de aposentação, reforma e invalidez e para as pensões de sobrevivência) beneficiam, do mesmo modo, de uma actualização de 4,2%.</w:t>
      </w:r>
    </w:p>
    <w:p>
      <w:pPr>
        <w:pStyle w:val="Normal"/>
        <w:rPr/>
      </w:pPr>
      <w:r>
        <w:rPr/>
        <w:t>É igualmente actualizado o subsídio de refeição para 680$00, o que representa um aumento de 4,61% relativamente ao montante actualmente em vigor.</w:t>
      </w:r>
    </w:p>
    <w:p>
      <w:pPr>
        <w:pStyle w:val="Normal"/>
        <w:rPr/>
      </w:pPr>
      <w:r>
        <w:rPr/>
        <w:t>Quanto à comparticipação da ADSE, bem como relativamente às tabelas de ajudas de custo em território nacional e ou no estrangeiro, decidiu-se proceder à sua revisão em percentagem igual à das remunerações base, ou seja, 3,71%.</w:t>
      </w:r>
    </w:p>
    <w:p>
      <w:pPr>
        <w:pStyle w:val="Normal"/>
        <w:rPr/>
      </w:pPr>
      <w:r>
        <w:rPr/>
        <w:t>O adicional à remuneração, no montante de 2%, criado pelo Decreto-Lei n.º 61/92, de 15 de Abril, continua a ser abonado aos funcionários e agentes dos corpos especiais, nas mesmas condições em que actualmente o vêm percebendo, o qual é actualizado em 3,71%.</w:t>
      </w:r>
    </w:p>
    <w:p>
      <w:pPr>
        <w:pStyle w:val="Normal"/>
        <w:rPr/>
      </w:pPr>
      <w:r>
        <w:rPr/>
        <w:t>A actualização de todas estas prestações pecuniárias é reportada a 1 de Janeiro de 2001.</w:t>
      </w:r>
    </w:p>
    <w:p>
      <w:pPr>
        <w:pStyle w:val="Normal"/>
        <w:rPr/>
      </w:pPr>
      <w:r>
        <w:rPr/>
        <w:t>É, ainda, garantido que, quando da actualização salarial definida na presente portaria decorrer um acréscimo remuneratório inferior a 3800$00, será esse o quantitativo mínimo do aumento salarial a que o trabalhador terá direito.</w:t>
      </w:r>
    </w:p>
    <w:p>
      <w:pPr>
        <w:pStyle w:val="Normal"/>
        <w:rPr/>
      </w:pPr>
      <w:r>
        <w:rPr/>
        <w:t>Este montante será incorporado na remuneração base dos funcionários e agentes, por alteração dos respectivos índices, através de diploma legal adequado, no que se refere às carreiras de regime geral, de regime especial ou com designações específicas.</w:t>
      </w:r>
    </w:p>
    <w:p>
      <w:pPr>
        <w:pStyle w:val="Normal"/>
        <w:rPr/>
      </w:pPr>
      <w:r>
        <w:rPr/>
        <w:t>O aumento mínimo de 3800$00 será igualmente assegurado aos corpos especiais, nos mesmos termos da sua aplicação às restantes carreiras, assumindo, contudo, a forma de adicional à remuneração.</w:t>
      </w:r>
    </w:p>
    <w:p>
      <w:pPr>
        <w:pStyle w:val="Normal"/>
        <w:rPr/>
      </w:pPr>
      <w:r>
        <w:rPr/>
        <w:t>Nos termos da lei, a matéria do presente diploma foi objecto de apreciação e discussão, no âmbito da negociação colectiva, com as associações sindicais dos trabalhadores da Administração Pública, tendo sido objecto de acordo com a Frente Sindical da Administração Pública (FESAP).</w:t>
      </w:r>
    </w:p>
    <w:p>
      <w:pPr>
        <w:pStyle w:val="Normal"/>
        <w:rPr/>
      </w:pPr>
      <w:r>
        <w:rPr/>
        <w:t>Assim, ao abrigo do artigo 25.º do Decreto-Lei n.º 110-A/81, de 14 de Maio, e dos n.ºs 3 e 4 do artigo 4.º e do n.º 6 do artigo 45.º do Decreto-Lei n.º 353-A/89, de 16 de Outubro:</w:t>
      </w:r>
    </w:p>
    <w:p>
      <w:pPr>
        <w:pStyle w:val="Normal"/>
        <w:rPr/>
      </w:pPr>
      <w:r>
        <w:rPr/>
        <w:t>Manda o Governo, pelos Ministros das Finanças e da Reforma do Estado e da Administração Pública, o seguinte:</w:t>
      </w:r>
    </w:p>
    <w:p>
      <w:pPr>
        <w:pStyle w:val="Normal"/>
        <w:rPr/>
      </w:pPr>
      <w:r>
        <w:rPr/>
        <w:t>1.º O índice 100 da escala salarial das carreiras de regime geral e de regime especial é actualizado em 3,71%, sendo fixado em 60549$00.</w:t>
      </w:r>
    </w:p>
    <w:p>
      <w:pPr>
        <w:pStyle w:val="Normal"/>
        <w:rPr/>
      </w:pPr>
      <w:r>
        <w:rPr/>
        <w:t>2.º Os índices 100 das escalas salariais dos cargos dirigentes e dos corpos especiais são actualizados em 3,71%.</w:t>
      </w:r>
    </w:p>
    <w:p>
      <w:pPr>
        <w:pStyle w:val="Normal"/>
        <w:rPr/>
      </w:pPr>
      <w:r>
        <w:rPr/>
        <w:t>3.º São ainda actualizadas, nos termos previstos no n.º 2.º:</w:t>
      </w:r>
    </w:p>
    <w:p>
      <w:pPr>
        <w:pStyle w:val="Normal"/>
        <w:rPr/>
      </w:pPr>
      <w:r>
        <w:rPr/>
        <w:t>a) As remunerações base do pessoal abrangido pelo presente diploma que não coincidam com qualquer índice das escalas salariais;</w:t>
      </w:r>
    </w:p>
    <w:p>
      <w:pPr>
        <w:pStyle w:val="Normal"/>
        <w:rPr/>
      </w:pPr>
      <w:r>
        <w:rPr/>
        <w:t>b) As remunerações base dos titulares de cargos equiparados a funções dirigentes mas que não detenham o efectivo exercício das competências de chefia, bem como as do pessoal dirigente constante do anexo II ao Decreto-Lei n.º 406/82, de 27 de Setembro, que não esteja integrado no novo sistema retributivo da função pública.</w:t>
      </w:r>
    </w:p>
    <w:p>
      <w:pPr>
        <w:pStyle w:val="Normal"/>
        <w:rPr/>
      </w:pPr>
      <w:r>
        <w:rPr/>
        <w:t>4.º As gratificações previstas nas alíneas b) e c) do n.º 1 do artigo 6.º do Decreto-Lei n.º 110-A/81, de 14 de Maio, são actualizadas em 3,71%.</w:t>
      </w:r>
    </w:p>
    <w:p>
      <w:pPr>
        <w:pStyle w:val="Normal"/>
        <w:rPr/>
      </w:pPr>
      <w:r>
        <w:rPr/>
        <w:t>5.º O adicional à remuneração criado pelo artigo 5.º do Decreto-Lei n.º 61/92, de 15 de Abril, continua a ser abonado aos funcionários a agentes dos corpos especiais, nas mesmas condições em que actualmente o vêm percebendo, sendo actualizado em 3,71%.</w:t>
      </w:r>
    </w:p>
    <w:p>
      <w:pPr>
        <w:pStyle w:val="Normal"/>
        <w:rPr/>
      </w:pPr>
      <w:r>
        <w:rPr/>
        <w:t>6.º Sempre que o aumento salarial decorrente da actualização do índice 100 das tabelas salariais dos corpos especiais seja inferior a 3800$00, será este o valor do aumento salarial a que o trabalhador tem direito.</w:t>
      </w:r>
    </w:p>
    <w:p>
      <w:pPr>
        <w:pStyle w:val="Normal"/>
        <w:rPr/>
      </w:pPr>
      <w:r>
        <w:rPr/>
        <w:t>7.º O montante do subsídio de refeição fixado na Portaria n.º 239/2000, de 29 de Abril, é actualizado para 680$00.</w:t>
      </w:r>
    </w:p>
    <w:p>
      <w:pPr>
        <w:pStyle w:val="Normal"/>
        <w:rPr/>
      </w:pPr>
      <w:r>
        <w:rPr/>
        <w:t>8.º As ajudas de custo a que se refere o artigo 38.º do Decreto-Lei n.º 106/98, de 24 de Abril, passam a ter os seguintes valores:</w:t>
      </w:r>
    </w:p>
    <w:p>
      <w:pPr>
        <w:pStyle w:val="Normal"/>
        <w:rPr/>
      </w:pPr>
      <w:r>
        <w:rPr/>
        <w:t>Membros do Governo - 11731$00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 valor do índice 405 - 10640$00;</w:t>
      </w:r>
    </w:p>
    <w:p>
      <w:pPr>
        <w:pStyle w:val="Normal"/>
        <w:rPr/>
      </w:pPr>
      <w:r>
        <w:rPr/>
        <w:t>Com vencimentos que se situam entre os valores dos índices 405 e 260 - 8654$00;</w:t>
      </w:r>
    </w:p>
    <w:p>
      <w:pPr>
        <w:pStyle w:val="Normal"/>
        <w:rPr/>
      </w:pPr>
      <w:r>
        <w:rPr/>
        <w:t>Outros - 7947$00.</w:t>
      </w:r>
    </w:p>
    <w:p>
      <w:pPr>
        <w:pStyle w:val="Normal"/>
        <w:rPr/>
      </w:pPr>
      <w:r>
        <w:rPr/>
        <w:t>9.º Os índices referidos no número anterior são os da escala salarial de regime geral.</w:t>
      </w:r>
    </w:p>
    <w:p>
      <w:pPr>
        <w:pStyle w:val="Normal"/>
        <w:rPr/>
      </w:pPr>
      <w:r>
        <w:rPr/>
        <w:t>10.º Os quantitativos dos subsídios de transporte a que se refere o artigo 38.º do Decreto-Lei n.º 106/98, de 24 de Abril, passam a ser os seguintes:</w:t>
      </w:r>
    </w:p>
    <w:p>
      <w:pPr>
        <w:pStyle w:val="Normal"/>
        <w:rPr/>
      </w:pPr>
      <w:r>
        <w:rPr/>
        <w:t>a) Transporte em automóvel próprio - 63$50 por quilómetro;</w:t>
      </w:r>
    </w:p>
    <w:p>
      <w:pPr>
        <w:pStyle w:val="Normal"/>
        <w:rPr/>
      </w:pPr>
      <w:r>
        <w:rPr/>
        <w:t>b) Transporte em veículos adstritos a carreiras de serviço público - 24$00 por quilómetro:</w:t>
      </w:r>
    </w:p>
    <w:p>
      <w:pPr>
        <w:pStyle w:val="Normal"/>
        <w:rPr/>
      </w:pPr>
      <w:r>
        <w:rPr/>
        <w:t>c) Transporte em automóvel de aluguer:</w:t>
      </w:r>
    </w:p>
    <w:p>
      <w:pPr>
        <w:pStyle w:val="Normal"/>
        <w:rPr/>
      </w:pPr>
      <w:r>
        <w:rPr/>
        <w:t>Um funcionário - 60$00 por quilómetro;</w:t>
      </w:r>
    </w:p>
    <w:p>
      <w:pPr>
        <w:pStyle w:val="Normal"/>
        <w:rPr/>
      </w:pPr>
      <w:r>
        <w:rPr/>
        <w:t>Funcionários transportados em comum:</w:t>
      </w:r>
    </w:p>
    <w:p>
      <w:pPr>
        <w:pStyle w:val="Normal"/>
        <w:rPr/>
      </w:pPr>
      <w:r>
        <w:rPr/>
        <w:t>Dois funcionários - 31$50 cada um por quilómetro;</w:t>
      </w:r>
    </w:p>
    <w:p>
      <w:pPr>
        <w:pStyle w:val="Normal"/>
        <w:rPr/>
      </w:pPr>
      <w:r>
        <w:rPr/>
        <w:t>Três ou mais funcionários - 24$00 cada um por quilómetro;</w:t>
      </w:r>
    </w:p>
    <w:p>
      <w:pPr>
        <w:pStyle w:val="Normal"/>
        <w:rPr/>
      </w:pPr>
      <w:r>
        <w:rPr/>
        <w:t>d) Percurso a pé - 30$50 por quilómetro.</w:t>
      </w:r>
    </w:p>
    <w:p>
      <w:pPr>
        <w:pStyle w:val="Normal"/>
        <w:rPr/>
      </w:pPr>
      <w:r>
        <w:rPr/>
        <w:t>11.º Sem prejuízo das situações excepcionais devidamente documentadas, as ajudas de custo diárias a abonar ao pessoal em missão oficial ao estrangeiro e no estrangeiro, nos termos do artigo 4.º do Decreto-Lei n.º 192/95, de 26 de Julho, têm os seguintes valores a partir de 1 de Janeiro de 2001:</w:t>
      </w:r>
    </w:p>
    <w:p>
      <w:pPr>
        <w:pStyle w:val="Normal"/>
        <w:rPr/>
      </w:pPr>
      <w:r>
        <w:rPr/>
        <w:t>Membros do Governo - 28324$00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 valor do índice 405 - 25247$00;</w:t>
      </w:r>
    </w:p>
    <w:p>
      <w:pPr>
        <w:pStyle w:val="Normal"/>
        <w:rPr/>
      </w:pPr>
      <w:r>
        <w:rPr/>
        <w:t>Com vencimentos que se situam entre os valores dos índices 405 e 260 - 22300$00;</w:t>
      </w:r>
    </w:p>
    <w:p>
      <w:pPr>
        <w:pStyle w:val="Normal"/>
        <w:rPr/>
      </w:pPr>
      <w:r>
        <w:rPr/>
        <w:t>Outros - 18970$00.</w:t>
      </w:r>
    </w:p>
    <w:p>
      <w:pPr>
        <w:pStyle w:val="Normal"/>
        <w:rPr/>
      </w:pPr>
      <w:r>
        <w:rPr/>
        <w:t>12.º O disposto no número anterior não se aplica a entidades abrangidas por instrumentos colectivos de trabalho em que se definam outras tabelas de ajudas de custo.</w:t>
      </w:r>
    </w:p>
    <w:p>
      <w:pPr>
        <w:pStyle w:val="Normal"/>
        <w:rPr/>
      </w:pPr>
      <w:r>
        <w:rPr/>
        <w:t>13.º As remunerações base dos membros das Casas Civil e Militar do Presidente da República, do seu Gabinete e do Gabinete do Primeiro-Ministro, dos Gabinetes dos Ministros da República para as Regiões Autónomas da Madeira e dos Açores e dos gabinetes dos membros do Governo são determinadas nos termos do Decreto-Lei n.º 25/88, de 30 de Janeiro.</w:t>
      </w:r>
    </w:p>
    <w:p>
      <w:pPr>
        <w:pStyle w:val="Normal"/>
        <w:rPr/>
      </w:pPr>
      <w:r>
        <w:rPr/>
        <w:t>14.º São aumentadas em 3,71%, com arredondamento para a centena de escudos imediatamente superior, as seguintes pensões pagas pela Caixa Geral de Aposentações (CGA):</w:t>
      </w:r>
    </w:p>
    <w:p>
      <w:pPr>
        <w:pStyle w:val="Normal"/>
        <w:rPr/>
      </w:pPr>
      <w:r>
        <w:rPr/>
        <w:t>a) Pensões de aposentação, reforma e invalidez;</w:t>
      </w:r>
    </w:p>
    <w:p>
      <w:pPr>
        <w:pStyle w:val="Normal"/>
        <w:rPr/>
      </w:pPr>
      <w:r>
        <w:rPr/>
        <w:t>b) Pensões de sobrevivência;</w:t>
      </w:r>
    </w:p>
    <w:p>
      <w:pPr>
        <w:pStyle w:val="Normal"/>
        <w:rPr/>
      </w:pPr>
      <w:r>
        <w:rPr/>
        <w:t>c) Pensões de preço de sangue e outras, com excepção das resultantes de condecorações e das Leis nºs 1942, de 27 de Julho de 1936, e 2127, de 3 de Agosto de 1965.</w:t>
      </w:r>
    </w:p>
    <w:p>
      <w:pPr>
        <w:pStyle w:val="Normal"/>
        <w:rPr/>
      </w:pPr>
      <w:r>
        <w:rPr/>
        <w:t>15.º No valor já actualizado das pensões calculadas pela CGA com base nas remunerações em vigor a partir de 1 de Janeiro de 1997 e até 31 de Dezembro de 2000 será deduzida a percentagem correspondente aos descontos legais para aquela Caixa.</w:t>
      </w:r>
    </w:p>
    <w:p>
      <w:pPr>
        <w:pStyle w:val="Normal"/>
        <w:rPr/>
      </w:pPr>
      <w:r>
        <w:rPr/>
        <w:t>16.º Às pensões de aposentação, reforma e invalidez e de sobrevivência pagas pela CGA são garantidos, em função do tempo de serviço considerado no respectivo cálculo, os valores mínimos estabelecidos na seguinte tabela:</w:t>
      </w:r>
    </w:p>
    <w:p>
      <w:pPr>
        <w:pStyle w:val="Normal"/>
        <w:rPr/>
      </w:pPr>
      <w:r>
        <w:rPr/>
        <w:t>(ver tabela no documento original)</w:t>
      </w:r>
    </w:p>
    <w:p>
      <w:pPr>
        <w:pStyle w:val="Normal"/>
        <w:rPr/>
      </w:pPr>
      <w:r>
        <w:rPr/>
        <w:t>17.º As pensões fixadas pela CGA com base em tempo de serviço inferior a cinco anos e de valor até 34900$00, para as pensões de aposentação, reforma e invalidez, ou até 17450$00, para as pensões de sobrevivência, são aumentadas em 4,2%</w:t>
      </w:r>
    </w:p>
    <w:p>
      <w:pPr>
        <w:pStyle w:val="Normal"/>
        <w:rPr/>
      </w:pPr>
      <w:r>
        <w:rPr/>
        <w:t>18.º Os aposentados, os reformados e os demais pensionistas da CGA, bem como os funcionários que se encontrem na situação de reserva e desligados do serviço aguardando aposentação ou reforma, com excepção do pessoal que no ano de passagem a qualquer das referidas situações receba subsídio de férias, têm direito a receber, em cada ano civil, um 14.º mês, pagável em Julho, de montante igual à pensão correspondente a esse mês.</w:t>
      </w:r>
    </w:p>
    <w:p>
      <w:pPr>
        <w:pStyle w:val="Normal"/>
        <w:rPr/>
      </w:pPr>
      <w:r>
        <w:rPr/>
        <w:t>19.º O abono do 14.º mês será pago pela CGA ou pela entidade de que dependa o interessado, consoante se encontre, respectivamente, na situação de pensionista ou na situação de reserva e a aguardar aposentação ou reforma, sem prejuízo de, nos termos legais, o respectivo encargo ser suportado pelas entidades responsáveis pela aposentação do seu pessoal.</w:t>
      </w:r>
    </w:p>
    <w:p>
      <w:pPr>
        <w:pStyle w:val="Normal"/>
        <w:rPr/>
      </w:pPr>
      <w:r>
        <w:rPr/>
        <w:t>20.º A presente portaria produz efeitos desde 1 de Janeiro de 2001.</w:t>
      </w:r>
    </w:p>
    <w:p>
      <w:pPr>
        <w:pStyle w:val="Normal"/>
        <w:rPr/>
      </w:pPr>
      <w:r>
        <w:rPr/>
        <w:t>30 de Janeiro de 2001.</w:t>
      </w:r>
    </w:p>
    <w:p>
      <w:pPr>
        <w:pStyle w:val="Normal"/>
        <w:rPr/>
      </w:pPr>
      <w:r>
        <w:rPr/>
        <w:t>Pelo Ministro das Finanças, Fernando Manuel dos Santos Vigário Pacheco, Secretário de Estado Adjunto e do Orçamento. - Pelo Ministro da Reforma do Estado e da Administração Pública, Alexandre António Cantigas Rosa, Secretário de Estado da Administração Pública e da Modernização Administrativa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30:00Z</dcterms:created>
  <dc:creator>mario</dc:creator>
  <dc:description/>
  <dc:language>en-US</dc:language>
  <cp:lastModifiedBy>Administrador</cp:lastModifiedBy>
  <dcterms:modified xsi:type="dcterms:W3CDTF">2005-03-04T18:36:00Z</dcterms:modified>
  <cp:revision>5</cp:revision>
  <dc:subject/>
  <dc:title>Portaria n</dc:title>
</cp:coreProperties>
</file>