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Portaria n.º 1103/2001 de 14 de Setembro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ita diversas licenciaturas aos ramos de genética, de laboratório e de engenharia sanitária, para efeitos de ingresso no estágio da carreira de técnico superior de saú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Decreto-Lei n.º 414/91, de 22 de Outubro, com as alterações introduzidas pelo Decreto-Lei n.º 501/99, de 19 de Novembro, define o regime legal da carreira dos técnicos superiores de saúde, enumerando no artigo 9.º os respectivos ramos de actividade e as correspondentes licenciaturas adequadas.</w:t>
      </w:r>
    </w:p>
    <w:p>
      <w:pPr>
        <w:pStyle w:val="Normal"/>
        <w:jc w:val="both"/>
        <w:rPr/>
      </w:pPr>
      <w:r>
        <w:rPr/>
        <w:t>Face à evolução do sistema educativo, constata-se que, actualmente, para os ramos de genética, laboratório e engenharia sanitária, existem outras licenciaturas que proporcionam uma formação avançada nos aspectos básicos e, portanto, adequadas a integrar o elenco das licenciaturas adequadas a estes ramos.</w:t>
      </w:r>
    </w:p>
    <w:p>
      <w:pPr>
        <w:pStyle w:val="Normal"/>
        <w:jc w:val="both"/>
        <w:rPr/>
      </w:pPr>
      <w:r>
        <w:rPr/>
        <w:t>As referidas licenciaturas têm os planos curriculares correspondentes aos conteúdos funcionais próprios dessas áreas da carreira, reconhecendo-se como adequadas ao ingresso nos ramos de genética, laboratório e engenharia sanitária.</w:t>
      </w:r>
    </w:p>
    <w:p>
      <w:pPr>
        <w:pStyle w:val="Normal"/>
        <w:jc w:val="both"/>
        <w:rPr/>
      </w:pPr>
      <w:r>
        <w:rPr/>
        <w:t>Assim, considera-se que as licenciaturas em Genética, Biologia Vegetal Aplicada, Biologia Microbiana e Genética, Biologia Aplicada aos Recursos Animais, Química Aplicada, Química Tecnológica e Microbiologia são adequadas ao ramo de genética, as licenciaturas em Genética, Biologia Vegetal Aplicada, Biologia Microbiana e Genética, Biologia Aplicada aos Recursos Animais e Microbiologia são adequadas ao ramo de laboratório e a licenciatura em Engenharia Sanitária é adequada ao ramo de engenharia sanitária.</w:t>
      </w:r>
    </w:p>
    <w:p>
      <w:pPr>
        <w:pStyle w:val="Normal"/>
        <w:jc w:val="both"/>
        <w:rPr/>
      </w:pPr>
      <w:r>
        <w:rPr/>
        <w:t>Foram observados os procedimentos decorrentes da Lei n.º 23/98, de 26 de Maio.</w:t>
      </w:r>
    </w:p>
    <w:p>
      <w:pPr>
        <w:pStyle w:val="Normal"/>
        <w:jc w:val="both"/>
        <w:rPr/>
      </w:pPr>
      <w:r>
        <w:rPr/>
        <w:t>Assim:</w:t>
      </w:r>
    </w:p>
    <w:p>
      <w:pPr>
        <w:pStyle w:val="Normal"/>
        <w:jc w:val="both"/>
        <w:rPr/>
      </w:pPr>
      <w:r>
        <w:rPr/>
        <w:t>Ao abrigo do disposto no n.º 4 do artigo 9.º do Decreto-Lei n.º 414/91, de 22 de Outubro, com as alterações introduzidas pelo Decreto-Lei n.º 501/99, de 19 de Novembro:</w:t>
      </w:r>
    </w:p>
    <w:p>
      <w:pPr>
        <w:pStyle w:val="Normal"/>
        <w:jc w:val="both"/>
        <w:rPr/>
      </w:pPr>
      <w:r>
        <w:rPr/>
        <w:t>Manda o Governo, pelo Ministro da Saúde, o seguinte:</w:t>
      </w:r>
    </w:p>
    <w:p>
      <w:pPr>
        <w:pStyle w:val="Normal"/>
        <w:jc w:val="both"/>
        <w:rPr/>
      </w:pPr>
      <w:r>
        <w:rPr/>
        <w:t>1.º</w:t>
      </w:r>
    </w:p>
    <w:p>
      <w:pPr>
        <w:pStyle w:val="Normal"/>
        <w:jc w:val="both"/>
        <w:rPr/>
      </w:pPr>
      <w:r>
        <w:rPr/>
        <w:t>Aditamento</w:t>
      </w:r>
    </w:p>
    <w:p>
      <w:pPr>
        <w:pStyle w:val="Normal"/>
        <w:jc w:val="both"/>
        <w:rPr/>
      </w:pPr>
      <w:r>
        <w:rPr/>
        <w:t>Para efeitos de ingresso no estágio da carreira de técnico superior de saúde, são aditadas as seguintes licenciaturas:</w:t>
      </w:r>
    </w:p>
    <w:p>
      <w:pPr>
        <w:pStyle w:val="Normal"/>
        <w:jc w:val="both"/>
        <w:rPr/>
      </w:pPr>
      <w:r>
        <w:rPr/>
        <w:t>Ramo de genética - licenciaturas em Genética, Biologia Vegetal Aplicada, Biologia Microbiana e Genética, Biologia Aplicada aos Recursos Animais, Química Aplicada, Química Tecnológica e Microbiologia;</w:t>
      </w:r>
    </w:p>
    <w:p>
      <w:pPr>
        <w:pStyle w:val="Normal"/>
        <w:jc w:val="both"/>
        <w:rPr/>
      </w:pPr>
      <w:r>
        <w:rPr/>
        <w:t>Ramo de laboratório - licenciaturas em Genética, Biologia Vegetal Aplicada, Biologia Microbiana e Genética, Biologia Aplicada aos Recursos Animais e Microbiologia;</w:t>
      </w:r>
    </w:p>
    <w:p>
      <w:pPr>
        <w:pStyle w:val="Normal"/>
        <w:jc w:val="both"/>
        <w:rPr/>
      </w:pPr>
      <w:r>
        <w:rPr/>
        <w:t>Ramo de engenharia sanitária - licenciatura em Engenharia Sanitária.</w:t>
      </w:r>
    </w:p>
    <w:p>
      <w:pPr>
        <w:pStyle w:val="Normal"/>
        <w:jc w:val="both"/>
        <w:rPr/>
      </w:pPr>
      <w:r>
        <w:rPr/>
        <w:t>2.º</w:t>
      </w:r>
    </w:p>
    <w:p>
      <w:pPr>
        <w:pStyle w:val="Normal"/>
        <w:jc w:val="both"/>
        <w:rPr/>
      </w:pPr>
      <w:r>
        <w:rPr/>
        <w:t>Produção de efeitos</w:t>
      </w:r>
    </w:p>
    <w:p>
      <w:pPr>
        <w:pStyle w:val="Normal"/>
        <w:jc w:val="both"/>
        <w:rPr/>
      </w:pPr>
      <w:r>
        <w:rPr/>
        <w:t>1 - A presente portaria produz efeitos a partir do dia seguinte ao da sua publicação.</w:t>
      </w:r>
    </w:p>
    <w:p>
      <w:pPr>
        <w:pStyle w:val="Normal"/>
        <w:jc w:val="both"/>
        <w:rPr/>
      </w:pPr>
      <w:r>
        <w:rPr/>
        <w:t>2 - O aditamento das licenciaturas em Química Aplicada e em Química Tecnológica, no ramo de genética, produz efeitos a partir de 20 de Novembro de 1999.</w:t>
      </w:r>
    </w:p>
    <w:p>
      <w:pPr>
        <w:pStyle w:val="Normal"/>
        <w:jc w:val="both"/>
        <w:rPr/>
      </w:pPr>
      <w:r>
        <w:rPr/>
        <w:t>Pelo Ministro da Saúde, Francisco Ventura Ramos, Secretário de Estado da Saúde, em 23 de Agosto de 2001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9:55:00Z</dcterms:created>
  <dc:creator>Administrador</dc:creator>
  <dc:description/>
  <dc:language>en-US</dc:language>
  <cp:lastModifiedBy>Administrador</cp:lastModifiedBy>
  <dcterms:modified xsi:type="dcterms:W3CDTF">2005-02-15T19:56:00Z</dcterms:modified>
  <cp:revision>1</cp:revision>
  <dc:subject/>
  <dc:title>Portaria n</dc:title>
</cp:coreProperties>
</file>