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Regional n.º 3/2001/M de 15 de Mar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Revogado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Decreto Regulamentar Regional n.º 1/2009/M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strutura orgânica da Secretaria Regional dos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publicação do Decreto Regulamentar Regional n.º 43/2000/M, de 12 de Dezembro, torna-se necessário aprovar a orgânica da Secretaria Regional dos Recursos Humanos em termos adequados aos sectores de actividade que lhe estão afectos.</w:t>
      </w:r>
    </w:p>
    <w:p>
      <w:pPr>
        <w:pStyle w:val="Normal"/>
        <w:rPr/>
      </w:pPr>
      <w:r>
        <w:rPr/>
        <w:t>Assim, nos termos dos artigos 227.º, n.º 1, alínea d), e 231.º, n.º 5, da Constituição da República Portuguesa, do artigo 69.º, alíneas c) e d), do Estatuto Político-Administrativo da Região Autónoma da Madeira, revisto pela Lei n.º 130/99, de 21 de Agosto, e do artigo 3.º do Decreto Regulamentar Regional n.º 43/2000/M, de 12 de Dezembro, o Governo Regional da Madeira decreta o seguinte: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Natureza e atribuições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Natureza</w:t>
      </w:r>
    </w:p>
    <w:p>
      <w:pPr>
        <w:pStyle w:val="Normal"/>
        <w:rPr/>
      </w:pPr>
      <w:r>
        <w:rPr/>
        <w:t>A Secretaria Regional dos Recursos Humanos, abreviadamente designada por SRRH, criada pelo Decreto Regulamentar Regional n.º 43/2000/M, de 12 de Dezembro, é o departamento do Governo Regional cujas atribuições, competências e orgânica constam do presente diplom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tribuições</w:t>
      </w:r>
    </w:p>
    <w:p>
      <w:pPr>
        <w:pStyle w:val="Normal"/>
        <w:rPr/>
      </w:pPr>
      <w:r>
        <w:rPr/>
        <w:t>Constituem atribuições genéricas da SRRH a concepção e execução da política governativa regional nas áreas do trabalho, emigração, juventude, bordado, tapeçaria e artesanato, emprego, defesa do consumidor e inspecção das actividades económicas, promovendo as medidas necessárias à sua respectiva execuçã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A SRRH é superiormente representada e dirigida pelo Secretário Regional dos Recursos Humanos.</w:t>
      </w:r>
    </w:p>
    <w:p>
      <w:pPr>
        <w:pStyle w:val="Normal"/>
        <w:rPr/>
      </w:pPr>
      <w:r>
        <w:rPr/>
        <w:t>2 - O Secretário Regional define, orienta e promove a execução das políticas regionais nas áreas de intervenção da SRRH referidas no artigo 2.º do presente diploma, coordenando a elaboração dos respectivos planos de desenvolvimento.</w:t>
      </w:r>
    </w:p>
    <w:p>
      <w:pPr>
        <w:pStyle w:val="Normal"/>
        <w:rPr/>
      </w:pPr>
      <w:r>
        <w:rPr/>
        <w:t>3 - O Secretário Regional pode delegar, com a faculdade de subdelegação, no pessoal que integra o seu gabinete e nos responsáveis pelos diversos departamentos da SRRH as competências que julgar convenientes, nos termos e condições definidos na lei.</w:t>
      </w:r>
    </w:p>
    <w:p>
      <w:pPr>
        <w:pStyle w:val="Normal"/>
        <w:rPr/>
      </w:pPr>
      <w:r>
        <w:rPr/>
        <w:t>4 - O Secretário pode avocar as competências dos responsáveis pelos organismos e serviços da SRRH.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Órgãos e serviços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Estrutura</w:t>
      </w:r>
    </w:p>
    <w:p>
      <w:pPr>
        <w:pStyle w:val="Normal"/>
        <w:rPr/>
      </w:pPr>
      <w:r>
        <w:rPr/>
        <w:t>1 - A SRRH é dotada da seguinte estrutura:</w:t>
      </w:r>
    </w:p>
    <w:p>
      <w:pPr>
        <w:pStyle w:val="Normal"/>
        <w:rPr/>
      </w:pPr>
      <w:r>
        <w:rPr/>
        <w:t>a) Gabinete do Secretário Regional;</w:t>
      </w:r>
    </w:p>
    <w:p>
      <w:pPr>
        <w:pStyle w:val="Normal"/>
        <w:rPr/>
      </w:pPr>
      <w:r>
        <w:rPr/>
        <w:t>b) Instituto do Bordado, Tapeçaria e Artesanato da Madeira;</w:t>
      </w:r>
    </w:p>
    <w:p>
      <w:pPr>
        <w:pStyle w:val="Normal"/>
        <w:rPr/>
      </w:pPr>
      <w:r>
        <w:rPr/>
        <w:t>c) Direcção Regional do Trabalho;</w:t>
      </w:r>
    </w:p>
    <w:p>
      <w:pPr>
        <w:pStyle w:val="Normal"/>
        <w:rPr/>
      </w:pPr>
      <w:r>
        <w:rPr/>
        <w:t>d) Inspecção Regional do Trabalho;</w:t>
      </w:r>
    </w:p>
    <w:p>
      <w:pPr>
        <w:pStyle w:val="Normal"/>
        <w:rPr/>
      </w:pPr>
      <w:r>
        <w:rPr/>
        <w:t>e) Inspecção Regional das Actividades Económicas.</w:t>
      </w:r>
    </w:p>
    <w:p>
      <w:pPr>
        <w:pStyle w:val="Normal"/>
        <w:rPr/>
      </w:pPr>
      <w:r>
        <w:rPr/>
        <w:t>2 - A natureza, atribuições, orgânica, funcionamento e pessoal de cada um dos organismos e serviços referidos no n.º 1 constarão de decreto regulamentar regional.</w:t>
      </w:r>
    </w:p>
    <w:p>
      <w:pPr>
        <w:pStyle w:val="Normal"/>
        <w:rPr/>
      </w:pPr>
      <w:r>
        <w:rPr/>
        <w:t>3 - As áreas do emprego e da juventude serão estruturadas em institutos a serem criados por decreto legislativo regional, nos termos do artigo 37.º, n.º 1, alínea i), do Estatuto Político-Administrativo da Região Autónoma da Madeira, na revisão feita pela Lei n.º 130/99, de 21 de Agosto, e do artigo 6.º da Lei n.º 8/90, de 20 de Fevereir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Gabinete do Secretário Regional</w:t>
      </w:r>
    </w:p>
    <w:p>
      <w:pPr>
        <w:pStyle w:val="Normal"/>
        <w:rPr/>
      </w:pPr>
      <w:r>
        <w:rPr/>
        <w:t>1 - O Gabinete do Secretário Regional é o conjunto de serviços da SRRH que desenvolve acções de apoio directo ao Secretário Regional.</w:t>
      </w:r>
    </w:p>
    <w:p>
      <w:pPr>
        <w:pStyle w:val="Normal"/>
        <w:rPr/>
      </w:pPr>
      <w:r>
        <w:rPr/>
        <w:t>2 - Na dependência directa do Gabinete são criados os seguintes serviços:</w:t>
      </w:r>
    </w:p>
    <w:p>
      <w:pPr>
        <w:pStyle w:val="Normal"/>
        <w:rPr/>
      </w:pPr>
      <w:r>
        <w:rPr/>
        <w:t>a) O Centro das Comunidades Madeirenses;</w:t>
      </w:r>
    </w:p>
    <w:p>
      <w:pPr>
        <w:pStyle w:val="Normal"/>
        <w:rPr/>
      </w:pPr>
      <w:r>
        <w:rPr/>
        <w:t>b) O Serviço de Defesa do Consumidor;</w:t>
      </w:r>
    </w:p>
    <w:p>
      <w:pPr>
        <w:pStyle w:val="Normal"/>
        <w:rPr/>
      </w:pPr>
      <w:r>
        <w:rPr/>
        <w:t>c) O Gabinete de Estudos e Pareceres;</w:t>
      </w:r>
    </w:p>
    <w:p>
      <w:pPr>
        <w:pStyle w:val="Normal"/>
        <w:rPr/>
      </w:pPr>
      <w:r>
        <w:rPr/>
        <w:t>d) O Serviço de Apoio.</w:t>
      </w:r>
    </w:p>
    <w:p>
      <w:pPr>
        <w:pStyle w:val="Normal"/>
        <w:rPr/>
      </w:pPr>
      <w:r>
        <w:rPr/>
        <w:t>3 - Competem ao Centro das Comunidades Madeirenses, designadamente, funções de estudo, coordenação, execução e apoio técnico no âmbito das comunidades de origem madeirense dispersas pelo mundo e da emigração.</w:t>
      </w:r>
    </w:p>
    <w:p>
      <w:pPr>
        <w:pStyle w:val="Normal"/>
        <w:rPr/>
      </w:pPr>
      <w:r>
        <w:rPr/>
        <w:t>4 - O Serviço de Defesa do Consumidor tem por funções, nomeadamente, promover a política de salvaguarda dos direitos dos consumidores, coordenar e executar as medidas tendentes à sua protecção, informação e educação e de apoio às organizações de consumidores.</w:t>
      </w:r>
    </w:p>
    <w:p>
      <w:pPr>
        <w:pStyle w:val="Normal"/>
        <w:rPr/>
      </w:pPr>
      <w:r>
        <w:rPr/>
        <w:t>5 - O Gabinete de Estudos e Pareceres exerce funções de apoio técnico a todos os órgãos e serviços da SRRH.</w:t>
      </w:r>
    </w:p>
    <w:p>
      <w:pPr>
        <w:pStyle w:val="Normal"/>
        <w:rPr/>
      </w:pPr>
      <w:r>
        <w:rPr/>
        <w:t>6 - Ao Serviço de Apoio compete assegurar os procedimentos das áreas administrativa, recursos humanos e financeira do Gabinete do Secretário, dos serviços dependentes e tutelados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Instituto do Bordado, Tapeçaria e Artesanato da Madeira</w:t>
      </w:r>
    </w:p>
    <w:p>
      <w:pPr>
        <w:pStyle w:val="Normal"/>
        <w:rPr/>
      </w:pPr>
      <w:r>
        <w:rPr/>
        <w:t>O Instituto do Bordado, Tapeçaria e Artesanato da Madeira é um serviço que tem por atribuições, designadamente, a definição, coordenação e execução da política de valorização, preservação e promoção do artesanato produzido na Região Autónoma da Madeira, particularmente o bordado, a tapeçaria e a obra de vime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Direcção Regional do Trabalho</w:t>
      </w:r>
    </w:p>
    <w:p>
      <w:pPr>
        <w:pStyle w:val="Normal"/>
        <w:rPr/>
      </w:pPr>
      <w:r>
        <w:rPr/>
        <w:t>A Direcção Regional do Trabalho tem atribuições e competências, nomeadamente, nos domínios das relações colectivas de trabalho, apreciação das condições de trabalho, promoção da igualdade, higiene e segurança no trabalho, medicina do trabalho e estatísticas laborais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Inspecção Regional do Trabalho</w:t>
      </w:r>
    </w:p>
    <w:p>
      <w:pPr>
        <w:pStyle w:val="Normal"/>
        <w:rPr/>
      </w:pPr>
      <w:r>
        <w:rPr/>
        <w:t>A Inspecção Regional do Trabalho é o serviço de inspecção e controlo do cumprimento das normas relativas às condições de trabalho, emprego, desemprego e pagamento das contribuições para a segurança social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Inspecção Regional das Actividades Económicas</w:t>
      </w:r>
    </w:p>
    <w:p>
      <w:pPr>
        <w:pStyle w:val="Normal"/>
        <w:rPr/>
      </w:pPr>
      <w:r>
        <w:rPr/>
        <w:t>A Inspecção Regional das Actividades Económicas é o serviço que tem por objectivo assegurar, em todo o território da Região Autónoma da Madeira, o cumprimento das normas legais que disciplinam as actividades económicas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Orgânica dos organismos e serviços existentes</w:t>
      </w:r>
    </w:p>
    <w:p>
      <w:pPr>
        <w:pStyle w:val="Normal"/>
        <w:rPr/>
      </w:pPr>
      <w:r>
        <w:rPr/>
        <w:t>Até à publicação dos diplomas a que se refere o artigo 4.º, nºs 2 e 3, mantêm-se em vigor as leis orgânicas dos organismos e serviços criados ao abrigo do Decreto Regulamentar Regional n.º 4/97/M, de 7 de Fevereiro, que estabelece a orgânica da Secretaria Regional dos Recursos Humanos.</w:t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Pessoal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Pessoal</w:t>
      </w:r>
    </w:p>
    <w:p>
      <w:pPr>
        <w:pStyle w:val="Normal"/>
        <w:rPr/>
      </w:pPr>
      <w:r>
        <w:rPr/>
        <w:t>O Secretário Regional poderá, nos termos legais, nomear, destacar, requisitar ou contratar funcionários ou agentes da administração pública central, regional ou local, dos institutos públicos e de empresas públicas ou privadas reputados necessários à actividade da Secretaria Regional ou de qualquer dos seus serviços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Aprovado em Conselho do Governo Regional, em 19 de Janeiro de 2001.</w:t>
      </w:r>
    </w:p>
    <w:p>
      <w:pPr>
        <w:pStyle w:val="Normal"/>
        <w:rPr/>
      </w:pPr>
      <w:r>
        <w:rPr/>
        <w:t>O Presidente do Governo Regional, em exercício, João Carlos Cunha e Silva.</w:t>
      </w:r>
    </w:p>
    <w:p>
      <w:pPr>
        <w:pStyle w:val="Normal"/>
        <w:rPr/>
      </w:pPr>
      <w:r>
        <w:rPr/>
        <w:t>Assinado em 19 de Fevereiro de 200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a Madeira, Antero Alves Monteiro Diniz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5:55:00Z</dcterms:created>
  <dc:creator>Administrador</dc:creator>
  <dc:description/>
  <cp:keywords/>
  <dc:language>en-US</dc:language>
  <cp:lastModifiedBy>Lourotronica</cp:lastModifiedBy>
  <dcterms:modified xsi:type="dcterms:W3CDTF">2009-06-15T19:22:00Z</dcterms:modified>
  <cp:revision>7</cp:revision>
  <dc:subject/>
  <dc:title>Decreto Regulamentar Regional n</dc:title>
</cp:coreProperties>
</file>