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11/2001 de 19 de Jun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estrutura as carreiras de inspecção da Inspecção-Geral das Actividades Culturais, por aplicação do Decreto-Lei n.º 404-A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arreiras de inspector superior e de subinspector de espectáculos e direito de autor do quadro de pessoal da Inspecção-Geral das Actividades Culturais encontram-se legalmente caracterizadas como carreiras de regime especial, nos termos da respectiva Lei Orgânica, aprovada pelo Decreto-Lei n.º 80/97, de 8 de Abril.</w:t>
      </w:r>
    </w:p>
    <w:p>
      <w:pPr>
        <w:pStyle w:val="Normal"/>
        <w:rPr/>
      </w:pPr>
      <w:r>
        <w:rPr/>
        <w:t>Assim, torna-se necessário promover a reestruturação daquelas carreiras por aplicação dos princípios definidos no Decreto-Lei n.º 404-A/98, de 18 de Dezembro, para as carreiras de regime geral, mediante decreto regulamentar, nos termos do n.º 3 do seu artigo 17.º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c) do artigo 199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Carreiras de inspecção</w:t>
      </w:r>
    </w:p>
    <w:p>
      <w:pPr>
        <w:pStyle w:val="Normal"/>
        <w:rPr/>
      </w:pPr>
      <w:r>
        <w:rPr/>
        <w:t>As carreiras de inspecção da Inspecção-Geral das Actividades Culturais (IGAC) do Ministério da Cultura, e respectivas condições de ingresso e acesso, são caracterizadas no Decreto-Lei n.º 80/97, de 8 de Abril, e legislação complementar, sem prejuízo das disposições seguinte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Escalas salariais</w:t>
      </w:r>
    </w:p>
    <w:p>
      <w:pPr>
        <w:pStyle w:val="Normal"/>
        <w:rPr/>
      </w:pPr>
      <w:r>
        <w:rPr/>
        <w:t>As escalas salariais das carreiras de inspector superior e de subinspector de espectáculos e direito de autor da IGAC constam do mapa anexo ao presente diploma, do qual faz parte integrante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Transição</w:t>
      </w:r>
    </w:p>
    <w:p>
      <w:pPr>
        <w:pStyle w:val="Normal"/>
        <w:rPr/>
      </w:pPr>
      <w:r>
        <w:rPr/>
        <w:t>1 - Sem prejuízo do disposto no número seguinte, a transição faz-se para a mesma carreira e categoria.</w:t>
      </w:r>
    </w:p>
    <w:p>
      <w:pPr>
        <w:pStyle w:val="Normal"/>
        <w:rPr/>
      </w:pPr>
      <w:r>
        <w:rPr/>
        <w:t>2 - A transição dos funcionários integrados na carreira de subinspector de espectáculos e direito de autor faz-se de acordo com as seguintes regras:</w:t>
      </w:r>
    </w:p>
    <w:p>
      <w:pPr>
        <w:pStyle w:val="Normal"/>
        <w:rPr/>
      </w:pPr>
      <w:r>
        <w:rPr/>
        <w:t>a) Os subinspectores-adjuntos especialistas de 1.ª classe, para a categoria de subinspector-adjunto especialista principal;</w:t>
      </w:r>
    </w:p>
    <w:p>
      <w:pPr>
        <w:pStyle w:val="Normal"/>
        <w:rPr/>
      </w:pPr>
      <w:r>
        <w:rPr/>
        <w:t>b) Os subinspectores-adjuntos especialistas e os subinspectores-adjuntos principais para a categoria de subinspector-adjunto especialista;</w:t>
      </w:r>
    </w:p>
    <w:p>
      <w:pPr>
        <w:pStyle w:val="Normal"/>
        <w:rPr/>
      </w:pPr>
      <w:r>
        <w:rPr/>
        <w:t>c) Os subinspectores-adjuntos de 1.ª classe para a categoria de subinspector-adjunto principal;</w:t>
      </w:r>
    </w:p>
    <w:p>
      <w:pPr>
        <w:pStyle w:val="Normal"/>
        <w:rPr/>
      </w:pPr>
      <w:r>
        <w:rPr/>
        <w:t>d) Os subinspectores-adjuntos de 2.ª classe para a categoria de subinspector-adjunto de 1.ª classe.</w:t>
      </w:r>
    </w:p>
    <w:p>
      <w:pPr>
        <w:pStyle w:val="Normal"/>
        <w:rPr/>
      </w:pPr>
      <w:r>
        <w:rPr/>
        <w:t>3 - As transições a que se reportam os números anteriores efectuam-se para o escalão a que corresponde, na estrutura da categoria, índice remuneratório igual ou, se não houver coincidência, índice superior mais aproximado.</w:t>
      </w:r>
    </w:p>
    <w:p>
      <w:pPr>
        <w:pStyle w:val="Normal"/>
        <w:rPr/>
      </w:pPr>
      <w:r>
        <w:rPr/>
        <w:t>4 - Aos actuais subinspectores-adjuntos especialistas, o tempo de serviço prestado nas categorias de subinspector-adjunto principal e subinspector-adjunto especialista conta, para efeitos de promoção, como prestado na categoria de subinspector-adjunto especialista.</w:t>
      </w:r>
    </w:p>
    <w:p>
      <w:pPr>
        <w:pStyle w:val="Normal"/>
        <w:rPr/>
      </w:pPr>
      <w:r>
        <w:rPr/>
        <w:t>5 - Releva para efeitos de progressão o tempo de permanência no índice de origem, nos casos em que da aplicação da regra contida no n.º 3 resultar um impulso igual ou inferior a 10 ponto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Alteração do quadro de pessoal</w:t>
      </w:r>
    </w:p>
    <w:p>
      <w:pPr>
        <w:pStyle w:val="Normal"/>
        <w:rPr/>
      </w:pPr>
      <w:r>
        <w:rPr/>
        <w:t>O quadro de pessoal da IGAC, aprovado pela Portaria n.º 986/98, de 24 de Novembro, considera-se automaticamente alterado, nos seguintes termos:</w:t>
      </w:r>
    </w:p>
    <w:p>
      <w:pPr>
        <w:pStyle w:val="Normal"/>
        <w:rPr/>
      </w:pPr>
      <w:r>
        <w:rPr/>
        <w:t>a) As dotações das categorias de inspector superior principal e de inspector superior são convertidas em dotação global, com efeitos reportados a 1 de Janeiro de 1999;</w:t>
      </w:r>
    </w:p>
    <w:p>
      <w:pPr>
        <w:pStyle w:val="Normal"/>
        <w:rPr/>
      </w:pPr>
      <w:r>
        <w:rPr/>
        <w:t>b) As dotações das categorias de inspector principal e de inspector são convertidas em dotação global;</w:t>
      </w:r>
    </w:p>
    <w:p>
      <w:pPr>
        <w:pStyle w:val="Normal"/>
        <w:rPr/>
      </w:pPr>
      <w:r>
        <w:rPr/>
        <w:t>c) A dotação da categoria de subinspector-adjunto especialista principal corresponde ao número de lugares de subinspector-adjunto especialista de 1.ª classe;</w:t>
      </w:r>
    </w:p>
    <w:p>
      <w:pPr>
        <w:pStyle w:val="Normal"/>
        <w:rPr/>
      </w:pPr>
      <w:r>
        <w:rPr/>
        <w:t>d) A dotação da categoria de subinspector-adjunto especialista corresponde à soma do número de lugares de subinspector-adjunto especialista e de subinspector-adjunto principal;</w:t>
      </w:r>
    </w:p>
    <w:p>
      <w:pPr>
        <w:pStyle w:val="Normal"/>
        <w:rPr/>
      </w:pPr>
      <w:r>
        <w:rPr/>
        <w:t>e) A dotação da categoria de subinspector-adjunto principal corresponde ao número de lugares de subinspector-adjunto de 1.ª classe;</w:t>
      </w:r>
    </w:p>
    <w:p>
      <w:pPr>
        <w:pStyle w:val="Normal"/>
        <w:rPr/>
      </w:pPr>
      <w:r>
        <w:rPr/>
        <w:t>f) A dotação da categoria de subinspector-adjunto de 1.ª classe corresponde ao número de lugares de subinspector-adjunto de 2.ª classe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Regime supletivo</w:t>
      </w:r>
    </w:p>
    <w:p>
      <w:pPr>
        <w:pStyle w:val="Normal"/>
        <w:rPr/>
      </w:pPr>
      <w:r>
        <w:rPr/>
        <w:t>Em tudo o que não estiver especificamente regulado no presente diploma aplica-se o Decreto-Lei n.º 404-A/98, de 18 de Dezembro, alterado pela Lei n.º 44/99, de 11 de Junh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1 - O presente diploma produz efeitos a 1 de Janeiro de 1998.</w:t>
      </w:r>
    </w:p>
    <w:p>
      <w:pPr>
        <w:pStyle w:val="Normal"/>
        <w:rPr/>
      </w:pPr>
      <w:r>
        <w:rPr/>
        <w:t>2 - Das transições decorrentes deste diploma não poderão resultar, em 1998, impulsos salariais superiores a 15 pontos indiciários.</w:t>
      </w:r>
    </w:p>
    <w:p>
      <w:pPr>
        <w:pStyle w:val="Normal"/>
        <w:rPr/>
      </w:pPr>
      <w:r>
        <w:rPr/>
        <w:t>3 - Nos casos em que se verificam impulsos salariais superiores, o direito à totalidade da remuneração só se adquire em 1 de Janeiro de 1999.</w:t>
      </w:r>
    </w:p>
    <w:p>
      <w:pPr>
        <w:pStyle w:val="Normal"/>
        <w:rPr/>
      </w:pPr>
      <w:r>
        <w:rPr/>
        <w:t>4 - Aos funcionários que, em 1998, adquirissem, por progressão na anterior escala salarial, o direito a remuneração superior à que lhes é atribuída de acordo com os anteriores nºs 2 e 3 é garantida, entre o momento da progressão e 31 de Dezembro de 1998, a remuneração correspondente ao índice para o qual progrediriam naquela escala salarial.</w:t>
      </w:r>
    </w:p>
    <w:p>
      <w:pPr>
        <w:pStyle w:val="Normal"/>
        <w:rPr/>
      </w:pPr>
      <w:r>
        <w:rPr/>
        <w:t>5 - O disposto nos números anteriores não impede a integração formal no escalão que resultar da aplicação das regras de transição.</w:t>
      </w:r>
    </w:p>
    <w:p>
      <w:pPr>
        <w:pStyle w:val="Normal"/>
        <w:rPr/>
      </w:pPr>
      <w:r>
        <w:rPr/>
        <w:t>6 - Os funcionários que se aposentaram durante o ano de 1998 e até à entrada em vigor do presente diploma terão a sua pensão de aposentação calculada com base no índice que couber ao escalão em que ficarem posicionados.</w:t>
      </w:r>
    </w:p>
    <w:p>
      <w:pPr>
        <w:pStyle w:val="Normal"/>
        <w:rPr/>
      </w:pPr>
      <w:r>
        <w:rPr/>
        <w:t>Visto e aprovado em Conselho de Ministros de 12 de Abril de 2001. - António Manuel de Oliveira Guterres - Joaquim Augusto Nunes Pina Moura - José Estêvão Cangarato Sasportes - Alberto de Sousa Martins.</w:t>
      </w:r>
    </w:p>
    <w:p>
      <w:pPr>
        <w:pStyle w:val="Normal"/>
        <w:rPr/>
      </w:pPr>
      <w:r>
        <w:rPr/>
        <w:t>Promulgado em 23 de Maio de 200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31 de Maio de 2001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Mapa que se refere o artigo 2.º</w:t>
      </w:r>
    </w:p>
    <w:p>
      <w:pPr>
        <w:pStyle w:val="Normal"/>
        <w:rPr/>
      </w:pPr>
      <w:r>
        <w:rPr/>
        <w:t>(ver mapa no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0:31:00Z</dcterms:created>
  <dc:creator>Administrador</dc:creator>
  <dc:description/>
  <dc:language>en-US</dc:language>
  <cp:lastModifiedBy>Mário Loureiro</cp:lastModifiedBy>
  <dcterms:modified xsi:type="dcterms:W3CDTF">2004-11-14T16:55:00Z</dcterms:modified>
  <cp:revision>4</cp:revision>
  <dc:subject/>
  <dc:title>Decreto Regulamentar n</dc:title>
</cp:coreProperties>
</file>