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ecreto Legislativo Regional n.º 25/2001/M</w:t>
      </w:r>
      <w:r>
        <w:rPr/>
        <w:t xml:space="preserve"> </w:t>
      </w:r>
      <w:r>
        <w:rPr>
          <w:b/>
        </w:rPr>
        <w:t>de 24 de A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ptação do Decreto-Lei n.º 29/2001, de 3 de Fevereiro, que estabelece o sistema de quotas de emprego para pessoas com deficiência, com um grau de incapacidade funcional igual ou superior a 60%, em todos os serviços e organismos da administração central, regional autónoma 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Decreto-Lei n.º 29/2001, de 3 de Fevereiro, estabeleceu o sistema de quotas de emprego para as pessoas com deficiência, com um grau de incapacidade igual ou superior a 60%, nos serviços e organismos da administração central e local, e que este diploma não tem aplicação directa à administração regional autónoma, uma vez que, nos termos do n.º 2 do artigo 1.º do referido decreto-lei, a sua aplicação à Região Autónoma da Madeira depende da publicação de decreto legislativo regional;</w:t>
      </w:r>
    </w:p>
    <w:p>
      <w:pPr>
        <w:pStyle w:val="Normal"/>
        <w:jc w:val="both"/>
        <w:rPr/>
      </w:pPr>
      <w:r>
        <w:rPr/>
        <w:t>Considerando que, face ao elevado interesse da matéria em causa consagrada naquele diploma, é conveniente a aplicação de tal regime aos serviços e organismos da administração regional autónoma, promovendo, no entanto, as necessárias adaptações tendo em conta a realidade regional, designadamente orgânica:</w:t>
      </w:r>
    </w:p>
    <w:p>
      <w:pPr>
        <w:pStyle w:val="Normal"/>
        <w:jc w:val="both"/>
        <w:rPr/>
      </w:pPr>
      <w:r>
        <w:rPr/>
        <w:t>A Assembleia Legislativa Regional da Madeira decreta, ao abrigo da alínea a) do n.º 1 do artigo 227.º da Constituição da República e da alínea c) do n.º 1 do artigo 37.º do Estatuto Político-Administrativo da Região Autónoma da Madeira, aprovado pela Lei n.º 13/91, de 5 de Junho, com as alterações introduzidas pela Lei n.º 130/99, de 21 de Agosto, e pela Lei n.º 12/2000, de 21 de Junho,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O presente diploma procede à aplicação aos serviços e organismos da administração regional autónoma do sistema de quotas de emprego para pessoas com deficiência igual ou superior a 60%, estatuído pelo Decreto-Lei n.º 29/2001, de 3 de Fevereiro, com as adaptações de carácter orgânico constantes dos artigos seguintes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As referências feitas bem como as competências atribuídas no artigo 5.º do Decreto-Lei n.º 29/2001 aos Ministros do Trabalho e da Solidariedade, da Saúde e da Reforma do Estado e da Administração Pública e ao membro do Governo que tutela a administração local consideram-se reportadas e serão exercidas, na Região Autónoma da Madeira, pelos Secretários Regionais dos Recursos Humanos e dos Assuntos Sociais e pelo Vice-Presidente do Governo Regional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As referências feitas bem como as competências atribuídas no n.º 2 do artigo 7.º e nos n.os 2 e 3 do artigo 10.º do Decreto-Lei n.º 29/2001 ao Secretariado Nacional para a Reabilitação e Integração das Pessoas com Deficiência e ao Conselho Nacional para a Reabilitação e Integração das Pessoas com Deficiência consideram-se reportadas e serão exercidas, na Região Autónoma da Madeira, pela Direcção Regional de Educação Especial e Reabilitação.</w:t>
      </w:r>
    </w:p>
    <w:p>
      <w:pPr>
        <w:pStyle w:val="Normal"/>
        <w:jc w:val="both"/>
        <w:rPr/>
      </w:pPr>
      <w:r>
        <w:rPr/>
        <w:t>Artigo 4.º</w:t>
      </w:r>
    </w:p>
    <w:p>
      <w:pPr>
        <w:pStyle w:val="Normal"/>
        <w:jc w:val="both"/>
        <w:rPr/>
      </w:pPr>
      <w:r>
        <w:rPr/>
        <w:t>As referências feitas bem como as competências atribuídas nos n.os 1 e 2 do artigo 10.º do Decreto-Lei n.º 29/2001 à Direcção-Geral da Administração Pública consideram-se reportadas e serão exercidas, na Região Autónoma da Madeira, pela Direcção Regional de Administração Pública e Local.</w:t>
      </w:r>
    </w:p>
    <w:p>
      <w:pPr>
        <w:pStyle w:val="Normal"/>
        <w:jc w:val="both"/>
        <w:rPr/>
      </w:pPr>
      <w:r>
        <w:rPr/>
        <w:t>Artigo 5.º</w:t>
      </w:r>
    </w:p>
    <w:p>
      <w:pPr>
        <w:pStyle w:val="Normal"/>
        <w:jc w:val="both"/>
        <w:rPr/>
      </w:pPr>
      <w:r>
        <w:rPr/>
        <w:t>O presente diploma entra em vigor no dia seguinte ao da sua publicação.</w:t>
      </w:r>
    </w:p>
    <w:p>
      <w:pPr>
        <w:pStyle w:val="Normal"/>
        <w:jc w:val="both"/>
        <w:rPr/>
      </w:pPr>
      <w:r>
        <w:rPr/>
        <w:t>Aprovado em sessão plenária da Assembleia Legislativa Regional da Madeira em 26 de Julho de 2001.</w:t>
      </w:r>
    </w:p>
    <w:p>
      <w:pPr>
        <w:pStyle w:val="Normal"/>
        <w:jc w:val="both"/>
        <w:rPr/>
      </w:pPr>
      <w:r>
        <w:rPr/>
        <w:t>O Presidente da Assembleia Legislativa Regional, José Miguel Jardim d'Olival Mendonça.</w:t>
      </w:r>
    </w:p>
    <w:p>
      <w:pPr>
        <w:pStyle w:val="Normal"/>
        <w:jc w:val="both"/>
        <w:rPr/>
      </w:pPr>
      <w:r>
        <w:rPr/>
        <w:t>Assinado em 7 de Agosto de 2001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Ministro da República para a Região Autónoma da Madeira, Antero Alves Monteiro Diniz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44:00Z</dcterms:created>
  <dc:creator>Administrador</dc:creator>
  <dc:description/>
  <dc:language>en-US</dc:language>
  <cp:lastModifiedBy>Mário Loureiro</cp:lastModifiedBy>
  <dcterms:modified xsi:type="dcterms:W3CDTF">2005-02-17T17:06:00Z</dcterms:modified>
  <cp:revision>2</cp:revision>
  <dc:subject/>
  <dc:title>Decreto Legislativo Regional n</dc:title>
</cp:coreProperties>
</file>