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Regional n.º 17/2001/A de 9 de Nov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apta à Região Autónoma dos Açores o Decreto-Lei n.º 50/98, de 11 de Março, relativo à definição das regras e princípios que regem a formação profissional na Administra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mação profissional revela-se como um dos instrumentos gestionários primordiais em que deve assentar a prestação de um serviço público consequente com a modernidade que se pretende imprimir, tendo como objectivo essencial fomentar a qualificação e desempenho profissional dos funcionários e agentes, apelando para a sua capacidade criativa, inovadora, de iniciativa e espírito crítico, bem como contribuir para um aumento da eficiência, eficácia, qualidade do serviço e humanização no relacionamento com os utentes.</w:t>
      </w:r>
    </w:p>
    <w:p>
      <w:pPr>
        <w:pStyle w:val="Normal"/>
        <w:rPr/>
      </w:pPr>
      <w:r>
        <w:rPr/>
        <w:t>Com o presente diploma pretende-se adaptar à Região Autónoma dos Açores as regras e os princípios que regem a formação profissional na Administração Pública, que vêm consignados no Decreto-Lei n.º 50/98, de 11 de Março.</w:t>
      </w:r>
    </w:p>
    <w:p>
      <w:pPr>
        <w:pStyle w:val="Normal"/>
        <w:rPr/>
      </w:pPr>
      <w:r>
        <w:rPr/>
        <w:t>A adaptação justifica-se, no essencial, devido ao facto de o diploma nacional não prever, no que diz respeito aos serviços e organismos da administração regional autónoma, as respectivas atribuições e competências na área formativa.</w:t>
      </w:r>
    </w:p>
    <w:p>
      <w:pPr>
        <w:pStyle w:val="Normal"/>
        <w:rPr/>
      </w:pPr>
      <w:r>
        <w:rPr/>
        <w:t>Consequentemente, pretende-se criar na Região uma comissão intersectorial regional de formação, adaptar competências aos departamentos regionais e respectivos membros do Governo Regional, definir a entidade coordenadora da formação, estabelecer os modos da acreditação das entidades formadoras e a certificação para o mercado de emprego, tudo isto sem prejuízo da desejável e necessária articulação com as entidades nacionais com responsabilidade nesta área.</w:t>
      </w:r>
    </w:p>
    <w:p>
      <w:pPr>
        <w:pStyle w:val="Normal"/>
        <w:rPr/>
      </w:pPr>
      <w:r>
        <w:rPr/>
        <w:t>Na adaptação legislativa que se leva a efeito teve-se em conta o estrito cumprimento das disposições constitucionais e estatutárias, uma vez que, por um lado, a formação profissional se insere no elenco das matérias de interesse específico, dando expressão consubstanciadora à valorização dos recursos humanos a que se refere a alínea a) do artigo 8.º do Estatuto Político-Administrativo da Região Autónoma dos Açores e, por outro, respeita os princípios fundamentais da lei geral da República que ora se adapta, porquanto a adequação se opera em áreas competenciais e não em matérias de objectivos, definições e princípios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, nos termos da alínea a) do n.º 1 do artigo 227.º da Constituição da República Portuguesa e da alínea c) do n.º 1 do artigo 31.º da Lei n.º 61/98, de 27 de Agosto, Estatuto Político-Administrativo da Região Autónoma dos Açores, a Assembleia Legislativa Regional dos Açores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A aplicação do Decreto-Lei n.º 50/98, de 11 de Março, relativo à definição das regras e princípios que regem a formação profissional na Administração Pública, aos serviços e organismos da administração regional autónoma e local da Região Autónoma dos Açores, bem como aos fundos e institutos públicos na modalidade de serviços personalizados, faz-se tendo presente as adaptações constantes do presente diplom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Entidades competentes</w:t>
      </w:r>
    </w:p>
    <w:p>
      <w:pPr>
        <w:pStyle w:val="Normal"/>
        <w:rPr/>
      </w:pPr>
      <w:r>
        <w:rPr/>
        <w:t>1 - As entidades competentes a que se referem o n.º 1 do artigo 6.º e o artigo 13.º do Decreto-Lei n.º 50/98, de 11 de Março, reportam-se, na Região Autónoma dos Açores, ao membro do Governo Regional que tiver a seu cargo a Administração Pública, sendo as matérias neles versadas definidas por portaria do mesmo.</w:t>
      </w:r>
    </w:p>
    <w:p>
      <w:pPr>
        <w:pStyle w:val="Normal"/>
        <w:rPr/>
      </w:pPr>
      <w:r>
        <w:rPr/>
        <w:t>2 - As entidades a que se refere a alínea c) do artigo 16.º do Decreto-Lei n.º 50/98, de 11 de Março, reportam-se, na Região, aos respectivos secretários regionais.</w:t>
      </w:r>
    </w:p>
    <w:p>
      <w:pPr>
        <w:pStyle w:val="Normal"/>
        <w:rPr/>
      </w:pPr>
      <w:r>
        <w:rPr/>
        <w:t>3 - Os departamentos governamentais a que se referem a alínea a) do n.º 1 do artigo 18.º e o n.º 1 do artigo 29.º do Decreto-Lei n.º 50/98, de 11 de Março, reportam-se, na Região Autónoma dos Açores, aos respectivos departamentos regionais.</w:t>
      </w:r>
    </w:p>
    <w:p>
      <w:pPr>
        <w:pStyle w:val="Normal"/>
        <w:rPr/>
      </w:pPr>
      <w:r>
        <w:rPr/>
        <w:t>4 - A acreditação das entidades formadoras a que se refere o artigo 20.º do Decreto-Lei n.º 50/98, de 11 de Março, reporta-se, na Região Autónoma dos Açores, ao membro do Governo Regional que tiver a seu cargo a Administração Pública e ao membro do Governo Regional interessado, mediante portaria conjunta.</w:t>
      </w:r>
    </w:p>
    <w:p>
      <w:pPr>
        <w:pStyle w:val="Normal"/>
        <w:rPr/>
      </w:pPr>
      <w:r>
        <w:rPr/>
        <w:t>5 - Na Região Autónoma dos Açores têm acreditação para a formação profissional as entidades acreditadas ao nível nacional de acordo com o artigo 20.º do Decreto-Lei n.º 50/98, de 11 de Março, desde que devidamente registadas no Centro de Formação da Administração Pública dos Açores (CEFAPA).</w:t>
      </w:r>
    </w:p>
    <w:p>
      <w:pPr>
        <w:pStyle w:val="Normal"/>
        <w:rPr/>
      </w:pPr>
      <w:r>
        <w:rPr/>
        <w:t>6 - A Direcção Regional de Organização e Administração Pública (DROAP), através do CEFAPA, é o organismo central e detém as competências definidas no artigo 17.º do Decreto-Lei n.º 50/98, de 11 de Março, com as necessárias adaptaçõe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Organismos sectoriais de formação</w:t>
      </w:r>
    </w:p>
    <w:p>
      <w:pPr>
        <w:pStyle w:val="Normal"/>
        <w:rPr/>
      </w:pPr>
      <w:r>
        <w:rPr/>
        <w:t>Para efeitos da alínea b) do n.º 1 do artigo 18.º do Decreto-Lei n.º 50/98, de 11 de Março, consideram-se organismos sectoriais de formação as unidades de formação dos serviços ou organismos com mais de 100 funcionários e agentes, reconhecidas nas respectivas leis orgânica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Diagnósticos de necessidades e planos de formação</w:t>
      </w:r>
    </w:p>
    <w:p>
      <w:pPr>
        <w:pStyle w:val="Normal"/>
        <w:rPr/>
      </w:pPr>
      <w:r>
        <w:rPr/>
        <w:t>Os diagnósticos de necessidades e planos de frequência de acções de formação dos serviços da administração regional autónoma e local da Região Autónoma dos Açores devem ser comunicados à DROAP, até 31 de Maio do ano anterior a que respeitam, que os remeterá, para conhecimento, ao Instituto Nacional de Administração e ao Centro de Estudos e Formação Autárquic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Órgão de coordenação</w:t>
      </w:r>
    </w:p>
    <w:p>
      <w:pPr>
        <w:pStyle w:val="Normal"/>
        <w:rPr/>
      </w:pPr>
      <w:r>
        <w:rPr/>
        <w:t>O órgão de coordenação, bem como as atribuições e competências a que se refere o artigo 30.º do Decreto-Lei n.º 50/98, de 11 de Março, reporta-se, na Região Autónoma dos Açores, à DROAP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Comissão Intersectorial Regional de Formação</w:t>
      </w:r>
    </w:p>
    <w:p>
      <w:pPr>
        <w:pStyle w:val="Normal"/>
        <w:rPr/>
      </w:pPr>
      <w:r>
        <w:rPr/>
        <w:t>1 - A Comissão Intersectorial Regional de Formação (CIRF) é um órgão consultivo do membro do Governo Regional que tiver a seu cargo a Administração Pública e a respectiva formação profissional, ao qual compete:</w:t>
      </w:r>
    </w:p>
    <w:p>
      <w:pPr>
        <w:pStyle w:val="Normal"/>
        <w:rPr/>
      </w:pPr>
      <w:r>
        <w:rPr/>
        <w:t>a) Colaborar na definição e permanente actualização da política de formação e aperfeiçoamento profissional da Administração Pública;</w:t>
      </w:r>
    </w:p>
    <w:p>
      <w:pPr>
        <w:pStyle w:val="Normal"/>
        <w:rPr/>
      </w:pPr>
      <w:r>
        <w:rPr/>
        <w:t>b) Pronunciar-se sobre qualquer assunto, a solicitação do seu presidente.</w:t>
      </w:r>
    </w:p>
    <w:p>
      <w:pPr>
        <w:pStyle w:val="Normal"/>
        <w:rPr/>
      </w:pPr>
      <w:r>
        <w:rPr/>
        <w:t>2 - A CIRF é composta pelos seguintes elementos:</w:t>
      </w:r>
    </w:p>
    <w:p>
      <w:pPr>
        <w:pStyle w:val="Normal"/>
        <w:rPr/>
      </w:pPr>
      <w:r>
        <w:rPr/>
        <w:t>a) O membro do Governo Regional que tiver a seu cargo a Administração Pública, que preside;</w:t>
      </w:r>
    </w:p>
    <w:p>
      <w:pPr>
        <w:pStyle w:val="Normal"/>
        <w:rPr/>
      </w:pPr>
      <w:r>
        <w:rPr/>
        <w:t>b) O director regional de Organização e Administração Pública;</w:t>
      </w:r>
    </w:p>
    <w:p>
      <w:pPr>
        <w:pStyle w:val="Normal"/>
        <w:rPr/>
      </w:pPr>
      <w:r>
        <w:rPr/>
        <w:t>c) O director regional da Juventude, Emprego e Formação Profissional;</w:t>
      </w:r>
    </w:p>
    <w:p>
      <w:pPr>
        <w:pStyle w:val="Normal"/>
        <w:rPr/>
      </w:pPr>
      <w:r>
        <w:rPr/>
        <w:t>d) O director de serviços da Administração Regional;</w:t>
      </w:r>
    </w:p>
    <w:p>
      <w:pPr>
        <w:pStyle w:val="Normal"/>
        <w:rPr/>
      </w:pPr>
      <w:r>
        <w:rPr/>
        <w:t>e) O director de serviços da Administração Local;</w:t>
      </w:r>
    </w:p>
    <w:p>
      <w:pPr>
        <w:pStyle w:val="Normal"/>
        <w:rPr/>
      </w:pPr>
      <w:r>
        <w:rPr/>
        <w:t>f) O chefe de divisão do CEFAPA;</w:t>
      </w:r>
    </w:p>
    <w:p>
      <w:pPr>
        <w:pStyle w:val="Normal"/>
        <w:rPr/>
      </w:pPr>
      <w:r>
        <w:rPr/>
        <w:t>g) Um representante de cada departamento regional;</w:t>
      </w:r>
    </w:p>
    <w:p>
      <w:pPr>
        <w:pStyle w:val="Normal"/>
        <w:rPr/>
      </w:pPr>
      <w:r>
        <w:rPr/>
        <w:t>h) Um representante de cada organismo sectorial de formação;</w:t>
      </w:r>
    </w:p>
    <w:p>
      <w:pPr>
        <w:pStyle w:val="Normal"/>
        <w:rPr/>
      </w:pPr>
      <w:r>
        <w:rPr/>
        <w:t>i) Um representante da Associação de Municípios da Região Autónoma dos Açores;</w:t>
      </w:r>
    </w:p>
    <w:p>
      <w:pPr>
        <w:pStyle w:val="Normal"/>
        <w:rPr/>
      </w:pPr>
      <w:r>
        <w:rPr/>
        <w:t>j) Um representante de cada associação sindical representativa dos trabalhadores da função pública;</w:t>
      </w:r>
    </w:p>
    <w:p>
      <w:pPr>
        <w:pStyle w:val="Normal"/>
        <w:rPr/>
      </w:pPr>
      <w:r>
        <w:rPr/>
        <w:t>k) Até três personalidades de reconhecido mérito ligadas à formação e ensino, designadas pelo membro do Governo Regional que tiver a seu cargo a Administração Pública.</w:t>
      </w:r>
    </w:p>
    <w:p>
      <w:pPr>
        <w:pStyle w:val="Normal"/>
        <w:rPr/>
      </w:pPr>
      <w:r>
        <w:rPr/>
        <w:t>3 - O presidente da CIRF pode delegar a sua competência no director regional de Organização e Administração Pública.</w:t>
      </w:r>
    </w:p>
    <w:p>
      <w:pPr>
        <w:pStyle w:val="Normal"/>
        <w:rPr/>
      </w:pPr>
      <w:r>
        <w:rPr/>
        <w:t>4 - A CIRF funciona junto do gabinete do membro do Governo que a preside, cabendo à DROAP prestar o apoio técnico e administrativo indispensável ao seu funcionamento.</w:t>
      </w:r>
    </w:p>
    <w:p>
      <w:pPr>
        <w:pStyle w:val="Normal"/>
        <w:rPr/>
      </w:pPr>
      <w:r>
        <w:rPr/>
        <w:t>5 - A CIRF aprova o seu regulamento interno, podendo funcionar em reuniões restritas ou plenárias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Validade da formação profissional</w:t>
      </w:r>
    </w:p>
    <w:p>
      <w:pPr>
        <w:pStyle w:val="Normal"/>
        <w:rPr/>
      </w:pPr>
      <w:r>
        <w:rPr/>
        <w:t>A formação profissional ministrada 120 dias após a entrada em vigor do presente diploma que não obedeça aos requisitos nele fixados não pode ser considerada e ponderada para os efeitos previstos na alínea c) do n.º 2 do artigo 22.º do Decreto-Lei n.º 204/98, de 11 de Julho, adaptado à Região Autónoma dos Açores pelo Decreto Legislativo Regional n.º 27/99/A, de 31 de Julho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Aprovado pela Assembleia Legislativa Regional dos Açores, na Horta, em 26 de Setembro de 2001.</w:t>
      </w:r>
    </w:p>
    <w:p>
      <w:pPr>
        <w:pStyle w:val="Normal"/>
        <w:rPr/>
      </w:pPr>
      <w:r>
        <w:rPr/>
        <w:t>O Presidente da Assembleia Legislativa Regional dos Açores, Fernando Manuel Machado Menezes.</w:t>
      </w:r>
    </w:p>
    <w:p>
      <w:pPr>
        <w:pStyle w:val="Normal"/>
        <w:rPr/>
      </w:pPr>
      <w:r>
        <w:rPr/>
        <w:t>Assinado em Angra do Heroísmo em 22 de Outubro de 200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os Açores, Alberto Manuel de Sequeira Leal Sampaio da Nóvoa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57:00Z</dcterms:created>
  <dc:creator>Mário Loureiro</dc:creator>
  <dc:description/>
  <dc:language>en-US</dc:language>
  <cp:lastModifiedBy>Mário Loureiro</cp:lastModifiedBy>
  <dcterms:modified xsi:type="dcterms:W3CDTF">2004-10-12T11:58:00Z</dcterms:modified>
  <cp:revision>2</cp:revision>
  <dc:subject/>
  <dc:title/>
</cp:coreProperties>
</file>